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ВСТУПИТЕЛЬНЫХ ИСПЫТАНИЙ В АСПИРАНТУ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ПЕЦИАЛЬНОСТИ 14.01.02 – ЭНДОКРИН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Форма проведения вступительных испытаний:</w:t>
      </w:r>
    </w:p>
    <w:p>
      <w:pPr>
        <w:pStyle w:val="Normal"/>
        <w:ind w:firstLine="510"/>
        <w:jc w:val="both"/>
        <w:rPr/>
      </w:pPr>
      <w:r>
        <w:rPr/>
        <w:t>Проводится в форме беседы по билету и включает:</w:t>
      </w:r>
    </w:p>
    <w:p>
      <w:pPr>
        <w:pStyle w:val="Normal"/>
        <w:ind w:firstLine="510"/>
        <w:jc w:val="both"/>
        <w:rPr/>
      </w:pPr>
      <w:r>
        <w:rPr/>
        <w:t xml:space="preserve">1. Вопрос из общей части </w:t>
      </w:r>
    </w:p>
    <w:p>
      <w:pPr>
        <w:pStyle w:val="Normal"/>
        <w:ind w:firstLine="510"/>
        <w:jc w:val="both"/>
        <w:rPr/>
      </w:pPr>
      <w:r>
        <w:rPr/>
        <w:t>2. Вопрос из специальной части</w:t>
      </w:r>
    </w:p>
    <w:p>
      <w:pPr>
        <w:pStyle w:val="Normal"/>
        <w:ind w:firstLine="510"/>
        <w:jc w:val="both"/>
        <w:rPr/>
      </w:pPr>
      <w:r>
        <w:rPr/>
        <w:t>3. Вопрос из специальн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вступительных испытаний в аспирантуру по специальности 14.01.02 –</w:t>
      </w:r>
    </w:p>
    <w:p>
      <w:pPr>
        <w:pStyle w:val="Normal"/>
        <w:rPr/>
      </w:pPr>
      <w:r>
        <w:rPr/>
        <w:t>эндокринология составлена в соответствии с примерной программой обучения студентов</w:t>
      </w:r>
    </w:p>
    <w:p>
      <w:pPr>
        <w:pStyle w:val="Normal"/>
        <w:rPr/>
      </w:pPr>
      <w:r>
        <w:rPr/>
        <w:t>по дисциплине «Эндокринология» для специальности 040100 – лечебное де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rPr/>
      </w:pPr>
      <w:r>
        <w:rPr/>
        <w:t>Организация эндокринологической и диабетологической службы в Российской Федерации. Роль и место клинической эндокринологии и диабетологии в развитии теоретической и практической медицины. Организация лечебно-профилактической помощи и диспансеризация эндокринных больных. Понятие об эндокринной системе. Строение и функции эндокринной системы. Регуляция функции эндокринных желез. Строение желез внутренней секреции. Анатомия и физиология гипоталамо – гипофизарной системы. Гормоны аденогипофиза и нейрогипофиза: биологические эффекты, регуляция синтеза и секреции. Меланоцитстимулирующий гормон, его строение и действие. Гормоны коры надпочечников. Строение, свойства, биосинтез, метаболизм гормонов коры надпочечников; влияние на обмен веществ. Гормоны мозгового слоя надпочечников, их строение, свойства, биосинтез и метаболизм, влияние на обмен веществ. Паратгормон и тиреокальцитонин, влияние на минеральный обмен. Гормоны панкреатических островков. Инсулин, С-пептид, влияние на обмен веществ. Глюкагон, соматостатин, строение и влияние на обмен веществ. Половые гормоны, их строение и биологическое действие. Регуляция функции щитовидной железы, роль тиреоидных гормонов в метаболических процессах. Субклинические нарушения функции щитовидной железы, заболевания щитовидной, индуцированные йодом. Современные представления об инсулинорезистентности и метаболическом синдроме. Современные принципы терапии сахарного диабета, ожирения, атерогенных дислипидемий. Методики определения гормонов, применение стимуляционных и супрессивных тестов для диагностики заболеваний эндокринной системы. Инструментальные методы исследования – значение в диагностике эндокринных заболеваний (ультразвуковое исследование, сцинтиграфия, магнитно-ядерная резонансная томография, компьютерная томография, биопсия). Показания к лучевой терапии эндокринных заболеваний. Хирургические методы лечения заболеваний эндокринной сис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ЧАСТЬ</w:t>
      </w:r>
    </w:p>
    <w:p>
      <w:pPr>
        <w:pStyle w:val="Normal"/>
        <w:rPr/>
      </w:pPr>
      <w:r>
        <w:rPr/>
        <w:t>Этиология, патогенез, классификация, клиника, диагностика, лечение и</w:t>
      </w:r>
    </w:p>
    <w:p>
      <w:pPr>
        <w:pStyle w:val="Normal"/>
        <w:rPr/>
      </w:pPr>
      <w:r>
        <w:rPr/>
        <w:t xml:space="preserve">профилактика следующих заболеваний: </w:t>
      </w:r>
    </w:p>
    <w:p>
      <w:pPr>
        <w:pStyle w:val="Normal"/>
        <w:rPr/>
      </w:pPr>
      <w:r>
        <w:rPr/>
        <w:t>- болезнь Грейвса, инфильтративная офтальмопатия, токсическая аденома, многоузловой токсический зоб, узловые образования щитовидной железы, рак щитовидной железы, гипотиреоз, тиреоидиты (аутоиммунный тиреоидит, подострый тиреоидит),</w:t>
      </w:r>
    </w:p>
    <w:p>
      <w:pPr>
        <w:pStyle w:val="Normal"/>
        <w:rPr/>
      </w:pPr>
      <w:r>
        <w:rPr/>
        <w:t xml:space="preserve">- гиперпаратиреоз, гипопаратиреоз, </w:t>
      </w:r>
    </w:p>
    <w:p>
      <w:pPr>
        <w:pStyle w:val="Normal"/>
        <w:rPr/>
      </w:pPr>
      <w:r>
        <w:rPr/>
        <w:t>- сахарный диабет (тип 1, тип 2, другие специфические типы диабета, в том числе при эндокринопатиях, гестационный диабет),</w:t>
      </w:r>
    </w:p>
    <w:p>
      <w:pPr>
        <w:pStyle w:val="Normal"/>
        <w:rPr/>
      </w:pPr>
      <w:r>
        <w:rPr/>
        <w:t>- ожирение,</w:t>
      </w:r>
    </w:p>
    <w:p>
      <w:pPr>
        <w:pStyle w:val="Normal"/>
        <w:rPr/>
      </w:pPr>
      <w:r>
        <w:rPr/>
        <w:t>- гиперальдостеронизм (первичный, вторичный), синдром Кушинга (АКТГ-</w:t>
      </w:r>
    </w:p>
    <w:p>
      <w:pPr>
        <w:pStyle w:val="Normal"/>
        <w:rPr/>
      </w:pPr>
      <w:r>
        <w:rPr/>
        <w:t>зависимый эутопический и эктопический, АКТГ-независимый), феохромоцитома,</w:t>
      </w:r>
    </w:p>
    <w:p>
      <w:pPr>
        <w:pStyle w:val="Normal"/>
        <w:rPr/>
      </w:pPr>
      <w:r>
        <w:rPr/>
        <w:t>случайно выявленные образования надпочечников (инсиденталома), врожденная дисфункция коры,</w:t>
      </w:r>
    </w:p>
    <w:p>
      <w:pPr>
        <w:pStyle w:val="Normal"/>
        <w:rPr/>
      </w:pPr>
      <w:r>
        <w:rPr/>
        <w:t>надпочечников, хроническая недостаточность коры надпочечников, острая</w:t>
      </w:r>
    </w:p>
    <w:p>
      <w:pPr>
        <w:pStyle w:val="Normal"/>
        <w:rPr/>
      </w:pPr>
      <w:r>
        <w:rPr/>
        <w:t>недостаточность коры надпочечников,</w:t>
      </w:r>
    </w:p>
    <w:p>
      <w:pPr>
        <w:pStyle w:val="Normal"/>
        <w:rPr/>
      </w:pPr>
      <w:r>
        <w:rPr/>
        <w:t xml:space="preserve">- акромегалия, несахарный диабет, синдром гиперпролактинемии, гипопитуитаризм, </w:t>
      </w:r>
    </w:p>
    <w:p>
      <w:pPr>
        <w:pStyle w:val="Normal"/>
        <w:rPr/>
      </w:pPr>
      <w:r>
        <w:rPr/>
        <w:t xml:space="preserve">- синдромы множественной эндокринной неоплаз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43:00Z</dcterms:created>
  <dc:creator>Настя</dc:creator>
  <dc:description/>
  <cp:keywords/>
  <dc:language>en-US</dc:language>
  <cp:lastModifiedBy>Настя</cp:lastModifiedBy>
  <dcterms:modified xsi:type="dcterms:W3CDTF">2014-05-11T18:24:00Z</dcterms:modified>
  <cp:revision>2</cp:revision>
  <dc:subject/>
  <dc:title>ПРОГРАММА ВСТУПИТЕЛЬНЫХ ИСПЫТАНИЙ В АСПИРАНТУРУ</dc:title>
</cp:coreProperties>
</file>