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ВСТУПИТЕЛЬНЫХ ИСПЫТАНИЙ В АСПИРАНТУ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14.03.06 – ФАРМАКОЛОГИЯ, КЛИНИЧЕСКАЯ ФАРМАК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тупительные испытания проводятся в форме беседы по вопросам билета:</w:t>
      </w:r>
    </w:p>
    <w:p>
      <w:pPr>
        <w:pStyle w:val="Normal"/>
        <w:jc w:val="both"/>
        <w:rPr/>
      </w:pPr>
      <w:r>
        <w:rPr/>
        <w:t>1. Вопрос из общей части</w:t>
      </w:r>
    </w:p>
    <w:p>
      <w:pPr>
        <w:pStyle w:val="Normal"/>
        <w:jc w:val="both"/>
        <w:rPr/>
      </w:pPr>
      <w:r>
        <w:rPr/>
        <w:t>2. Вопрос из специальной части</w:t>
      </w:r>
    </w:p>
    <w:p>
      <w:pPr>
        <w:pStyle w:val="Normal"/>
        <w:jc w:val="both"/>
        <w:rPr/>
      </w:pPr>
      <w:r>
        <w:rPr/>
        <w:t>3. Вопрос из специальной ч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грамма вступительных испытаний в аспирантуру по специальности 14.03.06 –</w:t>
      </w:r>
    </w:p>
    <w:p>
      <w:pPr>
        <w:pStyle w:val="Normal"/>
        <w:autoSpaceDE w:val="false"/>
        <w:jc w:val="both"/>
        <w:rPr/>
      </w:pPr>
      <w:r>
        <w:rPr/>
        <w:t>фармакология, клиническая фармакология составлена в соответствии с примерной программой обучения студентов по дисциплине «Фармакология» для специальности 040100 – лечебное дело и 060003 – педиатр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бщая ч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Основоположники отечественной фармакологии /И.Т. Кравков, И.П. Павлов, С.В. Аничков, В.М. Карасик/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Виды действия и пути введения лекарственных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Распределение лекарств в организме. Проникновение через гистогематические барьеры. Особенности у новорожд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Биотрансформация, экскреция и элиминация лекарственных средств. Особенности у новорожд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Комбинированное действие лекарств. Явления, возникающие при повторном введении препар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Мероприятия первой помощи при острых отравлениях у детей: удаление и инактивация не всосавшегося я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Мероприятия первой помощи при острых отравлениях у детей: удаление и инактивация всосавшегося я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Мероприятия первой помощи при острых отравлениях у детей: нормализация гемодинамики, борьба с гипертермией, судорог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Тератогенность и эмбрио-и фетотоксичность лекарств, применяемых во время беременности и при родах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пециальная ч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Общая характеристика гормонопрепаратов: источники получения, химическая структура и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Гормонопрепараты передней доли гипоф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Гормонопрепараты задней доли гипоф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Иодосодержащие препараты щитовидной железы. Антитиреоидные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Гормонопрепараты, регулирующие обмен каль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епараты инсул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интетические противодиабетические средства /производные сульфамочевины и бигуаниды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епараты с глюкокортикоидной активностью: влияние на воспаление, иммунитет и аллергию. Показания к назначению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епараты с глюкокортикоидной активностью: влияние на обменные процессы. Осложнения и побочные эффекты у детей, влияние на плод и н/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епараты надпочечников с минералокортикоидной актив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епараты с эстрогенной и прогестогенной активн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Контрацептивные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епараты с андрогенной активностью. Анаболизанты. Значение и опасность применения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Аскорбиновая кислота. Рут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епараты витамина В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епараты витамина В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епараты никотиновой кисл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епараты витамина В6. Пантотеновая кислота и ее препар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Цианкобаламин. Фолиевая кисл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Ретинол. Гипервитаминоз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епараты витамина Д. Гипервитаминоз Д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епараты витамина 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епараты витамина 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Кофакторы невитаминного происхождения /карнитин, липоевая кислота, рибоксин, препараты цинка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Классификация и механизм действия препаратов, вмешивающихся в процессы холинергического возб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ямые холиномиметики, влияющие на М- и Н-холинорецеп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Никотин. Опасность для здоровья взрослых и детей. Влияние на эмбриоги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Непрямые холиномиметики / холиносенсибилизирующие, антихолинэстеразные, средства/. Признаки интоксикации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епараты группы атропина. Признаки интоксикации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Ганглиоблокаторы. Особенности действия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Миорелаксанты. Особенности действия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Классификация и механизм действия препаратов, вмешивающихся в процессы адренергического возб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ямые α-адреномиметики /препараты центрального и периферического действия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ямые β-адреномиметики /препараты, влияющие на β-1 и β-2 рецепторы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Непрямые адреномиметики /адреносенсибилизирующие, симпатомиметические средства/. Особенности эффектов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α-адрен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β-адрен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импат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отивоаллергические средства: препараты, вмешивающиеся в обмен и эффект гистам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отивоаллергические средства: противоревматические медленного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Нестероидные противовоспалительные средства. Их влияние на фазы воспаления /альтерацию, пролиферацию, экссудацию/. Побочные эффекты, влияние на плод и новорожден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редства, активирующие иммунные процессы: иммуностимуляторы и иммуномодуля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сихотропные средства (классифик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Нейролептики. Их назначение в педиатрической пр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Транквилизаторы и седативные средства. Использование в педиатрической пр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Характеристика антидепрессантов и психостимуля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Ноотр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редства для премед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редства для ингаляционного нарк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редства для неингаляционного наркоза. Особенности реакций на н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нотворные средства. Использование по другим показ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отивосудорожные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отивоэпилептические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Антипаркинсонические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Острое отравление этанолом и его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инцип фармакотерапии алкогол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Жаропонижающие средства /ненаркотические анальгетики/. Характеристика основных представителей различных групп: лечебные и нежелательные эфф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Анальгетики группы морфина: препараты, получаемые из опия. Особенности эффектов у детей ранне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интетические заменители морфина. Средства, используемые нейролептанальге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Острое и хроническое отравление морфином /наркомания/.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Местноанестезирующие средства. Препараты, применяемые для терминальной и проводниковой анестезии. Использование по другим показ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ердечные гликозиды: источники получения, химическая структура, кинетика различных препаратов в организме. Показания для назначения и выбор препа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ердечные гликозиды: лечебный эффект, синергисты сердечных гликозидов, особенности действия в детском возра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ердечные гликозиды: токсическое действие. Антагонисты сердечных гликозидов, особенности интоксикации в детском возра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Классификация и краткая характеристика противоаритмически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редства, применяемые при ишемической болезни сердца /нитраты, молсидомин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епараты, применяемые при ишемической болезни сердца /β-блокаторы и блокаторы кальциевых каналов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Антигипотензивные средства /препараты, влияющие на тонус сосудов и объем циркулирующей крови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Антигипертензивные средства центрального механизма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Антигипертензивные средства нейротропного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Антигипертензивные средства миотропного действия /вазодилятаторы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Антигипертензивные средства периферического действия /влияющие на ренин-ангиотензиновую систему/ и диуре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Осмотические диуретики. Использование в педиат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Диакарб, дихлотиазид. Использование в педиат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уросемид, этакриновая кислота. Использование в педиат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Антагонисты альдостерона. Калийсберегающие мочегон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Ксантины /кофеин, теофиллин, эуфиллин, теобромин/, влияние на функцию ЦНС, ССС, почек, органов дых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епараты железа и другие препараты, используемые при лечении гипохромных анемий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епараты, влияющие на агрегацию тромбоц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епараты, повышающие и понижающие коагуляцию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епараты, влияющие на фибрино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епараты, влияющие на желчеобразование и желчевыд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редства, влияющие на аппет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епараты, применяемые при ферментативной недостаточности желудка и 12-перстной ки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редства, понижающие кислотность желудочного с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Репаранты и мукопротекторы желудочно-кишечного тр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Рвотные и противорвотные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лабительные и противодиарейные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редства, влияющие на сократительную функцию матки. Токостимуля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Бронх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епараты, влияющие на секрецию бронхиальных желез, отхаркивающие средства. Противокашлев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Классификация антибиотиков по механизму, спектру действия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инципы выбора и назначения антибиотиков. Антибиотики, применяемые у новорожд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Осложнения, возникающие при использовании антибиотиков у детей. Тератогенность антибиот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енициллины. Особенности полусинтетических препа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Цефалоспор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Макролидные антибио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трептомицин и аминогликозидные антибио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Линкомицин, фузидин, рифампиц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Тетрациклины. Их побочные эффекты у детей и влияние на развитие пл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Левомицет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Нитрофураны, производные оксихинол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ульфаниламидные препараты. Классификация и особенности применения отдельных препаратов у детей. Бактрим /бисептол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интетические противоинфекционные средства разных химических структур /метронидазол, налидиксовая к-та, оксолиниевая к-та и др.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отивосифилитические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отивовирусные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отивопротозойные средства: препараты, применяемые при амебиазе, лямблиозе, трихоменозе и маля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Антисептические и дезинфицирующие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отивоглистные средства: основные препараты, применяемые при инвазии круглыми гельми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отивоглистные средства: основные препараты, применяемые при инвазии ленточными гельми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отивоопухолевые средства: классификация препаратов, принцип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редства, применяемые при нарушениях водно-электролитного баланса /препараты калия, натрия, магния, кальция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Противотуберкулезные и противогрибковые сред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58:00Z</dcterms:created>
  <dc:creator>Настя</dc:creator>
  <dc:description/>
  <cp:keywords/>
  <dc:language>en-US</dc:language>
  <cp:lastModifiedBy>Настя</cp:lastModifiedBy>
  <dcterms:modified xsi:type="dcterms:W3CDTF">2014-05-27T20:02:00Z</dcterms:modified>
  <cp:revision>1</cp:revision>
  <dc:subject/>
  <dc:title>ПРОГРАММА ВСТУПИТЕЛЬНЫХ ИСПЫТАНИЙ В АСПИРАНТУРУ </dc:title>
</cp:coreProperties>
</file>