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СТУПИТЕЛЬНЫХ ИСПЫТАНИЙ В АСПИРАНТУ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14.01.16 – ФТИЗИ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упительные испытания проводятся в форме беседы по вопросам билета:</w:t>
      </w:r>
    </w:p>
    <w:p>
      <w:pPr>
        <w:pStyle w:val="Normal"/>
        <w:jc w:val="both"/>
        <w:rPr/>
      </w:pPr>
      <w:r>
        <w:rPr/>
        <w:t>1. Вопрос из общей части</w:t>
      </w:r>
    </w:p>
    <w:p>
      <w:pPr>
        <w:pStyle w:val="Normal"/>
        <w:jc w:val="both"/>
        <w:rPr/>
      </w:pPr>
      <w:r>
        <w:rPr/>
        <w:t>2. Вопрос из специальной части</w:t>
      </w:r>
    </w:p>
    <w:p>
      <w:pPr>
        <w:pStyle w:val="Normal"/>
        <w:jc w:val="both"/>
        <w:rPr/>
      </w:pPr>
      <w:r>
        <w:rPr/>
        <w:t>3. Вопрос из специальной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вступительных испытаний в аспирантуру по специальности 14.01.16 –</w:t>
      </w:r>
    </w:p>
    <w:p>
      <w:pPr>
        <w:pStyle w:val="Normal"/>
        <w:autoSpaceDE w:val="false"/>
        <w:jc w:val="both"/>
        <w:rPr/>
      </w:pPr>
      <w:r>
        <w:rPr/>
        <w:t>фтизиатрия составлена в соответствии с примерной программой обучения</w:t>
      </w:r>
    </w:p>
    <w:p>
      <w:pPr>
        <w:pStyle w:val="Normal"/>
        <w:autoSpaceDE w:val="false"/>
        <w:jc w:val="both"/>
        <w:rPr/>
      </w:pPr>
      <w:r>
        <w:rPr/>
        <w:t>студентов по дисциплине «Фтизиатрия» для специальности 040100 – лечебное</w:t>
      </w:r>
    </w:p>
    <w:p>
      <w:pPr>
        <w:pStyle w:val="Normal"/>
        <w:jc w:val="both"/>
        <w:rPr/>
      </w:pPr>
      <w:r>
        <w:rPr/>
        <w:t>дело и 060003 – педиатр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ая часть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оретические аспекты фтизиатр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одержание и задачи науки о туберкулезе, ее связь с другими медицинскими дисциплинами. Основные этапы развития фтизиатрии, научного изучения инфекционных болезней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олог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ез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иды микобактерий туберкулеза, морфологическое строение и свой</w:t>
        <w:softHyphen/>
        <w:t>ства . Патогенность и вирулентность микобактерий. Биологическая изменчивость микобактери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енетические основы формирования лекарств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й устойчивости микобактерий туберкулеза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Beijing</w:t>
      </w:r>
      <w:r>
        <w:rPr>
          <w:rFonts w:cs="Times New Roman" w:ascii="Times New Roman" w:hAnsi="Times New Roman"/>
          <w:sz w:val="24"/>
          <w:szCs w:val="24"/>
        </w:rPr>
        <w:t>. Устойчивость микобактерий к действию макрофаг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формы микобактерий. 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демиология туберкуле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и пути передачи туберкулезной инфекции, звенья эпидемического процесса. Эпидемическая опасность источника туберкулезной инфекц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для оценки тяжести эпидемической ситуации в связи с распространением туберкулезной инфекци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бенности статистического учета </w:t>
      </w:r>
      <w:r>
        <w:rPr>
          <w:rFonts w:cs="Times New Roman" w:ascii="Times New Roman" w:hAnsi="Times New Roman"/>
          <w:spacing w:val="-5"/>
          <w:sz w:val="24"/>
          <w:szCs w:val="24"/>
        </w:rPr>
        <w:t>туберкулеза в Росс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оль компьютерных технологий (мониторинга) в анализе эпидемиологи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й ситуации с туберкулезом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ицированность микобактериями туберкулеза. Ежегодный риск инфицирования, как критерий состояния проблемы туберкулеза в стране. Заболеваемость как выражение взаимодействия между степенью инфицированности и уровнем сопротивляемости организма, определяемой социально-бытовыми условиями жизни и культурно-гигиеническим уровнем населения. Значение эпидемиологического контроля для оценки эффективности программ борьбы с туберкулезом. Туберкулез на экологически неблагополучных территориях и на территориях с повышенным радиационным фоном. </w:t>
      </w:r>
    </w:p>
    <w:p>
      <w:pPr>
        <w:pStyle w:val="Normal"/>
        <w:shd w:fill="FFFFFF" w:val="clear"/>
        <w:ind w:left="11" w:right="11" w:firstLine="697"/>
        <w:jc w:val="both"/>
        <w:rPr/>
      </w:pPr>
      <w:r>
        <w:rPr/>
        <w:t>Патогенез туберкулеза, иммунитет и аллергия при туберкулезе Входные ворота инфекции и пути распространения микобактерий в организме человека. Естественные механизмы резистентности к туберкулезной инфекции</w:t>
      </w:r>
      <w:r>
        <w:rPr>
          <w:b/>
          <w:spacing w:val="-5"/>
        </w:rPr>
        <w:t xml:space="preserve">. </w:t>
      </w:r>
      <w:r>
        <w:rPr>
          <w:spacing w:val="-3"/>
        </w:rPr>
        <w:t xml:space="preserve">Противотуберкулезный иммунитет, </w:t>
      </w:r>
      <w:r>
        <w:rPr>
          <w:spacing w:val="-4"/>
        </w:rPr>
        <w:t>Спектр нарушения иммунитета при туберкулезе. Клеточный и гумораль</w:t>
      </w:r>
      <w:r>
        <w:rPr>
          <w:spacing w:val="-5"/>
        </w:rPr>
        <w:t xml:space="preserve">ный иммунитет.  </w:t>
      </w:r>
      <w:r>
        <w:rPr/>
        <w:t xml:space="preserve">Т-лимфоциты как основной фактор  приобретенного иммунитета, роль их субпопуляций. Механизмы эффекторного действия Т-лимфоцитов. </w:t>
      </w:r>
      <w:r>
        <w:rPr>
          <w:spacing w:val="-5"/>
        </w:rPr>
        <w:t xml:space="preserve">Повышенная чувствительность замедленного типа. Особенности формирования иммунитета у детей и подростков. </w:t>
      </w:r>
    </w:p>
    <w:p>
      <w:pPr>
        <w:pStyle w:val="Normal"/>
        <w:shd w:fill="FFFFFF" w:val="clear"/>
        <w:ind w:left="11" w:right="11" w:firstLine="697"/>
        <w:jc w:val="both"/>
        <w:rPr>
          <w:spacing w:val="-5"/>
        </w:rPr>
      </w:pPr>
      <w:r>
        <w:rPr/>
        <w:t>Патологическая анатомия туберкулеза</w:t>
      </w:r>
      <w:r>
        <w:rPr>
          <w:b/>
          <w:i/>
        </w:rPr>
        <w:t xml:space="preserve"> </w:t>
      </w:r>
      <w:r>
        <w:rPr/>
        <w:t>Морфология туберкулезного воспаления и характеристика составляющих его клеточных элементов.</w:t>
      </w:r>
      <w:r>
        <w:rPr>
          <w:spacing w:val="-5"/>
        </w:rPr>
        <w:t xml:space="preserve"> </w:t>
      </w:r>
      <w:r>
        <w:rPr/>
        <w:t xml:space="preserve">Продуктивный, экссудативный и казеозный элементы воспаления. </w:t>
      </w:r>
      <w:r>
        <w:rPr>
          <w:iCs/>
          <w:spacing w:val="-4"/>
        </w:rPr>
        <w:t>Клиническая классификация туберкулеза</w:t>
      </w:r>
      <w:r>
        <w:rPr/>
        <w:t xml:space="preserve">  в РФ. </w:t>
      </w:r>
      <w:r>
        <w:rPr>
          <w:spacing w:val="-5"/>
        </w:rPr>
        <w:t xml:space="preserve">Международная статистическая классификация болезней и проблем, </w:t>
      </w:r>
      <w:r>
        <w:rPr>
          <w:spacing w:val="-4"/>
        </w:rPr>
        <w:t>связанных со здоровьем, раздел "Туберкулез"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иагностика туберкулез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е методы диагностики туберкулеза (обязательные, дополнительные и факультативные). Этапы диагностическ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тивность и назначение различных методов для выявления, диагностики и динамического наблюдения за состоянием органов и систем в процессе леч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кробиологическая диагностика туберкулеза – микроскопия, посев, биопроба. Система BACTEC . Молекулярно-генетические методы исследования,</w:t>
      </w:r>
      <w:r>
        <w:rPr>
          <w:spacing w:val="-4"/>
        </w:rPr>
        <w:t xml:space="preserve"> полимеразная цепная реакция</w:t>
      </w:r>
      <w:r>
        <w:rPr/>
        <w:t xml:space="preserve">. Методы определения лекарственной резистентности микобактерий. </w:t>
      </w:r>
      <w:r>
        <w:rPr>
          <w:spacing w:val="-4"/>
        </w:rPr>
        <w:t>Иммунологические методы, иммуноферментный анализ, квантифероновый тест.</w:t>
      </w:r>
      <w:r>
        <w:rPr>
          <w:b/>
          <w:spacing w:val="-4"/>
        </w:rPr>
        <w:t xml:space="preserve"> </w:t>
      </w:r>
      <w:r>
        <w:rPr>
          <w:spacing w:val="-5"/>
        </w:rPr>
        <w:t>Цитологическое и гистологическое исследо</w:t>
      </w:r>
      <w:r>
        <w:rPr/>
        <w:t xml:space="preserve">вание. 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струментальные методы исследования</w:t>
      </w:r>
      <w:r>
        <w:rPr>
          <w:b/>
          <w:i/>
          <w:szCs w:val="28"/>
        </w:rPr>
        <w:t xml:space="preserve"> </w:t>
      </w:r>
      <w:r>
        <w:rPr/>
        <w:t xml:space="preserve">Методы рентгенологического исследования при туберкулезе. Рентгенологические синдромы туберкулеза и других заболеваний органов дыхания. Компьютерная томография в диагностике туберкулеза и других заболеваний легких, средостения и плевры. 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Ультразвуковые методы исследование плевры и легких. Методы радионуклидных исследований. 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-5"/>
        </w:rPr>
        <w:t xml:space="preserve">Бронхоскопия, исследование бронхоальвеолярной лаважной жидкости.  </w:t>
      </w:r>
      <w:r>
        <w:rPr/>
        <w:t xml:space="preserve">Показания для эндобронхиальной и трансбронхиальной биопсии. Торакоскопия и видеоторакоскопия. Медиастиноскопия. Показания, методика проведения и взятия биоптатов. Показания для открытой биопсии легкого. </w:t>
      </w:r>
      <w:r>
        <w:rPr>
          <w:szCs w:val="28"/>
        </w:rPr>
        <w:t>Пункция плевральной полости. Игловая аспирационная биопсия, игловая пункционная (трепанационная биопсия)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 xml:space="preserve">Исследование функций легких, сердечно-сосудистой системы, печени и других органов. </w:t>
      </w:r>
    </w:p>
    <w:p>
      <w:pPr>
        <w:pStyle w:val="Normal"/>
        <w:ind w:firstLine="708"/>
        <w:jc w:val="both"/>
        <w:rPr/>
      </w:pPr>
      <w:r>
        <w:rPr/>
        <w:t>Механизм туберкулиновых реакций. Методика постановки туберкулиновых проб (кожные, внутрикожные, подкожные). Применение туберкулиновых проб при обследованиях детей и подростков. Индивидуальная туберкулинодиагностика: градуированная кожная проба, проба Манту с малыми концентрациями туберкулина. Проба Коха. Постановка и оценка. Проба с диаскинтестом</w:t>
      </w:r>
      <w:r>
        <w:rPr>
          <w:spacing w:val="-5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рганизация противотуберкулезной работы. </w:t>
      </w:r>
    </w:p>
    <w:p>
      <w:pPr>
        <w:pStyle w:val="Normal"/>
        <w:ind w:firstLine="708"/>
        <w:jc w:val="both"/>
        <w:rPr/>
      </w:pPr>
      <w:r>
        <w:rPr/>
        <w:t xml:space="preserve">Этапы истории развития противотуберкулезной помощи населению. Основные принципы организации борьбы с туберкулезом в РФ. Место противотуберкулезной службы в общей сети здравоохранения. Международное сотрудничество в борьбе с туберкулезом. Стратегия ВОЗ в борьбе с туберкулезом. Туберкулез в развитых и развивающихся странах. Законодательство по борьбе с туберкулезом. </w:t>
      </w:r>
    </w:p>
    <w:p>
      <w:pPr>
        <w:pStyle w:val="Normal"/>
        <w:ind w:firstLine="708"/>
        <w:jc w:val="both"/>
        <w:rPr/>
      </w:pPr>
      <w:r>
        <w:rPr/>
        <w:t xml:space="preserve">Методы выявления туберкулеза в различных возрастных группах населения: лучевые методы диагностики, микробиологическое исследование мокроты, туберкулинодиагностика. Внедиспансерная работа фтизиатров-педиатров по раннему выявлению и профилактике туберкулеза у детей и подростков.  Группы лиц с повышенным риском заболевания туберкулезом (социальные, поликлинические, фтизиатрические).  Декретированные контингенты. </w:t>
      </w:r>
    </w:p>
    <w:p>
      <w:pPr>
        <w:pStyle w:val="Normal"/>
        <w:ind w:firstLine="708"/>
        <w:jc w:val="both"/>
        <w:rPr/>
      </w:pPr>
      <w:r>
        <w:rPr/>
        <w:t xml:space="preserve">Противотуберкулезный диспансер. Задачи, стоящие перед диспансерами. Структура противотуберкулезного диспансера и организация его работы. Медицинская документация. Основные показатели работы диспансера. Группы диспансерного наблюдения и учета контингентов противотуберкулезных учреждений. Характеристика 0, I, II, III, IV, </w:t>
      </w:r>
      <w:r>
        <w:rPr>
          <w:lang w:val="en-US"/>
        </w:rPr>
        <w:t>VI</w:t>
      </w:r>
      <w:r>
        <w:rPr/>
        <w:t xml:space="preserve"> групп диспансерного учета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Лечение туберкулеза </w:t>
      </w:r>
      <w:r>
        <w:rPr/>
        <w:t>Общие принципы лечения туберкулеза. Химиотерапия (фазы, режимы, длительность лечения).</w:t>
      </w:r>
      <w:r>
        <w:rPr>
          <w:spacing w:val="-4"/>
        </w:rPr>
        <w:t xml:space="preserve"> Стандартные и </w:t>
      </w:r>
      <w:r>
        <w:rPr/>
        <w:t>индивидуализированные режимы химиотерапии.</w:t>
      </w:r>
      <w:r>
        <w:rPr>
          <w:spacing w:val="-4"/>
        </w:rPr>
        <w:t xml:space="preserve"> </w:t>
      </w:r>
      <w:r>
        <w:rPr/>
        <w:t xml:space="preserve"> Противотуберкулезные препараты. Побочные реакции на действие противотуберкулезных препаратов. Организационные формы лечения в современных условиях и методы контроля за эффективностью лечения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/>
        <w:t xml:space="preserve">Патогенетическая и симптоматическая терапия, санаторно-курортное лечение. 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spacing w:val="-4"/>
        </w:rPr>
        <w:t xml:space="preserve">Коллапсотерапия. Лечебный пневмоторакс и пневмоперитонеум. Бронхоблокация. </w:t>
      </w:r>
      <w:r>
        <w:rPr/>
        <w:t xml:space="preserve">Показания и эффективность. 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spacing w:val="-4"/>
        </w:rPr>
        <w:t xml:space="preserve">Хирургическое лечение больных туберкулезом легких. Виды оперативных вмешательств при туберкулезе легких. Показания к применению </w:t>
      </w:r>
      <w:r>
        <w:rPr/>
        <w:t>хирургических методов лечения и их эффективность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офилактика туберкулеза. </w:t>
      </w:r>
    </w:p>
    <w:p>
      <w:pPr>
        <w:pStyle w:val="Normal"/>
        <w:ind w:firstLine="708"/>
        <w:jc w:val="both"/>
        <w:rPr/>
      </w:pPr>
      <w:r>
        <w:rPr/>
        <w:t>Виды профилактических мероприятий при туберкулезе. Социальная профилактика. Понятие об очагах туберкулезной инфекции, их классификация. Санитарная профилактика туберкулеза. Методы дезинфекции. Противотуберкулезная вакцинация. Осложнения вакцинации, их причины и лечение. Организация вакцинации и ревакцинации БЦЖ. Химиопрофилактика и превентивное лечение. Туберкулез и материнство.  Особенности течения туберкулеза в различные периоды беременности. Диагностика  туберкулеза у беременных. Клиника и особенности лечения, противопоказания к назначению противотуберкулезных препаратов. Послеродовой период, показания и противопоказания к химиотерапии и грудному вскармливанию ребенка, меры санитарной профилактики.</w:t>
      </w:r>
    </w:p>
    <w:p>
      <w:pPr>
        <w:pStyle w:val="Normal"/>
        <w:ind w:firstLine="708"/>
        <w:rPr/>
      </w:pPr>
      <w:r>
        <w:rPr>
          <w:b/>
          <w:i/>
        </w:rPr>
        <w:t>Дифференциальная диагностика туберкулеза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аркоидоз. </w:t>
      </w:r>
      <w:r>
        <w:rPr>
          <w:spacing w:val="-5"/>
        </w:rPr>
        <w:t>Классификация и клиниче</w:t>
      </w:r>
      <w:r>
        <w:rPr>
          <w:spacing w:val="-4"/>
        </w:rPr>
        <w:t xml:space="preserve">ские формы саркоидоза органов дыхания. </w:t>
      </w:r>
      <w:r>
        <w:rPr>
          <w:spacing w:val="-3"/>
        </w:rPr>
        <w:t>Дифференциальная диагно</w:t>
      </w:r>
      <w:r>
        <w:rPr>
          <w:spacing w:val="-5"/>
        </w:rPr>
        <w:t>стика с первичным, диссеминированным и цирротическим туберкулезом.  Микобактериозы. Клинические и рентгенологические признаки микобактериозов, дифференциальная диагностика с туберкулезом.  Дифференциальная диагностика очаговых, инфильтративных изменений в легких, полостных образований, округлых фокусов, образований средостения, легочных диссеминаций, плевритов.</w:t>
      </w:r>
      <w:r>
        <w:rPr>
          <w:szCs w:val="28"/>
        </w:rPr>
        <w:t xml:space="preserve"> Дифференциальная диагностика интоксикации у детей и подростков. Дифференциальная диагностика туберкулеза внутригрудных лимфатических узлов у детей. Дифференциальная диагностика первичного туберкулезного комплекса. Дифференциальная диагностика диссеминированного туберкулеза. Дифференциальная диагностика плеврального выпота у детей.</w:t>
      </w:r>
    </w:p>
    <w:p>
      <w:pPr>
        <w:pStyle w:val="Normal"/>
        <w:ind w:firstLine="708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ециальная часть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i/>
          <w:szCs w:val="28"/>
        </w:rPr>
        <w:t xml:space="preserve">Ранний период первичной туберкулезной инфекции </w:t>
      </w:r>
      <w:r>
        <w:rPr/>
        <w:t>Первичное инфицирование микобактериями туберкулеза. Значение туберкулиновых проб для диагностики инфицирования. Вираж туберкулиновых реакций. Диагностика инфекционной и поствакцинальной аллергии к туберкулину. Значение диаскинтеста для подтверждения факта инфицирования. Параспецифические  реакции. Туберкулезная интоксикация у детей и подростков. Клинические признаки, течение, лечение. Группировка детей и подростков, подлежащих диспансерному наблюдению. Организация приема, наблюдения и лечение больных туберкулезом детей и подростков.</w:t>
      </w:r>
      <w:r>
        <w:rPr>
          <w:szCs w:val="28"/>
        </w:rPr>
        <w:t xml:space="preserve"> Приказ МЗ СР РФ №855 о применении диаскинтеста, рекомендации по диспансерному наблюдению детей в зависимости от результатов диаскинтеста.</w:t>
      </w:r>
    </w:p>
    <w:p>
      <w:pPr>
        <w:pStyle w:val="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Первичные формы туберкулеза. </w:t>
      </w:r>
      <w:r>
        <w:rPr>
          <w:rFonts w:cs="Times New Roman" w:ascii="Times New Roman" w:hAnsi="Times New Roman"/>
        </w:rPr>
        <w:t>Первичный туберкулезный комплекс.  Патологическая анатомия и патогенез первичного комплекса у детей и подростков. Клинические признаки, диагностика и течение, принципы лечения. Туберкулез внутригрудных лимфатических узлов. Рентгеноанатомия лимфатических узлов и лимфатических сосудов легких и средостения. Патогенез и патологическая анатомия туберкулеза внутригрудных лимфатических узлов. Клиническая и рентгенологическая диагностика туберкулезного поражения лимфатических узлов средостения. Малая форма туберкулеза внутригрудных лимфатических узлов. Туморозный и инфильтративный туберкулез внутригрудных лимфатических узлов. Клинические признаки, диагностика и течение. Исходы первичного туберкулеза у детей в зависимости от сроков выявл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сложненное течение первичного туберкулеза у детей </w:t>
      </w:r>
      <w:r>
        <w:rPr/>
        <w:t>Факторы, предрасполагающие к осложненному течению туберкулеза. Туберкулез бронха, ателектаз, бронхолегочное поражение. Первичная каверна.  Плеврит: особенности патогенеза в детском возрасте, клиника, диагностика и лечение. Диссеминированные и генерализованные формы,  диагностика и клиника милиарного туберкулеза. Туберкулезный менингит: клиника, диагностика, лечение. Клинико-рентгенологические формы первичного туберкулеза у подростков, диагностика и лечение. Хронически текущий первичный  туберкулез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уберкулез органов дыхания вторичного периода </w:t>
      </w:r>
      <w:r>
        <w:rPr/>
        <w:t>Вторичный туберкулез, особенности патогенеза. Диссеминированный туберкулез легких. Очаговый туберкулез легких. Значение экзогенной суперинфекции и эндогенной реактивации в развитии очагового туберкулеза легких.  Инфильтративный туберкулез легких. Варианты (лобулярный, округлый, облаковидный, перисциссурит, лобит), особенности течения.  Казеозная пневмония. Патогенез и патологическая анатомия лобарной и лобулярной казеозной пневмоний. Диссеминированные формы вторичного туберкулеза: острый, подострый и хронический диссеминированный туберкулез. Особенности клинической картины, рентгенологическая характеристика. Туберкулома легких. Виды туберкулом, течение и исходы. Принципы лечения вторичных форм туберкулез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Хронические деструктивные формы туберкулеза </w:t>
      </w:r>
      <w:r>
        <w:rPr/>
        <w:t>Кавернозный туберкулез легких.  Патогенез каверны легкого. Морфологическое строение каверн и их разновидность (свежая, сформированная, хроническая, санированная). Основные рентгенологические и лабораторные признаки каверны в легком. Основные виды заживления каверн.  Фиброзно-кавернозный туберкулез. Эпидемиологическое значение хронических форм деструктивного туберкулеза.   Клинико-рентгенологические варианты течения фиброзно-кавернозного туберкулеза легких. Цирротический туберкулез легких. Патогенез и патологическая анатомия цирротического туберкулеза легких.  Основные клинические и рентгенологические признаки.  Принципы лечения хронических деструктивных форм туберкулез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нелегочные формы  туберкулеза.</w:t>
      </w:r>
      <w:r>
        <w:rPr/>
        <w:t xml:space="preserve"> Туберкулез верхних дыхательных путей (полости рта, гортани). </w:t>
      </w:r>
    </w:p>
    <w:p>
      <w:pPr>
        <w:pStyle w:val="Normal"/>
        <w:ind w:firstLine="708"/>
        <w:jc w:val="both"/>
        <w:rPr/>
      </w:pPr>
      <w:r>
        <w:rPr/>
        <w:t>Туберкулез мозговых оболочек и центральной нервной системы. Туберкулез кишечника, брюшины, брыжеечных лимфатических узлов.  Туберкулез костей и суставов.  Туберкулез мочевых, половых органов.  Туберкулез периферических лимфатических узлов. Туберкулез кожи, подкожной клетчатки.  Туберкулез глаз. Классификация туберкулеза различных локализаций, особенности патогенеза. Клиника, диагностика, дифференциальная диагностика. Лечение. Внелегочные формы туберкулеза у детей: полисерозит, особенности клиники туберкулезного перикардита, мезоаденит, клиника, течение и исходы. Туберкулез периферических узлов у детей (диагностика клиника, течение и леч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уберкулез сочетающийся с другими заболеваниями. </w:t>
      </w:r>
      <w:r>
        <w:rPr/>
        <w:t xml:space="preserve">Туберкулез и сахарный диабет. Туберкулез и заболевания органов пищеварения. Туберкулез и заболевания сердечно-сосудистой системы. Диагностика, клиника, течение туберкулеза у больных с патологией печени и почек. Туберкулез легких и заболевания органов дыхания. Диагностика, клиника и течение туберкулеза у больных с ХОБЛ и бронхиальной астмой, раком легких. Туберкулез легких и алкоголизм. Туберкулез и наркомания, туберкулез и табакокурение. Туберкулез легких и психические заболевания. </w:t>
      </w:r>
    </w:p>
    <w:p>
      <w:pPr>
        <w:pStyle w:val="Normal"/>
        <w:jc w:val="both"/>
        <w:rPr>
          <w:b/>
          <w:b/>
          <w:i/>
          <w:i/>
        </w:rPr>
      </w:pPr>
      <w:r>
        <w:rPr/>
        <w:t>Туберкулез легких у ВИЧ инфицированных и больных СПИД. Туберкулез в сочетании с профессиональными заболеваниями легких</w:t>
      </w:r>
    </w:p>
    <w:p>
      <w:pPr>
        <w:pStyle w:val="Normal"/>
        <w:ind w:firstLine="708"/>
        <w:rPr/>
      </w:pPr>
      <w:r>
        <w:rPr>
          <w:b/>
          <w:i/>
        </w:rPr>
        <w:t>Осложнения туберкулеза.</w:t>
      </w:r>
      <w:r>
        <w:rPr/>
        <w:t xml:space="preserve"> Кровохарканье и легочное кровотечение. Патогенез, диагностика и принципы лечения. Методы экстренной помощи при легочном кровотечении. Спонтанный пневмоторакс. Патогенез, диагностика, клиника и лечение, консервативное и хирургическое. Легочно-сердечная недостаточность. Легочное сердце. Тромбоэмболия легочной артерии. Диагностика, клинические проявления и лечение. Амилоидоз внутренних органов при туберкулезе. Патогенез, патологическая анатомия, диагностика и лечение. Ателектаз. Туберкулез бронха. Плеврит, эмпиема плев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12:00Z</dcterms:created>
  <dc:creator>Настя</dc:creator>
  <dc:description/>
  <cp:keywords/>
  <dc:language>en-US</dc:language>
  <cp:lastModifiedBy>Настя</cp:lastModifiedBy>
  <dcterms:modified xsi:type="dcterms:W3CDTF">2014-05-27T20:14:00Z</dcterms:modified>
  <cp:revision>1</cp:revision>
  <dc:subject/>
  <dc:title>ПРОГРАММА ВСТУПИТЕЛЬНЫХ ИСПЫТАНИЙ В АСПИРАНТУРУ </dc:title>
</cp:coreProperties>
</file>