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ГРАММА ВСТУПИТЕЛЬНЫХ ИСПЫТАНИЙ В АСПИРАНТУРУ</w:t>
      </w:r>
    </w:p>
    <w:p>
      <w:pPr>
        <w:pStyle w:val="Normal"/>
        <w:jc w:val="center"/>
        <w:rPr>
          <w:b/>
          <w:b/>
          <w:color w:val="000000"/>
        </w:rPr>
      </w:pPr>
      <w:r>
        <w:rPr>
          <w:b/>
          <w:color w:val="000000"/>
        </w:rPr>
        <w:t>ПО СПЕЦИАЛЬНОСТИ 14.01.28 – ГАСТРОЭНТЕРОЛОГИЯ</w:t>
      </w:r>
    </w:p>
    <w:p>
      <w:pPr>
        <w:pStyle w:val="Normal"/>
        <w:jc w:val="both"/>
        <w:rPr>
          <w:b/>
          <w:b/>
          <w:color w:val="000000"/>
        </w:rPr>
      </w:pPr>
      <w:r>
        <w:rPr>
          <w:b/>
          <w:color w:val="000000"/>
        </w:rPr>
      </w:r>
    </w:p>
    <w:p>
      <w:pPr>
        <w:pStyle w:val="Normal"/>
        <w:jc w:val="both"/>
        <w:rPr/>
      </w:pPr>
      <w:r>
        <w:rPr>
          <w:color w:val="000000"/>
        </w:rPr>
        <w:t>Вступительные испытания проводятся в форме беседы по вопросам билета:</w:t>
      </w:r>
    </w:p>
    <w:p>
      <w:pPr>
        <w:pStyle w:val="Normal"/>
        <w:jc w:val="both"/>
        <w:rPr>
          <w:color w:val="000000"/>
        </w:rPr>
      </w:pPr>
      <w:r>
        <w:rPr>
          <w:color w:val="000000"/>
        </w:rPr>
        <w:t>1. Вопрос из общей части</w:t>
      </w:r>
    </w:p>
    <w:p>
      <w:pPr>
        <w:pStyle w:val="Normal"/>
        <w:jc w:val="both"/>
        <w:rPr>
          <w:color w:val="000000"/>
        </w:rPr>
      </w:pPr>
      <w:r>
        <w:rPr>
          <w:color w:val="000000"/>
        </w:rPr>
        <w:t>2. Вопрос из специальной части</w:t>
      </w:r>
    </w:p>
    <w:p>
      <w:pPr>
        <w:pStyle w:val="Normal"/>
        <w:jc w:val="both"/>
        <w:rPr>
          <w:color w:val="000000"/>
        </w:rPr>
      </w:pPr>
      <w:r>
        <w:rPr>
          <w:color w:val="000000"/>
        </w:rPr>
        <w:t>3. Вопрос из специальной части</w:t>
      </w:r>
    </w:p>
    <w:p>
      <w:pPr>
        <w:pStyle w:val="Normal"/>
        <w:jc w:val="center"/>
        <w:rPr>
          <w:b/>
          <w:b/>
          <w:color w:val="000000"/>
          <w:u w:val="single"/>
        </w:rPr>
      </w:pPr>
      <w:r>
        <w:rPr>
          <w:b/>
          <w:color w:val="000000"/>
          <w:u w:val="single"/>
        </w:rPr>
      </w:r>
    </w:p>
    <w:p>
      <w:pPr>
        <w:pStyle w:val="Normal"/>
        <w:jc w:val="center"/>
        <w:rPr>
          <w:b/>
          <w:b/>
          <w:u w:val="single"/>
        </w:rPr>
      </w:pPr>
      <w:r>
        <w:rPr>
          <w:b/>
          <w:u w:val="single"/>
        </w:rPr>
        <w:t xml:space="preserve">Общая часть </w:t>
      </w:r>
    </w:p>
    <w:p>
      <w:pPr>
        <w:pStyle w:val="Normal"/>
        <w:rPr/>
      </w:pPr>
      <w:r>
        <w:rPr/>
        <w:t>Введение в клинику заболеваний пищеварительной системы.</w:t>
      </w:r>
    </w:p>
    <w:p>
      <w:pPr>
        <w:pStyle w:val="Normal"/>
        <w:rPr/>
      </w:pPr>
      <w:r>
        <w:rPr/>
        <w:t xml:space="preserve">Содержание и задачи науки о гастроэнтерологических заболеваниях, ее связь с другими медицинскими дисциплинами. Вклад отечественных и зарубежных ученых в разработку проблем патогенеза, клиники, диагностики, лечения и профилактики  гастроэнтерологических  болезней.  </w:t>
      </w:r>
    </w:p>
    <w:p>
      <w:pPr>
        <w:pStyle w:val="Normal"/>
        <w:spacing w:before="0" w:after="0"/>
        <w:contextualSpacing/>
        <w:rPr/>
      </w:pPr>
      <w:r>
        <w:rPr/>
        <w:t>Заболеваемость и распространенность заболеваний пищеварительной системы. Экономическая оценка ущерба, наносимого гастроэнтерологическими заболеваниями, эффективность  современных  лечебно-профилактических мероприятий. Использование современных технологий в разработке новых диагностических и лечебных методов в гастроэнтерологии.</w:t>
      </w:r>
    </w:p>
    <w:p>
      <w:pPr>
        <w:pStyle w:val="Normal"/>
        <w:spacing w:before="0" w:after="0"/>
        <w:contextualSpacing/>
        <w:rPr/>
      </w:pPr>
      <w:r>
        <w:rPr/>
        <w:t>Организация гастроэнтерологической помощи населению, особенности стационарной и амбулаторной помощи, вопросы управления, экономики и планирования гастроэнтерологической службы, понятие о страховой медицине, ее особенности в РФ и значение в работе гастроэнтерологических подразделений, санитарная  статистика в гастроэнтерологии. Основы медико-социальной экспертизы в гастроэнтерологии, основные нормативные документы.</w:t>
      </w:r>
    </w:p>
    <w:p>
      <w:pPr>
        <w:pStyle w:val="Normal"/>
        <w:spacing w:before="0" w:after="0"/>
        <w:contextualSpacing/>
        <w:rPr>
          <w:color w:val="333333"/>
        </w:rPr>
      </w:pPr>
      <w:r>
        <w:rPr>
          <w:color w:val="333333"/>
        </w:rPr>
        <w:t>Рентгенологические методы исследования. Ультразвуковое сканирование, допплерография, КТ и ЯМР – томография, использование при заболеваниях поджелудочной железы, печени, билиарной системы, кишечника, диагностические возможности. КТ и ЯМР-томография, значение в дифференциальном диагнозе  заболеваний билиарной системы,  печени, портальной гипертензии, тромбоза воротной вены, острого и хронического панкреатита, заболеваний кишечника.</w:t>
      </w:r>
    </w:p>
    <w:p>
      <w:pPr>
        <w:pStyle w:val="Normal"/>
        <w:spacing w:before="0" w:after="0"/>
        <w:contextualSpacing/>
        <w:rPr>
          <w:b/>
          <w:b/>
          <w:color w:val="333333"/>
        </w:rPr>
      </w:pPr>
      <w:r>
        <w:rPr>
          <w:color w:val="333333"/>
        </w:rPr>
        <w:t xml:space="preserve">Эндоскопические методы: ФГДС  с осмотром залуковичных отделов  двенадцатиперстной кишки, еюноскопия, значение биопсии  кишки в диагностике целиакии, болезни Крона и Уиппла, колоноскопия, роль в диагностике воспалительных и других заболеваний толстой кишки. Радиоизотопные исследования. Эндоскопическое ультразвуковое сканирование. Эндоскопическая ретроградная холангиопанкреатография. Современные представления о диагностической и лечебной роли ЭРХПГ. Функциональные пробы. </w:t>
      </w:r>
    </w:p>
    <w:p>
      <w:pPr>
        <w:pStyle w:val="Normal"/>
        <w:ind w:firstLine="316"/>
        <w:jc w:val="both"/>
        <w:rPr/>
      </w:pPr>
      <w:r>
        <w:rPr/>
        <w:t xml:space="preserve">Основные принципы комплексного лечения гастроэнтерологических  больных. </w:t>
      </w:r>
    </w:p>
    <w:p>
      <w:pPr>
        <w:pStyle w:val="Normal"/>
        <w:ind w:firstLine="316"/>
        <w:jc w:val="both"/>
        <w:rPr/>
      </w:pPr>
      <w:r>
        <w:rPr/>
        <w:t>Возрастные аспекты в гастроэнтерологии. Особенности патогенеза, клинической картины и лечения гастроэнтерологических болезней, связанных с возрастом больных: у грудных детей, новорожденных, пожилых лиц и стариков.</w:t>
      </w:r>
    </w:p>
    <w:p>
      <w:pPr>
        <w:pStyle w:val="Normal"/>
        <w:rPr/>
      </w:pPr>
      <w:r>
        <w:rPr/>
        <w:t>Физические и санаторно-курортные методы лечения.</w:t>
      </w:r>
    </w:p>
    <w:p>
      <w:pPr>
        <w:pStyle w:val="Normal"/>
        <w:jc w:val="center"/>
        <w:rPr>
          <w:b/>
          <w:b/>
          <w:u w:val="single"/>
        </w:rPr>
      </w:pPr>
      <w:r>
        <w:rPr>
          <w:b/>
          <w:u w:val="single"/>
        </w:rPr>
        <w:t>Специальная часть</w:t>
      </w:r>
    </w:p>
    <w:p>
      <w:pPr>
        <w:pStyle w:val="Normal"/>
        <w:rPr>
          <w:b/>
          <w:b/>
        </w:rPr>
      </w:pPr>
      <w:r>
        <w:rPr>
          <w:b/>
        </w:rPr>
        <w:t>Заболевания пищевода, желудка и 12-перстной кишки</w:t>
      </w:r>
    </w:p>
    <w:p>
      <w:pPr>
        <w:pStyle w:val="Normal"/>
        <w:spacing w:before="0" w:after="0"/>
        <w:contextualSpacing/>
        <w:rPr>
          <w:b/>
          <w:b/>
        </w:rPr>
      </w:pPr>
      <w:r>
        <w:rPr>
          <w:b/>
        </w:rPr>
        <w:t>Болезни пищевода</w:t>
      </w:r>
      <w:r>
        <w:rPr>
          <w:b/>
          <w:bCs/>
          <w:color w:val="333333"/>
        </w:rPr>
        <w:t xml:space="preserve"> </w:t>
      </w:r>
    </w:p>
    <w:p>
      <w:pPr>
        <w:pStyle w:val="Normal"/>
        <w:spacing w:before="0" w:after="0"/>
        <w:contextualSpacing/>
        <w:rPr/>
      </w:pPr>
      <w:r>
        <w:rPr/>
        <w:t>Анатомия, физиология пищевода в норме и патологии, перистальтика пищевода, общая симптоматика болезней пищевода.</w:t>
      </w:r>
    </w:p>
    <w:p>
      <w:pPr>
        <w:pStyle w:val="Normal"/>
        <w:spacing w:before="0" w:after="0"/>
        <w:contextualSpacing/>
        <w:rPr/>
      </w:pPr>
      <w:r>
        <w:rPr/>
        <w:t>Методы исследования при болезнях пищевода (эзофагоманометрия, поэтажная рН – метрия, импедансометрия, эзофагоскопия).</w:t>
      </w:r>
    </w:p>
    <w:p>
      <w:pPr>
        <w:pStyle w:val="Normal"/>
        <w:spacing w:before="0" w:after="0"/>
        <w:contextualSpacing/>
        <w:rPr/>
      </w:pPr>
      <w:r>
        <w:rPr/>
        <w:t>Врожденные аномалии пищевода (атрезии, стенозы, трахеоэзофагеальные фистулы, удвоение пищевода, кисты и аберрантные ткани в пищеводе)</w:t>
      </w:r>
    </w:p>
    <w:p>
      <w:pPr>
        <w:pStyle w:val="Normal"/>
        <w:spacing w:before="0" w:after="0"/>
        <w:contextualSpacing/>
        <w:rPr/>
      </w:pPr>
      <w:r>
        <w:rPr/>
        <w:t>Функциональные болезни пищевода, этиология и патогенез, первичные эзофагеальные дискинезии: сегментарный спазм грудного отдела пищевода, кардиоспазм, диффузный эзофагоспазм, гипотония и атония грудного отдела пищевода, недостаточность кардии.</w:t>
      </w:r>
    </w:p>
    <w:p>
      <w:pPr>
        <w:pStyle w:val="Normal"/>
        <w:spacing w:before="0" w:after="0"/>
        <w:contextualSpacing/>
        <w:rPr/>
      </w:pPr>
      <w:r>
        <w:rPr/>
        <w:t>Вторичные эзофагеальные дискинезии, дивертикулы пищевода, ахалазия кардии, грыжа пищеводного отверстия диафрагмы, этиология и патогенез, клиника, диагностика, дифференциальная диагностика, лечение.</w:t>
      </w:r>
    </w:p>
    <w:p>
      <w:pPr>
        <w:pStyle w:val="Normal"/>
        <w:spacing w:before="0" w:after="0"/>
        <w:contextualSpacing/>
        <w:rPr/>
      </w:pPr>
      <w:r>
        <w:rPr/>
        <w:t xml:space="preserve">Гастроэзофагеальная рефлюксная болезнь, рефлюкс-эзофагит, пептические язвы пищевода.  </w:t>
      </w:r>
      <w:r>
        <w:rPr>
          <w:color w:val="333333"/>
        </w:rPr>
        <w:t>Клинические, эндоскопические и морфологические признаки гастроэзофагеальной рефлюксной болезни. Диагноз и дифференциальный диагноз. Классификация.  Осложнения. Пищевод Баррета. Лечение. Прогноз. Профилактика рецидивов и поддерживающая терапия. Санаторно-курортное лечение. Показания к хирургическому лечению.  Медико-социальная экспертиза и реабилитация.</w:t>
      </w:r>
    </w:p>
    <w:p>
      <w:pPr>
        <w:pStyle w:val="Normal"/>
        <w:spacing w:before="0" w:after="0"/>
        <w:contextualSpacing/>
        <w:rPr/>
      </w:pPr>
      <w:r>
        <w:rPr>
          <w:bCs/>
          <w:color w:val="333333"/>
        </w:rPr>
        <w:t>Ахалазия кардии</w:t>
      </w:r>
      <w:r>
        <w:rPr>
          <w:color w:val="333333"/>
        </w:rPr>
        <w:t xml:space="preserve"> Клинические, эндоскопические и рентгенологические признаки ахалазии кардии. Диагноз и дифференциальный диагноз. Классификация.  Осложнения. Возможности медикаментозной терапии. Прогноз. Показания к хирургическому лечению. Медико-социальная экспертиза и реабилитация.</w:t>
      </w:r>
    </w:p>
    <w:p>
      <w:pPr>
        <w:pStyle w:val="Normal"/>
        <w:spacing w:before="0" w:after="0"/>
        <w:contextualSpacing/>
        <w:rPr/>
      </w:pPr>
      <w:r>
        <w:rPr/>
        <w:t>Злокачественные и доброкачественные опухоли пищевода, диагностика, дифференциальная диагностика, классификация, лечение.</w:t>
      </w:r>
    </w:p>
    <w:p>
      <w:pPr>
        <w:pStyle w:val="Normal"/>
        <w:spacing w:before="0" w:after="0"/>
        <w:contextualSpacing/>
        <w:rPr>
          <w:b/>
          <w:b/>
          <w:bCs/>
        </w:rPr>
      </w:pPr>
      <w:r>
        <w:rPr>
          <w:b/>
          <w:bCs/>
        </w:rPr>
        <w:t xml:space="preserve"> </w:t>
      </w:r>
      <w:r>
        <w:rPr>
          <w:b/>
        </w:rPr>
        <w:t>Болезни желудка и двенадцатиперстной кишки</w:t>
      </w:r>
    </w:p>
    <w:p>
      <w:pPr>
        <w:pStyle w:val="Normal"/>
        <w:spacing w:before="0" w:after="0"/>
        <w:contextualSpacing/>
        <w:rPr/>
      </w:pPr>
      <w:r>
        <w:rPr/>
        <w:t>Анатомия, физиология, регуляция деятельности желудка и двенадцатиперстной кишки в норме и патологии, общая симптоматика болезней желудка и двенадцатиперстной кишки. Современные методы исследования функции и диагностика заболеваний желудка и двенадцатиперстной кишки, непосредственные методы исследования, исследование желудочной секреции, определение концентрации гастрина, эндоскопическое исследование, рентгеновское исследование, зондовое исследование двигательной функции желудка, поэтажная рН - метрия верхнего отдела пищеварительного тракта, поэтажная манометрия верхнего отдела пищеварительного тракта, ультразвуковое исследование, допплеровское исследование кровотока слизистой оболочки желудка, гастроэнтерография.</w:t>
      </w:r>
    </w:p>
    <w:p>
      <w:pPr>
        <w:pStyle w:val="Normal"/>
        <w:spacing w:before="0" w:after="0"/>
        <w:contextualSpacing/>
        <w:rPr/>
      </w:pPr>
      <w:r>
        <w:rPr/>
        <w:t>Функциональные расстройства двигательной и секреторной функции желудка, синдром функциональной неязвенной диспепсии, кардиоспазм, пилороспазм, тетания, острое расширение желудка, аэрофагия, привычная рвота, синдром Ремхельда, диагностика, дифференциальная диагностика, лечение.</w:t>
      </w:r>
    </w:p>
    <w:p>
      <w:pPr>
        <w:pStyle w:val="Normal"/>
        <w:spacing w:before="0" w:after="0"/>
        <w:contextualSpacing/>
        <w:rPr/>
      </w:pPr>
      <w:r>
        <w:rPr/>
        <w:t>Острый гастрит. Этиология и патогенез. Клиника. Диагностика. Дифференциальная диагностика, лечение.</w:t>
      </w:r>
    </w:p>
    <w:p>
      <w:pPr>
        <w:pStyle w:val="Normal"/>
        <w:spacing w:before="0" w:after="0"/>
        <w:contextualSpacing/>
        <w:rPr/>
      </w:pPr>
      <w:r>
        <w:rPr/>
        <w:t>Хронический гастрит, классификация, этиология и патогенез, клиника, диагностика, дифференциальная диагностика, лечение и профилактика, хронический гипертрофический полиаденоматозный гастрит.</w:t>
      </w:r>
    </w:p>
    <w:p>
      <w:pPr>
        <w:pStyle w:val="Normal"/>
        <w:spacing w:before="0" w:after="0"/>
        <w:contextualSpacing/>
        <w:rPr/>
      </w:pPr>
      <w:r>
        <w:rPr/>
        <w:t xml:space="preserve">Эрозии желудка и двенадцатиперстной кишки, этиология и патогенез, клиника, диагностика, дифференциальная диагностика, классификация, лечение и профилактика. </w:t>
      </w:r>
    </w:p>
    <w:p>
      <w:pPr>
        <w:pStyle w:val="Normal"/>
        <w:spacing w:before="0" w:after="0"/>
        <w:contextualSpacing/>
        <w:rPr/>
      </w:pPr>
      <w:r>
        <w:rPr/>
        <w:t>Язвенная болезнь желудка и двенадцатиперстной кишки, эпидемиология, этиология, патогенез, патологическая анатомия, классификация, клиническая картина, возрастные особенности, осложнения.  Диагностика и дифференциальная диагностика язвенной болезни желудка и двенадцатиперстной кишки, клинические критерии диагностики, диагностическое значение лабораторных исследований, диагностическое значение инструментальных методов, методы диагностики инфицирования Helicobacter pylori и эффективности эрадикационной терапии. Лечение язвенной болезни желудка и двенадцатиперстной кишки, медикаментозное лечение, эндоскопическое лечение, лазеротерапия, фотодинамические методы лечения, фитотерапия, гомеопатия в лечении язвенной болезни, хирургические и эндоскопические методы лечения, восстановительная терапия, противорецидивные мероприятия.</w:t>
      </w:r>
    </w:p>
    <w:p>
      <w:pPr>
        <w:pStyle w:val="Normal"/>
        <w:spacing w:before="0" w:after="0"/>
        <w:contextualSpacing/>
        <w:rPr/>
      </w:pPr>
      <w:r>
        <w:rPr/>
        <w:t>Постгастрорезекционные расстройства, демпинг-синдром, синдром приводящей петли, гипогликемический синдром, постгастрорезекционная дистрофия, пептическая язва анастомоза, диагностика, дифференциальная диагностика, лечение.</w:t>
      </w:r>
    </w:p>
    <w:p>
      <w:pPr>
        <w:pStyle w:val="Normal"/>
        <w:spacing w:before="0" w:after="0"/>
        <w:contextualSpacing/>
        <w:rPr/>
      </w:pPr>
      <w:r>
        <w:rPr/>
        <w:t xml:space="preserve">Симптоматические язвы желудка и двенадцатиперстной кишки (стрессовые, лекарственные, эндокринные язвы), роль изменений центральной гемодинамики, печеночного кровотока, микрогемоциркуляции, гипоксии, состояния вегетативной нервной системы в  возникновении симптоматических язв желудка; особенности клинической картины, диагностика, лечение. </w:t>
      </w:r>
    </w:p>
    <w:p>
      <w:pPr>
        <w:pStyle w:val="Normal"/>
        <w:spacing w:before="0" w:after="0"/>
        <w:contextualSpacing/>
        <w:rPr/>
      </w:pPr>
      <w:r>
        <w:rPr/>
        <w:t>Гастродуоденопатии, индуцированные приемом НПВС Поражения гастродуоденальной зоны при заболеваниях других органов и систем.</w:t>
      </w:r>
    </w:p>
    <w:p>
      <w:pPr>
        <w:pStyle w:val="Normal"/>
        <w:spacing w:before="0" w:after="0"/>
        <w:contextualSpacing/>
        <w:rPr/>
      </w:pPr>
      <w:r>
        <w:rPr/>
        <w:t>Доброкачественные опухоли желудка, патологическая анатомия, классификация, диагностика, лечение.</w:t>
      </w:r>
    </w:p>
    <w:p>
      <w:pPr>
        <w:pStyle w:val="Normal"/>
        <w:spacing w:before="0" w:after="0"/>
        <w:contextualSpacing/>
        <w:rPr/>
      </w:pPr>
      <w:r>
        <w:rPr/>
        <w:t>Злокачественные опухоли желудка, патологическая анатомия, классификация, диагностика, лечение.</w:t>
      </w:r>
    </w:p>
    <w:p>
      <w:pPr>
        <w:pStyle w:val="Normal"/>
        <w:spacing w:before="0" w:after="0"/>
        <w:contextualSpacing/>
        <w:rPr>
          <w:b/>
          <w:b/>
          <w:bCs/>
        </w:rPr>
      </w:pPr>
      <w:r>
        <w:rPr>
          <w:b/>
        </w:rPr>
        <w:t>Заболевания билиарной системы.</w:t>
      </w:r>
      <w:r>
        <w:rPr>
          <w:b/>
          <w:bCs/>
        </w:rPr>
        <w:t xml:space="preserve"> </w:t>
      </w:r>
      <w:r>
        <w:rPr/>
        <w:t>Анатомия и физиология билиарной системы в норме и патологии, метаболизм желчных кислот, симптоматика болезней билиарной системы.</w:t>
      </w:r>
    </w:p>
    <w:p>
      <w:pPr>
        <w:pStyle w:val="Normal"/>
        <w:spacing w:before="0" w:after="0"/>
        <w:contextualSpacing/>
        <w:rPr/>
      </w:pPr>
      <w:r>
        <w:rPr/>
        <w:t>Методы диагностики заболеваний билиарной системы, методы непосредственного исследования, многомоментное фракционное дуоденальное зондирование, клиническое и биохимическое исследование желчи, ультразвуковое исследование, рентгенологические методы исследования, изотопные методы исследования.</w:t>
      </w:r>
    </w:p>
    <w:p>
      <w:pPr>
        <w:pStyle w:val="Normal"/>
        <w:spacing w:before="0" w:after="0"/>
        <w:contextualSpacing/>
        <w:rPr/>
      </w:pPr>
      <w:r>
        <w:rPr/>
        <w:t>Аномалии желчного пузыря, клиническая картина, диагностика, дифференциальная диагностика, лечение.</w:t>
      </w:r>
    </w:p>
    <w:p>
      <w:pPr>
        <w:pStyle w:val="Normal"/>
        <w:spacing w:before="0" w:after="0"/>
        <w:contextualSpacing/>
        <w:rPr/>
      </w:pPr>
      <w:r>
        <w:rPr/>
        <w:t>Функциональные расстройства билиарного тракта, классификация, этиология и патогенез, клиническая картина, диагностика, дифференциальная диагностика, лечение и противорецидивные мероприятия;</w:t>
      </w:r>
    </w:p>
    <w:p>
      <w:pPr>
        <w:pStyle w:val="Normal"/>
        <w:spacing w:before="0" w:after="0"/>
        <w:contextualSpacing/>
        <w:rPr/>
      </w:pPr>
      <w:r>
        <w:rPr/>
        <w:t>Некалькулезный холецистит, эпидемиология, патогенез, клиническая картина, диагностика, дифференциальная диагностика, лечение и проведение пост рецидивных мероприятий.</w:t>
      </w:r>
    </w:p>
    <w:p>
      <w:pPr>
        <w:pStyle w:val="Normal"/>
        <w:spacing w:before="0" w:after="0"/>
        <w:contextualSpacing/>
        <w:rPr/>
      </w:pPr>
      <w:r>
        <w:rPr/>
        <w:t>Желчекаменная болезнь, этиология и патогенез, клиническая картина, диагностика, дифференциальная диагностика, хирургическое и эндохирургическое лечение, холестероз желчного пузыря.</w:t>
      </w:r>
    </w:p>
    <w:p>
      <w:pPr>
        <w:pStyle w:val="Normal"/>
        <w:spacing w:before="0" w:after="0"/>
        <w:contextualSpacing/>
        <w:rPr/>
      </w:pPr>
      <w:r>
        <w:rPr/>
        <w:t>Постхолецистэктомический синдром, этиология и патогенез, методы профилактики и лечения.</w:t>
      </w:r>
    </w:p>
    <w:p>
      <w:pPr>
        <w:pStyle w:val="Normal"/>
        <w:spacing w:before="0" w:after="0"/>
        <w:contextualSpacing/>
        <w:rPr/>
      </w:pPr>
      <w:r>
        <w:rPr/>
        <w:t>Опухоли билиарной системы, доброкачественные и злокачественные опухоли желчного пузыря и желчных протоков, большого дуоденального сосочка, клиническая картина, диагностика, дифференциальная диагностика, лечение.</w:t>
      </w:r>
    </w:p>
    <w:p>
      <w:pPr>
        <w:pStyle w:val="Normal"/>
        <w:spacing w:before="0" w:after="0"/>
        <w:contextualSpacing/>
        <w:rPr>
          <w:b/>
          <w:b/>
          <w:bCs/>
        </w:rPr>
      </w:pPr>
      <w:r>
        <w:rPr>
          <w:b/>
        </w:rPr>
        <w:t>Болезни печени:</w:t>
      </w:r>
      <w:r>
        <w:rPr>
          <w:b/>
          <w:bCs/>
        </w:rPr>
        <w:t xml:space="preserve">  </w:t>
      </w:r>
      <w:r>
        <w:rPr/>
        <w:t>Анатомия и клиническая физиология печени, топографическая анатомия, понятие о функциональной триаде печени, углеводный обмен, белковый обмен, липидный обмен, пигментный обмен, образование и выделение желчи, обмен порфиринов и гормонов.</w:t>
      </w:r>
    </w:p>
    <w:p>
      <w:pPr>
        <w:pStyle w:val="Normal"/>
        <w:spacing w:before="0" w:after="0"/>
        <w:contextualSpacing/>
        <w:rPr/>
      </w:pPr>
      <w:r>
        <w:rPr/>
        <w:t>Общая симптоматика заболеваний печени, методы непосредственного исследования, клинико-лабораторные печеночные синдромы и проведение сопряженных тестов, индикаторы синдрома шунтирования печени, регенерации и опухолевого роста печени, маркеры вирусного гепатита.</w:t>
      </w:r>
    </w:p>
    <w:p>
      <w:pPr>
        <w:pStyle w:val="Normal"/>
        <w:spacing w:before="0" w:after="0"/>
        <w:contextualSpacing/>
        <w:rPr/>
      </w:pPr>
      <w:r>
        <w:rPr/>
        <w:t>Инструментальные и инструментально-морфологические методы исследования печени, ультразвуковое исследование, рентгенологические методы, изотопная диагностика, пункционная биопсия печени, лапароскопическое исследование печени, МРТ.</w:t>
      </w:r>
    </w:p>
    <w:p>
      <w:pPr>
        <w:pStyle w:val="Normal"/>
        <w:spacing w:before="0" w:after="0"/>
        <w:contextualSpacing/>
        <w:rPr/>
      </w:pPr>
      <w:r>
        <w:rPr/>
        <w:t>Основные клинико-лабораторные гепатологические синдромы: холестаза, цитолиза, печеночно-клеточной недостаточности, шунтирования печени, портально-печеночной недостаточности, мезенхимально-воспалительный синдром, портальная гипертензия, асцит. Прогноз заболеваний печени</w:t>
      </w:r>
    </w:p>
    <w:p>
      <w:pPr>
        <w:pStyle w:val="Normal"/>
        <w:spacing w:before="0" w:after="0"/>
        <w:contextualSpacing/>
        <w:rPr/>
      </w:pPr>
      <w:r>
        <w:rPr/>
        <w:t>Алкогольная болезнь печени, классификация, клиника, принципы лечения, диагностические тесты по выявлению алкогольной болезни (психологические, психометрические).  Лекарственные поражения печени, классификация, клиника, принципы лечения.</w:t>
      </w:r>
    </w:p>
    <w:p>
      <w:pPr>
        <w:pStyle w:val="Normal"/>
        <w:spacing w:before="0" w:after="0"/>
        <w:contextualSpacing/>
        <w:rPr/>
      </w:pPr>
      <w:r>
        <w:rPr/>
        <w:t>Гепатиты, эпидемиология, этиология, классификация, морфологические изменения, клиническая картина, инструментальная и лабораторная диагностика, лечение, интерферонотерапия, показания и противопоказания. Циррозы печени, эпидемиология, этиология, классификация, морфологические изменения, клиническая картина, диагностика различных форм цирроза печени, исходы заболевания, осложнения цирроза печени, фульминантная печеночная недостаточность, печеночная кома, скрытая печеночная энцефалопатия, портальная гипертензия. Изменения центральной и легочной гемодинамики,  состояние правых отделов сердца при циррозах печени, принципы лечения циррозов печени.</w:t>
      </w:r>
    </w:p>
    <w:p>
      <w:pPr>
        <w:pStyle w:val="Normal"/>
        <w:spacing w:before="0" w:after="0"/>
        <w:contextualSpacing/>
        <w:rPr/>
      </w:pPr>
      <w:r>
        <w:rPr/>
        <w:t>Пигментные гепатозы (синдром Жильбера, синдром Криглера-Найяра, синдром Дабина-Джонсона и Ротора), порфирии.</w:t>
      </w:r>
    </w:p>
    <w:p>
      <w:pPr>
        <w:pStyle w:val="Normal"/>
        <w:spacing w:before="0" w:after="0"/>
        <w:contextualSpacing/>
        <w:rPr/>
      </w:pPr>
      <w:r>
        <w:rPr/>
        <w:t xml:space="preserve">Болезни накопления, жировой гепатоз, амилоидоз печени. </w:t>
      </w:r>
      <w:r>
        <w:rPr>
          <w:bCs/>
          <w:color w:val="333333"/>
        </w:rPr>
        <w:t>Наследственные заболевания печени.</w:t>
      </w:r>
      <w:r>
        <w:rPr>
          <w:color w:val="333333"/>
        </w:rPr>
        <w:t xml:space="preserve"> Генетические дефекты и механизмы развития болезни Вильсона-Коновалова, гемохроматоза, дефицита-альфа-1-антитрипсина. Клинические проявления. Клиническая, лабораторная, инструментальная, морфологическая и генетические составляющие клинического диагноза. Диагноз и дифференциальный диагноз. Лечение. </w:t>
      </w:r>
    </w:p>
    <w:p>
      <w:pPr>
        <w:pStyle w:val="Normal"/>
        <w:spacing w:before="0" w:after="0"/>
        <w:contextualSpacing/>
        <w:rPr/>
      </w:pPr>
      <w:r>
        <w:rPr/>
        <w:t>Первичный склерозирующий холангит, этиология, патогенез, клиническая картина, лечение.</w:t>
      </w:r>
    </w:p>
    <w:p>
      <w:pPr>
        <w:pStyle w:val="Normal"/>
        <w:spacing w:before="0" w:after="0"/>
        <w:contextualSpacing/>
        <w:rPr/>
      </w:pPr>
      <w:r>
        <w:rPr/>
        <w:t>Доброкачественные и злокачественные опухоли печени, этиология, патогенез, клиническая картина, лечение.</w:t>
      </w:r>
    </w:p>
    <w:p>
      <w:pPr>
        <w:pStyle w:val="Normal"/>
        <w:spacing w:before="0" w:after="0"/>
        <w:contextualSpacing/>
        <w:rPr/>
      </w:pPr>
      <w:r>
        <w:rPr/>
        <w:t>Абсцессы печени, этиология, патогенез, клиническая картина, лечение. Поражения печени при болезнях внутренних органов.</w:t>
      </w:r>
    </w:p>
    <w:p>
      <w:pPr>
        <w:pStyle w:val="Normal"/>
        <w:spacing w:before="0" w:after="0"/>
        <w:contextualSpacing/>
        <w:rPr>
          <w:b/>
          <w:b/>
        </w:rPr>
      </w:pPr>
      <w:r>
        <w:rPr>
          <w:b/>
        </w:rPr>
        <w:t>Заболевания поджелудочной железы</w:t>
      </w:r>
    </w:p>
    <w:p>
      <w:pPr>
        <w:pStyle w:val="Normal"/>
        <w:spacing w:before="0" w:after="0"/>
        <w:contextualSpacing/>
        <w:rPr/>
      </w:pPr>
      <w:r>
        <w:rPr/>
        <w:t>Анатомия и физиология экзокринной части поджелудочной железы общая симптоматология заболеваний поджелудочной железы.</w:t>
      </w:r>
    </w:p>
    <w:p>
      <w:pPr>
        <w:pStyle w:val="Normal"/>
        <w:spacing w:before="0" w:after="0"/>
        <w:contextualSpacing/>
        <w:rPr/>
      </w:pPr>
      <w:r>
        <w:rPr/>
        <w:t>Методы исследования поджелудочной железы; методы непосредственного исследования, лабораторные методы исследования: исследование ферментов в биологических жидкостях, копрологическое исследование, исследование панкреатической секреции, исследование специфических белков, исследование опухольассоциированных белков, ультразвуковая диагностика, рентгенологическая диагностика, МРТ.</w:t>
      </w:r>
    </w:p>
    <w:p>
      <w:pPr>
        <w:pStyle w:val="Normal"/>
        <w:spacing w:before="0" w:after="0"/>
        <w:contextualSpacing/>
        <w:rPr/>
      </w:pPr>
      <w:r>
        <w:rPr/>
        <w:t>Функциональные расстройства поджелудочной железы, этиология, клиника, лечение и профилактика.</w:t>
      </w:r>
    </w:p>
    <w:p>
      <w:pPr>
        <w:pStyle w:val="Normal"/>
        <w:spacing w:before="0" w:after="0"/>
        <w:contextualSpacing/>
        <w:rPr/>
      </w:pPr>
      <w:r>
        <w:rPr/>
        <w:t>Аномалии поджелудочной железы, классификация, клиническая картина, диагностика, лечение, муковисцидоз.</w:t>
      </w:r>
    </w:p>
    <w:p>
      <w:pPr>
        <w:pStyle w:val="Normal"/>
        <w:spacing w:before="0" w:after="0"/>
        <w:contextualSpacing/>
        <w:rPr/>
      </w:pPr>
      <w:r>
        <w:rPr/>
        <w:t>Хронические панкреатиты, этиология, классификация, особенности клинической картины, диагностика, дифференциальная диагностика, лечение.</w:t>
      </w:r>
    </w:p>
    <w:p>
      <w:pPr>
        <w:pStyle w:val="Normal"/>
        <w:spacing w:before="0" w:after="0"/>
        <w:contextualSpacing/>
        <w:rPr/>
      </w:pPr>
      <w:r>
        <w:rPr/>
        <w:t>Специфические поражения поджелудочной железы, клиническая картина, диагностика, дифференциальная диагностика, лечение.</w:t>
      </w:r>
    </w:p>
    <w:p>
      <w:pPr>
        <w:pStyle w:val="Normal"/>
        <w:spacing w:before="0" w:after="0"/>
        <w:contextualSpacing/>
        <w:rPr/>
      </w:pPr>
      <w:r>
        <w:rPr/>
        <w:t>Доброкачественные и злокачественные опухоли поджелудочной железы, классификация, клиническая картина, диагностика, дифференциальная диагностика, лечение.</w:t>
      </w:r>
    </w:p>
    <w:p>
      <w:pPr>
        <w:pStyle w:val="Normal"/>
        <w:spacing w:before="0" w:after="0"/>
        <w:contextualSpacing/>
        <w:rPr>
          <w:b/>
          <w:b/>
        </w:rPr>
      </w:pPr>
      <w:r>
        <w:rPr>
          <w:b/>
        </w:rPr>
        <w:t>Заболевания кишечника</w:t>
      </w:r>
    </w:p>
    <w:p>
      <w:pPr>
        <w:pStyle w:val="Normal"/>
        <w:spacing w:before="0" w:after="0"/>
        <w:contextualSpacing/>
        <w:rPr/>
      </w:pPr>
      <w:r>
        <w:rPr/>
        <w:t>Методы исследования состояния тонкой и толстой кишки, клинические методы, лабораторные методы, рентгенологические методы, эндоскопические методы; исследование моторики кишечника, ультразвуковые методы, методы прижизненного морфологического исследования слизистой оболочки кишечника.</w:t>
      </w:r>
    </w:p>
    <w:p>
      <w:pPr>
        <w:pStyle w:val="Normal"/>
        <w:spacing w:before="0" w:after="0"/>
        <w:contextualSpacing/>
        <w:rPr/>
      </w:pPr>
      <w:r>
        <w:rPr/>
        <w:t>Основные клинические синдромы, синдром недостаточности пищеварения, синдром недостаточности кишечного всасывания, клиническая картина, белково-энергетическая недостаточность, классификация, диагностика, лечение.</w:t>
      </w:r>
    </w:p>
    <w:p>
      <w:pPr>
        <w:pStyle w:val="Normal"/>
        <w:spacing w:before="0" w:after="0"/>
        <w:contextualSpacing/>
        <w:rPr/>
      </w:pPr>
      <w:r>
        <w:rPr/>
        <w:t>Аномалии тонкой и толстой кишки, классификация, клиническая картина, диагностика, дифференциальная диагностика, лечение.</w:t>
      </w:r>
    </w:p>
    <w:p>
      <w:pPr>
        <w:pStyle w:val="Normal"/>
        <w:spacing w:before="0" w:after="0"/>
        <w:contextualSpacing/>
        <w:rPr/>
      </w:pPr>
      <w:r>
        <w:rPr>
          <w:bCs/>
          <w:color w:val="333333"/>
        </w:rPr>
        <w:t>Функциональные заболевания кишечника</w:t>
      </w:r>
      <w:r>
        <w:rPr>
          <w:b/>
          <w:bCs/>
          <w:color w:val="333333"/>
        </w:rPr>
        <w:t xml:space="preserve"> </w:t>
      </w:r>
      <w:r>
        <w:rPr>
          <w:color w:val="333333"/>
        </w:rPr>
        <w:t>Определение понятий. Классификация функциональных кишечных расстройств.  Диагностические критерии. Дифференциальный диагноз. Лечение. Санаторно-курортное лечение. Прогноз. Медико-социальная экспертиза и реабилитация.</w:t>
      </w:r>
      <w:r>
        <w:rPr/>
        <w:t xml:space="preserve">  Синдром раздраженной кишки, этиология и патогенез, клиническая картина, диагностика, дифференциальный диагноз, лечение.</w:t>
      </w:r>
    </w:p>
    <w:p>
      <w:pPr>
        <w:pStyle w:val="Normal"/>
        <w:spacing w:before="0" w:after="0"/>
        <w:contextualSpacing/>
        <w:rPr/>
      </w:pPr>
      <w:r>
        <w:rPr>
          <w:bCs/>
          <w:color w:val="333333"/>
        </w:rPr>
        <w:t>Заболевания, ассоциированные с нарушением кишечной микрофлоры:</w:t>
      </w:r>
      <w:r>
        <w:rPr/>
        <w:t xml:space="preserve"> дисбактериоз кишечника, этиология и патогенез, классификация, клиническая картина, диагностика, лечение и профилактика.</w:t>
      </w:r>
      <w:r>
        <w:rPr>
          <w:bCs/>
          <w:color w:val="333333"/>
        </w:rPr>
        <w:t xml:space="preserve"> </w:t>
      </w:r>
      <w:r>
        <w:rPr>
          <w:color w:val="333333"/>
        </w:rPr>
        <w:t>Определение понятия антибиотикассоциированной диареи. Клинические проявления. Диагноз и дифференциальный диагноз. Лечение.  Медико-социальная экспертиза и реабилитация.</w:t>
      </w:r>
      <w:r>
        <w:rPr/>
        <w:t xml:space="preserve"> Псевдомембранозный колит, этиология, морфологическая картина, клиника, диагностика, лечение.</w:t>
      </w:r>
    </w:p>
    <w:p>
      <w:pPr>
        <w:pStyle w:val="Normal"/>
        <w:spacing w:before="0" w:after="0"/>
        <w:contextualSpacing/>
        <w:rPr/>
      </w:pPr>
      <w:r>
        <w:rPr/>
        <w:t>Энтеропатии:   целиакия взрослых, болезнь Уиппла, болезни оперированной тонкой кишки,  дисахаридазодефицитная энтеропатия, экссудативная гипопротеинемическая энтеропатия, эозинофильные энтериты, тропическая и нетропическая формы спру, клиническая картина, диагностика, дифференциальная диагностика, лечение.</w:t>
      </w:r>
    </w:p>
    <w:p>
      <w:pPr>
        <w:pStyle w:val="Normal"/>
        <w:spacing w:before="0" w:after="0"/>
        <w:contextualSpacing/>
        <w:rPr/>
      </w:pPr>
      <w:r>
        <w:rPr/>
        <w:t>Редкие заболевания тонкой кишки,  болезнь тяжелых альфа-цепей и лимфома кишечника, амилоидоз кишечника, туберкулез кишечника, эозинофильный энтерит;  клиническая картина, диагностика, дифференциальная диагностика, лечение.</w:t>
      </w:r>
    </w:p>
    <w:p>
      <w:pPr>
        <w:pStyle w:val="Normal"/>
        <w:spacing w:before="0" w:after="0"/>
        <w:contextualSpacing/>
        <w:rPr/>
      </w:pPr>
      <w:r>
        <w:rPr/>
        <w:t xml:space="preserve">Хронический энтерит, определение, современные представления о хроническом энтерите как нозологической форме,   клиническая картина, дифференциальная диагностика, осложнения, лечение, профилактика. </w:t>
      </w:r>
      <w:r>
        <w:rPr>
          <w:bCs/>
          <w:color w:val="333333"/>
        </w:rPr>
        <w:t>Мальабсорбция</w:t>
      </w:r>
      <w:r>
        <w:rPr>
          <w:color w:val="333333"/>
        </w:rPr>
        <w:t xml:space="preserve">  Определение понятия. Клинические проявления мальабсорбции. Этиология, патогенез. Классификация.  Диагноз и дифференциальный диагноз. Методы исследования. Характеристика отдельных причин мальабсорбции (синдром короткой кишки,  целиакия). Лечение. Питание. Осложнения. Лечение осложнений. Диспансеризация. Медико-социальная экспертиза и реабилитация.</w:t>
      </w:r>
    </w:p>
    <w:p>
      <w:pPr>
        <w:pStyle w:val="Normal"/>
        <w:spacing w:before="0" w:after="0"/>
        <w:contextualSpacing/>
        <w:rPr/>
      </w:pPr>
      <w:r>
        <w:rPr/>
        <w:t>Неспецифический язвенный колит, этиология, патогенез, клиническая картина, осложнения, лабораторные и эндоскопические критерии активности, лечение и противорецидивные мероприятия.</w:t>
      </w:r>
    </w:p>
    <w:p>
      <w:pPr>
        <w:pStyle w:val="Normal"/>
        <w:spacing w:before="0" w:after="0"/>
        <w:contextualSpacing/>
        <w:rPr/>
      </w:pPr>
      <w:r>
        <w:rPr/>
        <w:t xml:space="preserve">Болезнь Крона, этиология, патогенез, клиническая картина, осложнения, лабораторные и эндоскопические критерии активности, лечение и противорецидивные мероприятия. </w:t>
      </w:r>
    </w:p>
    <w:p>
      <w:pPr>
        <w:pStyle w:val="Normal"/>
        <w:spacing w:before="0" w:after="0"/>
        <w:contextualSpacing/>
        <w:rPr/>
      </w:pPr>
      <w:r>
        <w:rPr>
          <w:bCs/>
          <w:color w:val="333333"/>
        </w:rPr>
        <w:t>Сосудистые поражения кишечника</w:t>
      </w:r>
      <w:r>
        <w:rPr>
          <w:color w:val="333333"/>
        </w:rPr>
        <w:t xml:space="preserve">  Клинические проявления острых и хронических форм. Диагноз и дифференциальный диагноз. Классификация.  Клинические, эндоскопические, рентгенологические признаки.  Лечение. Питание. Осложнения. Лечение осложнений. Показания к хирургическому лечению. Диспансеризация. Медико-социальная экспертиза и реабилитация</w:t>
      </w:r>
    </w:p>
    <w:p>
      <w:pPr>
        <w:pStyle w:val="Normal"/>
        <w:spacing w:before="0" w:after="0"/>
        <w:contextualSpacing/>
        <w:rPr/>
      </w:pPr>
      <w:r>
        <w:rPr>
          <w:bCs/>
          <w:color w:val="333333"/>
        </w:rPr>
        <w:t>Дивертикулярная болезнь кишечника</w:t>
      </w:r>
      <w:r>
        <w:rPr>
          <w:color w:val="333333"/>
        </w:rPr>
        <w:t xml:space="preserve"> Эпидемиология. Факторы риска. Клинические проявления.  Диагноз и дифференциальный диагноз. Эндоскопические и рентгенологические признаки. Лечение. Питание. Осложнения. Лечение осложнений. Показания к хирургическому лечению. Диспансеризация. Медико-социальная экспертиза и реабилитация.</w:t>
      </w:r>
    </w:p>
    <w:p>
      <w:pPr>
        <w:pStyle w:val="Normal"/>
        <w:spacing w:before="0" w:after="0"/>
        <w:contextualSpacing/>
        <w:rPr/>
      </w:pPr>
      <w:r>
        <w:rPr>
          <w:bCs/>
          <w:color w:val="333333"/>
        </w:rPr>
        <w:t>Заболевания аноректальной зоны</w:t>
      </w:r>
      <w:r>
        <w:rPr>
          <w:color w:val="333333"/>
        </w:rPr>
        <w:t xml:space="preserve"> Характеристика по МКБ-10. Диагностическая и лечебная тактика при симптомах поражения аноректальной зоны. Показания для хирургического лечения. Дифференциальный диагноз. Классификация функциональных аноректальных расстройств. Диагностические критерии. Лечение. Санаторно-курортное лечение. Прогноз. Медико-социальная экспертиза и реабилитация.</w:t>
      </w:r>
    </w:p>
    <w:p>
      <w:pPr>
        <w:pStyle w:val="Normal"/>
        <w:spacing w:before="0" w:after="0"/>
        <w:contextualSpacing/>
        <w:rPr>
          <w:color w:val="333333"/>
        </w:rPr>
      </w:pPr>
      <w:r>
        <w:rPr>
          <w:bCs/>
          <w:color w:val="333333"/>
        </w:rPr>
        <w:t>Другие неинфекционные энтериты и колиты</w:t>
      </w:r>
      <w:r>
        <w:rPr>
          <w:color w:val="333333"/>
        </w:rPr>
        <w:t xml:space="preserve">  Определение понятий. Клинические проявления. Диагноз и дифференциальный диагноз. Классификация. Клинические, эндоскопические, рентгенологические и морфологические признаки. Диагноз и дифференциальный диагноз. Лечение. Питание.  Осложнения. Лечение осложнений. Показания к хирургическому лечению. Диспансеризация. Медико-социальная экспертиза и реабилитация.  </w:t>
      </w:r>
      <w:r>
        <w:rPr/>
        <w:t>Поражения кишечника при болезнях сосудов, ишемия верхней брыжеечной артерии и брыжеечных вен, геморрагический васкулит Шенлейна-Геноха, болезнь Бехчета.</w:t>
      </w:r>
    </w:p>
    <w:p>
      <w:pPr>
        <w:pStyle w:val="Normal"/>
        <w:spacing w:before="0" w:after="0"/>
        <w:contextualSpacing/>
        <w:rPr/>
      </w:pPr>
      <w:r>
        <w:rPr/>
        <w:t>Доброкачественные и злокачественные опухоли тонкой кишки, классификация, клиническая картина, диагностика, дифференциальная диагностика, лечение. Доброкачественные и злокачественные опухоли толстой кишки, классификация, этиология, патогенез, клиническая картина, дифференциальная диагностика, осложнения, лечение.</w:t>
      </w:r>
      <w:r>
        <w:rPr>
          <w:b/>
          <w:bCs/>
          <w:color w:val="333333"/>
        </w:rPr>
        <w:t xml:space="preserve"> </w:t>
      </w:r>
    </w:p>
    <w:p>
      <w:pPr>
        <w:pStyle w:val="Normal"/>
        <w:spacing w:before="0" w:after="0"/>
        <w:contextualSpacing/>
        <w:rPr>
          <w:b/>
          <w:b/>
        </w:rPr>
      </w:pPr>
      <w:r>
        <w:rPr>
          <w:b/>
        </w:rPr>
        <w:t>Особенности течения и лечения   больных гастроэнтерологического профиля пожилого и старческого возраста</w:t>
      </w:r>
    </w:p>
    <w:p>
      <w:pPr>
        <w:pStyle w:val="Normal"/>
        <w:spacing w:before="0" w:after="0"/>
        <w:contextualSpacing/>
        <w:rPr/>
      </w:pPr>
      <w:r>
        <w:rPr>
          <w:i/>
          <w:color w:val="333333"/>
        </w:rPr>
        <w:t>Гастроэзофагальная рефлюксная болезнь</w:t>
      </w:r>
      <w:r>
        <w:rPr>
          <w:color w:val="333333"/>
        </w:rPr>
        <w:t>. Распространенность ГЭРБ у лиц пожилого и старческого возраста (старше 60 лет),  роль гастро-эзофагального рефлюкса в происхождении ГЭРБ у лиц пожилого возраста,  связь с развитием грыжи пищеводного отверстия диафрагмы, приемом лекарственных препаратов, другими заболеваниями.  Особенности клиники ГЭРБ у пожилых больных,  частота и диагностическая значимость отдельных симптомов ГЭРБ у лиц пожилого возраста,  клинико-патогенетические варианты течения  заболевания, эффективность ингибиторов протонной помпы и алгоритмы лечения у больных старших возрастных групп.  Внепищеводные проявления ГЭРБ, связь ГЭРБ с бронхолегочными заболеваниями,  некоронарогенными болями за грудиной, патологией гортани, глотки, ЛОР органов.</w:t>
      </w:r>
    </w:p>
    <w:p>
      <w:pPr>
        <w:pStyle w:val="Normal"/>
        <w:spacing w:before="0" w:after="0"/>
        <w:contextualSpacing/>
        <w:rPr/>
      </w:pPr>
      <w:r>
        <w:rPr>
          <w:i/>
          <w:color w:val="333333"/>
        </w:rPr>
        <w:t xml:space="preserve">Функциональная диспепсия. Диагностика и лечение функциональной (неязвенной) диспепсии. </w:t>
      </w:r>
      <w:r>
        <w:rPr>
          <w:color w:val="333333"/>
        </w:rPr>
        <w:t xml:space="preserve">Определение как состояния с наличием симптомов, относящихся к гастродуоденальной области при отсутствии системных или метаболических заболеваний, которые могли бы объяснить эти симптомы. Эпидемиология, возрастные и гендерные особенности. Этиология: роль гиперсекреции соляной кислоты, алиментарных факторов, психогенных факторов, нарушения моторики  верхних отделов ЖКТ, замедление эвакуации, снижение порога чувствительности стенки к растяжению, инфекция </w:t>
      </w:r>
      <w:r>
        <w:rPr>
          <w:color w:val="333333"/>
          <w:lang w:val="en-US"/>
        </w:rPr>
        <w:t>Helicobacter</w:t>
      </w:r>
      <w:r>
        <w:rPr>
          <w:color w:val="333333"/>
        </w:rPr>
        <w:t xml:space="preserve">  </w:t>
      </w:r>
      <w:r>
        <w:rPr>
          <w:color w:val="333333"/>
          <w:lang w:val="en-US"/>
        </w:rPr>
        <w:t>pylori</w:t>
      </w:r>
      <w:r>
        <w:rPr>
          <w:color w:val="333333"/>
        </w:rPr>
        <w:t xml:space="preserve">. Варианты клинического течения – язвенноподобный, дискинетический, смешанный. Диагностика: Римские критерии </w:t>
      </w:r>
      <w:r>
        <w:rPr>
          <w:color w:val="333333"/>
          <w:lang w:val="en-US"/>
        </w:rPr>
        <w:t>III</w:t>
      </w:r>
      <w:r>
        <w:rPr>
          <w:color w:val="333333"/>
        </w:rPr>
        <w:t>. Инструментальное исследование: ФГДС,  УЗИ брюшной полости,  сцинтиграфия с изотопами технеция или индия (определение скорости эвакуации желудочного содержимого), электрогастрография – определение электрической активности желудка ( норма, брадигастрия,  тахигастрия),  гастродуоденальная манометрия (определение внутрижелудочного давления), 24-часовое мониторирование внутрипищеводного и желудочного рН, КТ, ЯМРТ.  Классификация:  постпрандиальный дистресс-синдром (ПДС)  и синдром эпигастральной боли, или эпигастральный болевой синдром (ЭБС) . Дифференциальный диагноз:  дуоденостаз, синдром верхней брыжеечной артерии. Лечение: прокинетики,  антациды, антисекреторные препараты, антигеликобактерная терапия, антидепрессанты. Уточненные римские рекомендации по ведению больных с ПДС (2010).</w:t>
      </w:r>
    </w:p>
    <w:p>
      <w:pPr>
        <w:pStyle w:val="Normal"/>
        <w:spacing w:before="0" w:after="0"/>
        <w:contextualSpacing/>
        <w:rPr>
          <w:i/>
          <w:i/>
          <w:color w:val="333333"/>
        </w:rPr>
      </w:pPr>
      <w:r>
        <w:rPr>
          <w:i/>
          <w:color w:val="333333"/>
        </w:rPr>
        <w:t xml:space="preserve">Синдром нарушенного всасывания – мальабсорбция. </w:t>
      </w:r>
      <w:r>
        <w:rPr>
          <w:color w:val="333333"/>
        </w:rPr>
        <w:t xml:space="preserve">Этиологические факторы синдрома нарушенного всасывания взрослых: глютеновая энтеропатия, болезни Уиппла, общая вариабельная гипогаммаглобулинемия,  коллагеновая  спру, кишечная лимфангиоэктазия первичная и вторичная, синдром короткой тонкой кишки,  амилоидоз кишечника, болезнь Крона, опухоли тонкой кишки (лимфома, лимфогранулематоз), туберкулезный илеотифлит, эозинофильный гастроэнтерит, болезнь тяжелых </w:t>
      </w:r>
      <w:r>
        <w:rPr>
          <w:rFonts w:eastAsia="Symbol" w:cs="Symbol" w:ascii="Symbol" w:hAnsi="Symbol"/>
          <w:color w:val="333333"/>
        </w:rPr>
        <w:t></w:t>
      </w:r>
      <w:r>
        <w:rPr>
          <w:color w:val="333333"/>
        </w:rPr>
        <w:t>- цепей, а</w:t>
      </w:r>
      <w:r>
        <w:rPr>
          <w:rFonts w:eastAsia="Symbol" w:cs="Symbol" w:ascii="Symbol" w:hAnsi="Symbol"/>
          <w:color w:val="333333"/>
        </w:rPr>
        <w:t></w:t>
      </w:r>
      <w:r>
        <w:rPr>
          <w:color w:val="333333"/>
        </w:rPr>
        <w:t xml:space="preserve"> -липопротеидемия,  избыточная колонизация тонкой кишки, НПВС-энтеропатия, склеродермия (псевдообструктивный синдром и избыточная колонизация кишки) </w:t>
      </w:r>
      <w:r>
        <w:rPr>
          <w:rFonts w:eastAsia="Symbol" w:cs="Symbol" w:ascii="Symbol" w:hAnsi="Symbol"/>
          <w:color w:val="333333"/>
        </w:rPr>
        <w:t></w:t>
      </w:r>
      <w:r>
        <w:rPr>
          <w:color w:val="333333"/>
        </w:rPr>
        <w:t xml:space="preserve"> характеристика  клинических проявлений и диагностика этих заболеваний. Клинические проявления синдрома нарушенного всасывания: потеря массы тела при условии полноценного питания, полигиповитаминоз,  анемия, парестестезии, судороги, потеря костной массы, гипокалиемия:  мышечная слабость, адинамия, динамическая кишечная непроходимость, гипопротеинемия,отеки, дисфункция эндокринной системы. Лабораторно-инструментальное обследование. Рентгенологическая оценка состояния тонкой кишки </w:t>
      </w:r>
      <w:r>
        <w:rPr>
          <w:rFonts w:eastAsia="Symbol" w:cs="Symbol" w:ascii="Symbol" w:hAnsi="Symbol"/>
          <w:color w:val="333333"/>
        </w:rPr>
        <w:t></w:t>
      </w:r>
      <w:r>
        <w:rPr>
          <w:color w:val="333333"/>
        </w:rPr>
        <w:t xml:space="preserve"> тонус, перистальтика, скорость заполнения, рельеф слизистой: дискинезия, неравномерность заполнения тонкой кишки барием, стойкая деформация и расширение складок Керкинга, неравномерные скопления бариевой взвеси между измененными складками слизистой оболочки,  обнаружение внутрипросветных образований,  органических стенозов, стойкой деформации отдельных участков, гиперплазии лимфоидных элементов и др. изменений. Исследование белков крови и парапротеинов в диагностике гипогаммаглобулинемии и болезни тяжелых </w:t>
      </w:r>
      <w:r>
        <w:rPr>
          <w:rFonts w:eastAsia="Symbol" w:cs="Symbol" w:ascii="Symbol" w:hAnsi="Symbol"/>
          <w:color w:val="333333"/>
        </w:rPr>
        <w:t></w:t>
      </w:r>
      <w:r>
        <w:rPr>
          <w:color w:val="333333"/>
        </w:rPr>
        <w:t>-цепей. Эндоскопия с биопсией в диагностике глютеновой энтеропатии, болезни Уиппла, лимфоангиоэктазии и амилоидоза.</w:t>
      </w:r>
      <w:r>
        <w:rPr>
          <w:i/>
          <w:color w:val="333333"/>
        </w:rPr>
        <w:t xml:space="preserve"> </w:t>
      </w:r>
      <w:r>
        <w:rPr>
          <w:color w:val="333333"/>
        </w:rPr>
        <w:t xml:space="preserve"> Функциональные пробы: тест с ксилозой и тест  с йодистым калием, проба на всасывание жира и жирных кислот (Ван де Камера, радиоизотопные методы), проба Шиллинга. Лечение: диета,  коррекция белковой, витаминной недостаточности, коррекция водно-электролитного баланса, белковое энтеральное питание, полиэлектролитные смеси, лечение хронической диареи, антибактериальные препараты, пробиотики, пребиотики, вяжущие средства.</w:t>
      </w:r>
    </w:p>
    <w:p>
      <w:pPr>
        <w:pStyle w:val="Normal"/>
        <w:spacing w:before="0" w:after="0"/>
        <w:contextualSpacing/>
        <w:rPr>
          <w:color w:val="333333"/>
        </w:rPr>
      </w:pPr>
      <w:r>
        <w:rPr>
          <w:color w:val="333333"/>
        </w:rPr>
        <w:t xml:space="preserve">, периферическая нейропатия, дефицит фолиевой кислоты, снижение плотности костей, бесплодие, снижение сывороточного альбумина,  повышение трансаминаз,  рецидивирующие боли и вздутия живота, кожная сыпь;  возможности клинической диагностики при  наличии главных и дополнительных симптомов.  Осложнения  целиакии: повышенный риск развития злокачественных опухолей –аденокарцинома тонкой кишки, пищевода, орофарингеальной области, аденокарцинома толстой кишки, злокачественные лимфомы, остеопороз, бесплодие, аутоиммунные заболевания. Диагностика: биопсия проксимальной части тонкой кишки </w:t>
      </w:r>
    </w:p>
    <w:p>
      <w:pPr>
        <w:pStyle w:val="Normal"/>
        <w:spacing w:before="0" w:after="0"/>
        <w:contextualSpacing/>
        <w:rPr>
          <w:i/>
          <w:i/>
          <w:color w:val="333333"/>
        </w:rPr>
      </w:pPr>
      <w:r>
        <w:rPr>
          <w:i/>
          <w:color w:val="333333"/>
        </w:rPr>
        <w:t xml:space="preserve">Целиакия взрослых  </w:t>
      </w:r>
      <w:r>
        <w:rPr>
          <w:color w:val="333333"/>
        </w:rPr>
        <w:t xml:space="preserve">Распространение целиакии среди взрослого населения, идея айсберга при оценке эпидемиологии целиакии и соотношения диагностированных и недиагностированных случаев. Факторы риска целиакии: повышенный риск целиакии среди родственников, высокая конкордантность среди монозиготных близнецов, носительство определенных антигенов системы </w:t>
      </w:r>
      <w:r>
        <w:rPr>
          <w:color w:val="333333"/>
          <w:lang w:val="en-US"/>
        </w:rPr>
        <w:t>HLA</w:t>
      </w:r>
      <w:r>
        <w:rPr>
          <w:color w:val="333333"/>
        </w:rPr>
        <w:t>, при аутоиммунных заболеваниях щитовидной железы, печени, СД 1-го типа, лимфоцитарном колите.   Патогенез заболевания - активация клеточного и гуморального иммунного ответа на присутствие глютенов, образование антиглиадиновых антител, антител  к соединительно-тканным элементам, окружающим гладкие мышцы (эндомизиуму) и тканевой трансглютаминазе (тТГ), которая деамидирует глиадин и ускоряет пролиферативный ответ глиадин-специфических Т-клеток, которые участвуют в воспалении и активации В клеток. Гистологическая характеристика энтеропатии при целиакии. Классификация  целиакии (ВОГ, 2005): классическая, атипичная и бессимптомные формы. Основная симптоматика целиакии: главные симптомы – хроническая диарея, потеря веса, анемия, вздутие живота, утомляемость и недомогание;    негастроинтестинальная симптоматика: анемия, герпетиформный дерматит (двенадцатиперстной кишки), чувствительность и специфичность;</w:t>
      </w:r>
      <w:r>
        <w:rPr>
          <w:i/>
          <w:color w:val="333333"/>
        </w:rPr>
        <w:t xml:space="preserve"> </w:t>
      </w:r>
      <w:r>
        <w:rPr>
          <w:color w:val="333333"/>
        </w:rPr>
        <w:t xml:space="preserve">серологическая диагностика:  </w:t>
      </w:r>
      <w:r>
        <w:rPr>
          <w:color w:val="333333"/>
          <w:lang w:val="en-US"/>
        </w:rPr>
        <w:t>IgA</w:t>
      </w:r>
      <w:r>
        <w:rPr>
          <w:color w:val="333333"/>
        </w:rPr>
        <w:t xml:space="preserve"> эндомизиальные антитела (</w:t>
      </w:r>
      <w:r>
        <w:rPr>
          <w:color w:val="333333"/>
          <w:lang w:val="en-US"/>
        </w:rPr>
        <w:t>IgA</w:t>
      </w:r>
      <w:r>
        <w:rPr>
          <w:color w:val="333333"/>
        </w:rPr>
        <w:t xml:space="preserve">ЭМА),  </w:t>
      </w:r>
      <w:r>
        <w:rPr>
          <w:color w:val="333333"/>
          <w:lang w:val="en-US"/>
        </w:rPr>
        <w:t>IgA</w:t>
      </w:r>
      <w:r>
        <w:rPr>
          <w:color w:val="333333"/>
        </w:rPr>
        <w:t xml:space="preserve">  тканевые трансглютаминазные антитела  (</w:t>
      </w:r>
      <w:r>
        <w:rPr>
          <w:color w:val="333333"/>
          <w:lang w:val="en-US"/>
        </w:rPr>
        <w:t>IgA</w:t>
      </w:r>
      <w:r>
        <w:rPr>
          <w:color w:val="333333"/>
        </w:rPr>
        <w:t>тТГ), антиглиадиновые антитела (</w:t>
      </w:r>
      <w:r>
        <w:rPr>
          <w:color w:val="333333"/>
          <w:lang w:val="en-US"/>
        </w:rPr>
        <w:t>IgA</w:t>
      </w:r>
      <w:r>
        <w:rPr>
          <w:color w:val="333333"/>
        </w:rPr>
        <w:t xml:space="preserve"> АГА,     </w:t>
      </w:r>
      <w:r>
        <w:rPr>
          <w:color w:val="333333"/>
          <w:lang w:val="en-US"/>
        </w:rPr>
        <w:t>IgG</w:t>
      </w:r>
      <w:r>
        <w:rPr>
          <w:color w:val="333333"/>
        </w:rPr>
        <w:t xml:space="preserve"> АГА) их специфичность,  и надежность. Принципы терапии, эффективность безглютеновой диеты.  Рефрактерная целиакия , причины рефрактерности. </w:t>
      </w:r>
      <w:r>
        <w:rPr>
          <w:bCs/>
          <w:i/>
          <w:color w:val="333333"/>
        </w:rPr>
        <w:t xml:space="preserve">Микроскопический или коллагенозный колит </w:t>
      </w:r>
      <w:r>
        <w:rPr>
          <w:rFonts w:eastAsia="Symbol" w:cs="Symbol" w:ascii="Symbol" w:hAnsi="Symbol"/>
          <w:bCs/>
          <w:i/>
          <w:color w:val="333333"/>
        </w:rPr>
        <w:t></w:t>
      </w:r>
      <w:r>
        <w:rPr>
          <w:bCs/>
          <w:i/>
          <w:color w:val="333333"/>
        </w:rPr>
        <w:t xml:space="preserve"> болезнь средгоне и пожилого возраста</w:t>
      </w:r>
      <w:r>
        <w:rPr>
          <w:i/>
          <w:color w:val="333333"/>
        </w:rPr>
        <w:t xml:space="preserve"> </w:t>
      </w:r>
      <w:r>
        <w:rPr>
          <w:bCs/>
          <w:color w:val="333333"/>
        </w:rPr>
        <w:t xml:space="preserve">Возрастные и гендерные особенности развития микроскопического  или коллагенозного колита. Клинические проявления  микроскопического или коллагенозного колита, причины развития диареи. Диагностические возможности  рентгенологического и эндоскопического  обследования. Особенности гистологических признаков микроскопического колита: лимфоидная инфильтрация слизистой оболочки ободочной кишки и внутриэпителиальная инфильтрация лимфоцитами, иногда с примесью эозинофилов, уплощение и повреждение эпителиальных клеток, уменьшение площади их поверхности, отсутствие изменений крипт, бокаловидных клеток.  При коллагенозном колите </w:t>
      </w:r>
      <w:r>
        <w:rPr>
          <w:rFonts w:eastAsia="Symbol" w:cs="Symbol" w:ascii="Symbol" w:hAnsi="Symbol"/>
          <w:bCs/>
          <w:color w:val="333333"/>
        </w:rPr>
        <w:t></w:t>
      </w:r>
      <w:r>
        <w:rPr>
          <w:bCs/>
          <w:color w:val="333333"/>
        </w:rPr>
        <w:t xml:space="preserve">  субэпителиальное отложение коллагена в виде тяжей размером не менее 15 мкм. Распространение  в виде небольших участков во всех отделах толстой кишки,  диагностически значимой может быть только множественная биопсия.  Лечение и его эффект, длительность ремиссий и частота рецидивов.</w:t>
      </w:r>
    </w:p>
    <w:p>
      <w:pPr>
        <w:pStyle w:val="Normal"/>
        <w:spacing w:before="0" w:after="0"/>
        <w:contextualSpacing/>
        <w:rPr/>
      </w:pPr>
      <w:r>
        <w:rPr>
          <w:bCs/>
          <w:i/>
          <w:color w:val="333333"/>
        </w:rPr>
        <w:t xml:space="preserve">Псевдомембранозный колит Частота и особенности течения у лиц пожилого и старческого возраста.  </w:t>
      </w:r>
      <w:r>
        <w:rPr>
          <w:bCs/>
          <w:color w:val="333333"/>
        </w:rPr>
        <w:t>Причины развития псевдомембранозного колита, современные представления о распространенности заболевания, вирулентности возбудителя, связи с возрастом, пребыванием в стационарах различного типа, характером антибактериальной терапии. Клиническая картина псевдомембранозного колита, особенности поражения различных отделов толстой кишки. Рентгенологическая, эндоскопическая, гистологическая и серологическая диагностика, лечение.</w:t>
      </w:r>
    </w:p>
    <w:p>
      <w:pPr>
        <w:pStyle w:val="Normal"/>
        <w:spacing w:before="0" w:after="0"/>
        <w:contextualSpacing/>
        <w:rPr>
          <w:b/>
          <w:b/>
          <w:bCs/>
          <w:i/>
          <w:i/>
          <w:color w:val="333333"/>
        </w:rPr>
      </w:pPr>
      <w:r>
        <w:rPr>
          <w:bCs/>
          <w:color w:val="333333"/>
        </w:rPr>
        <w:t xml:space="preserve"> </w:t>
      </w:r>
      <w:r>
        <w:rPr>
          <w:b/>
          <w:bCs/>
          <w:color w:val="333333"/>
        </w:rPr>
        <w:t>Диагностика и интенсивная терапия неотложных состояний в гастроэнтерологии</w:t>
      </w:r>
    </w:p>
    <w:p>
      <w:pPr>
        <w:pStyle w:val="Normal"/>
        <w:rPr/>
      </w:pPr>
      <w:r>
        <w:rPr/>
        <w:t>Неотложная помощь, интенсивная терапия и реанимация в гастроэнтерологии. Взаимодействие гастроэнтеролога и врачей других специальностей.</w:t>
      </w:r>
    </w:p>
    <w:p>
      <w:pPr>
        <w:pStyle w:val="Normal"/>
        <w:rPr/>
      </w:pPr>
      <w:r>
        <w:rPr/>
        <w:t>Приемы и методы интенсивного наблюдения и интенсивной терапии в гастроэнтерологии. Неотложные инструментальные и лабораторные методы исследования. Неотложная эндоскопия и рентгенодиагностика.</w:t>
      </w:r>
    </w:p>
    <w:p>
      <w:pPr>
        <w:pStyle w:val="Normal"/>
        <w:rPr/>
      </w:pPr>
      <w:r>
        <w:rPr/>
        <w:t>Семиотика острых заболеваний органов брюшной полости, изменения других органов и систем.</w:t>
      </w:r>
    </w:p>
    <w:p>
      <w:pPr>
        <w:pStyle w:val="Normal"/>
        <w:rPr/>
      </w:pPr>
      <w:r>
        <w:rPr/>
        <w:t xml:space="preserve">Острые желудочно-кишечные кровотечения, основные причины, тактика ведения больных, методы лечения.  Острый эзофагит, спазм пищевода, ахалазия кардии. </w:t>
      </w:r>
    </w:p>
    <w:p>
      <w:pPr>
        <w:pStyle w:val="Normal"/>
        <w:rPr/>
      </w:pPr>
      <w:r>
        <w:rPr/>
        <w:t>Острые гастриты, язвенная болезнь желудка и денадцатиперстной кишки, острое раширение желудка, патологические синдромы после резекции желудка и ваготомии. Желчная колика. Печеночная недостаточность. Патологические симптомы после холецистэктомии. Инфаркт и разрыв селезенки. Дуоденостаз. Острые абдоминальные аллергические синдромы. Острая непроходимость кишечника. Острые синдромы  нарушения пищеварения и всасывания. Сосудистые заболевания органов брюшной полости. Спаечная болезнь. Острые абдоминальные синдромы при заболеваниях других органов и систем. Распознавание, принципы ведения больных.</w:t>
      </w:r>
    </w:p>
    <w:p>
      <w:pPr>
        <w:pStyle w:val="Normal"/>
        <w:ind w:firstLine="316"/>
        <w:jc w:val="both"/>
        <w:rPr/>
      </w:pPr>
      <w:r>
        <w:rPr/>
        <w:t xml:space="preserve">Приемы и методы интенсивной терапии в гастроэнтерологии. Нарушения и коррекция водно-электролитного баланса. Регидратационная терапия. Сущность. Показания и схемы парентеральной и оральной регидратации. Особенности инфузионной терапии детей раннего возраста, больных пожилого и старческого возраста. Нарушения и коррекция кислотно- основного равновесия. Парентеральное питание. </w:t>
      </w:r>
    </w:p>
    <w:p>
      <w:pPr>
        <w:pStyle w:val="Normal"/>
        <w:ind w:firstLine="316"/>
        <w:jc w:val="both"/>
        <w:rPr/>
      </w:pPr>
      <w:r>
        <w:rPr/>
        <w:t>Осложнения, связанные с лечением. Токсико-аллергические реакции. Сывороточная болезнь. Дисбактериоз. Дисбиоценоз.</w:t>
      </w:r>
    </w:p>
    <w:p>
      <w:pPr>
        <w:pStyle w:val="Normal"/>
        <w:ind w:firstLine="316"/>
        <w:jc w:val="both"/>
        <w:rPr>
          <w:b/>
          <w:b/>
        </w:rPr>
      </w:pPr>
      <w:r>
        <w:rPr>
          <w:b/>
        </w:rPr>
        <w:t>Амбулаторная помощь и диспансерное наблюдение</w:t>
      </w:r>
    </w:p>
    <w:p>
      <w:pPr>
        <w:pStyle w:val="Normal"/>
        <w:ind w:firstLine="316"/>
        <w:jc w:val="both"/>
        <w:rPr/>
      </w:pPr>
      <w:r>
        <w:rPr/>
        <w:t>Организация амбулаторной гастроэнтерологической службы в РФ, нормативная база. Кабинет гастроэнтеролога поликлиники,  необходимое оборудование.  Амбулаторные карты. Отчётно-учётная документация. Стандарты диспансерного наблюдения гастроэнтерологических  больных по нозологиям. Профилактическое и противорецидивное лечение.</w:t>
      </w:r>
    </w:p>
    <w:p>
      <w:pPr>
        <w:pStyle w:val="Normal"/>
        <w:ind w:firstLine="316"/>
        <w:jc w:val="both"/>
        <w:rPr>
          <w:b/>
          <w:b/>
        </w:rPr>
      </w:pPr>
      <w:r>
        <w:rPr>
          <w:b/>
        </w:rPr>
        <w:t>Диетотерапия и рациональная фармакотерапия у гастроэнтерологических больных. Пробиотики и пребиотики</w:t>
      </w:r>
    </w:p>
    <w:p>
      <w:pPr>
        <w:pStyle w:val="Normal"/>
        <w:ind w:firstLine="316"/>
        <w:jc w:val="both"/>
        <w:rPr/>
      </w:pPr>
      <w:r>
        <w:rPr/>
        <w:t xml:space="preserve">Основные принципы комплексного лечения гастроэнтерологических  больных. </w:t>
      </w:r>
    </w:p>
    <w:p>
      <w:pPr>
        <w:pStyle w:val="Normal"/>
        <w:ind w:firstLine="316"/>
        <w:jc w:val="both"/>
        <w:rPr/>
      </w:pPr>
      <w:r>
        <w:rPr/>
        <w:t xml:space="preserve">Значение режима, ухода и диетотерапии. Этиотропная и патогенетическая терапия гастроэнтерологических заболеваний. Антибактериальные и противовирусные препараты. Дезинтоксикационная терапия. Сорбционная терапия. Понятие о гемо- и энтеросорбции. Иммуно- и гормональная терапия, показания и противопоказания к ее применению. </w:t>
      </w:r>
      <w:r>
        <w:rPr>
          <w:bCs/>
          <w:color w:val="333333"/>
        </w:rPr>
        <w:t>Пробиотики и пребиотики, основные группы препаратов. Современные представления  о механизме действия и использовании при некоторых заболеваниях ЖКТ: острый гастроэнтерит, кишечный дисбактериоз, профилактика антибиотик-ассоциированной диареи,  эрадикация геликобактера в составе комплексной терапии,  неспецифический язвенный колит и др.</w:t>
      </w:r>
    </w:p>
    <w:p>
      <w:pPr>
        <w:pStyle w:val="Normal"/>
        <w:ind w:firstLine="316"/>
        <w:jc w:val="both"/>
        <w:rPr>
          <w:b/>
          <w:b/>
        </w:rPr>
      </w:pPr>
      <w:r>
        <w:rPr>
          <w:b/>
          <w:bCs/>
          <w:color w:val="333333"/>
        </w:rPr>
        <w:t>Заболевания пищеварительной системы, ассоциированные с заболеваниями других органов и систем</w:t>
      </w:r>
    </w:p>
    <w:p>
      <w:pPr>
        <w:pStyle w:val="Normal"/>
        <w:ind w:firstLine="316"/>
        <w:jc w:val="both"/>
        <w:rPr>
          <w:b/>
          <w:b/>
        </w:rPr>
      </w:pPr>
      <w:r>
        <w:rPr>
          <w:b/>
        </w:rPr>
        <w:t>Поражение других органов и систем при заболеваниях пищеварительной системы:</w:t>
      </w:r>
    </w:p>
    <w:p>
      <w:pPr>
        <w:pStyle w:val="Normal"/>
        <w:spacing w:before="0" w:after="0"/>
        <w:contextualSpacing/>
        <w:rPr>
          <w:bCs/>
          <w:color w:val="333333"/>
        </w:rPr>
      </w:pPr>
      <w:r>
        <w:rPr>
          <w:bCs/>
          <w:color w:val="333333"/>
        </w:rPr>
        <w:t xml:space="preserve"> </w:t>
      </w:r>
      <w:r>
        <w:rPr>
          <w:bCs/>
          <w:color w:val="333333"/>
        </w:rPr>
        <w:t>Гематологические проявления заболеваний органов желудочно-кишечного тракта: анемия железодефицитная, постгеморрагическая, В12 и фолиево-дефицитная, основные причины возникновения анемии при поражении желудка, синдроме мальабсорбции, резекции желудка и подвздошной кишки. Этио-патогенетические  факторы развития анемии  и нарушений коагуляции у больных с хроническими заболеваниями печени. Гематологические паранеопластические синдромы при опухолях ЖКТ.</w:t>
      </w:r>
      <w:r>
        <w:rPr>
          <w:b/>
          <w:bCs/>
          <w:color w:val="333333"/>
        </w:rPr>
        <w:t xml:space="preserve"> </w:t>
      </w:r>
    </w:p>
    <w:p>
      <w:pPr>
        <w:pStyle w:val="Normal"/>
        <w:spacing w:before="0" w:after="0"/>
        <w:contextualSpacing/>
        <w:rPr>
          <w:bCs/>
          <w:color w:val="333333"/>
        </w:rPr>
      </w:pPr>
      <w:r>
        <w:rPr>
          <w:bCs/>
          <w:color w:val="333333"/>
        </w:rPr>
        <w:t xml:space="preserve"> </w:t>
      </w:r>
      <w:r>
        <w:rPr>
          <w:bCs/>
          <w:color w:val="333333"/>
        </w:rPr>
        <w:t>Ревматологические  проявления заболеваний ЖКТ, особенности поражения периферических суставов и  позвоночника при  болезни Крона, неспецифическом язвенном колите, болезни Уиппла,  постэнтеритном реактивном артрите, межкишечных анастомозах, сочетание артритов  с поражением кожи, глаз, слизистых оболочек,  внутренних органов. Панникулит при хроническом панкреатите и опухолях поджелудочной железы.</w:t>
      </w:r>
    </w:p>
    <w:p>
      <w:pPr>
        <w:pStyle w:val="Normal"/>
        <w:spacing w:before="0" w:after="0"/>
        <w:contextualSpacing/>
        <w:rPr>
          <w:bCs/>
          <w:color w:val="333333"/>
        </w:rPr>
      </w:pPr>
      <w:r>
        <w:rPr>
          <w:bCs/>
          <w:color w:val="333333"/>
        </w:rPr>
        <w:t xml:space="preserve"> </w:t>
      </w:r>
      <w:r>
        <w:rPr>
          <w:bCs/>
          <w:color w:val="333333"/>
        </w:rPr>
        <w:t xml:space="preserve">Бронхолегочные проявления заболеваний ЖКТ.  Желудочно-пищеводный рефлюкс как фактор, осложняющий течение бронхиальной астмы:  усугубление бронхоспазма за счет вагусного рефлекса из пищевода при попадании кислого желудочного содержимого и  микроаспирация с прямым раздражением бронхов. Инструментальная диагностика. Рекомендации по лечению. </w:t>
      </w:r>
    </w:p>
    <w:p>
      <w:pPr>
        <w:pStyle w:val="Normal"/>
        <w:spacing w:before="0" w:after="0"/>
        <w:contextualSpacing/>
        <w:rPr>
          <w:b/>
          <w:b/>
          <w:bCs/>
          <w:color w:val="333333"/>
        </w:rPr>
      </w:pPr>
      <w:r>
        <w:rPr>
          <w:b/>
          <w:bCs/>
          <w:color w:val="333333"/>
        </w:rPr>
        <w:t>Заболевания пищеварительной системы,  при заболеваниях других органов и систем:</w:t>
      </w:r>
      <w:r>
        <w:rPr>
          <w:bCs/>
          <w:color w:val="333333"/>
        </w:rPr>
        <w:t xml:space="preserve"> характер и особенности поражения органов пищеварительной системы  при заболеваниях  сердечно-сосудистой системы, сахарном диабете, диффузных заболеваниях соединительной ткани  и др.</w:t>
      </w:r>
    </w:p>
    <w:p>
      <w:pPr>
        <w:pStyle w:val="Normal"/>
        <w:rPr>
          <w:b/>
          <w:b/>
          <w:bCs/>
          <w:color w:val="333333"/>
        </w:rPr>
      </w:pPr>
      <w:r>
        <w:rPr>
          <w:b/>
          <w:bCs/>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47:00Z</dcterms:created>
  <dc:creator>Настя</dc:creator>
  <dc:description/>
  <cp:keywords/>
  <dc:language>en-US</dc:language>
  <cp:lastModifiedBy>Настя</cp:lastModifiedBy>
  <dcterms:modified xsi:type="dcterms:W3CDTF">2014-05-25T18:55:00Z</dcterms:modified>
  <cp:revision>1</cp:revision>
  <dc:subject/>
  <dc:title>ПРОГРАММА ВСТУПИТЕЛЬНЫХ ИСПЫТАНИЙ В АСПИРАНТУРУ</dc:title>
</cp:coreProperties>
</file>