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ГРАММА ВСТУПИТЕЛЬНЫХ ИСПЫТАНИЙ В АСПИРАНТУРУ </w:t>
      </w:r>
    </w:p>
    <w:p>
      <w:pPr>
        <w:pStyle w:val="Normal"/>
        <w:jc w:val="center"/>
        <w:rPr/>
      </w:pPr>
      <w:r>
        <w:rPr>
          <w:b/>
        </w:rPr>
        <w:t>ПО СПЕЦИАЛЬНОСТИ 14.01.05 – КАРДИОЛОГИЯ</w:t>
      </w:r>
    </w:p>
    <w:p>
      <w:pPr>
        <w:pStyle w:val="Normal"/>
        <w:jc w:val="both"/>
        <w:rPr>
          <w:b/>
          <w:b/>
        </w:rPr>
      </w:pPr>
      <w:r>
        <w:rPr>
          <w:b/>
        </w:rPr>
      </w:r>
    </w:p>
    <w:p>
      <w:pPr>
        <w:pStyle w:val="Normal"/>
        <w:jc w:val="both"/>
        <w:rPr/>
      </w:pPr>
      <w:r>
        <w:rPr/>
        <w:t>Вступительные испытания проводятся в форме беседы по вопросам билета:</w:t>
      </w:r>
    </w:p>
    <w:p>
      <w:pPr>
        <w:pStyle w:val="Normal"/>
        <w:jc w:val="both"/>
        <w:rPr/>
      </w:pPr>
      <w:r>
        <w:rPr/>
        <w:t>1. Вопрос из общей части</w:t>
      </w:r>
    </w:p>
    <w:p>
      <w:pPr>
        <w:pStyle w:val="Normal"/>
        <w:jc w:val="both"/>
        <w:rPr/>
      </w:pPr>
      <w:r>
        <w:rPr/>
        <w:t>2. Вопрос из специальной части</w:t>
      </w:r>
    </w:p>
    <w:p>
      <w:pPr>
        <w:pStyle w:val="Normal"/>
        <w:jc w:val="both"/>
        <w:rPr/>
      </w:pPr>
      <w:r>
        <w:rPr/>
        <w:t>3. Вопрос из специальной части</w:t>
      </w:r>
    </w:p>
    <w:p>
      <w:pPr>
        <w:pStyle w:val="Normal"/>
        <w:jc w:val="both"/>
        <w:rPr/>
      </w:pPr>
      <w:r>
        <w:rPr/>
      </w:r>
    </w:p>
    <w:p>
      <w:pPr>
        <w:pStyle w:val="Normal"/>
        <w:jc w:val="both"/>
        <w:rPr/>
      </w:pPr>
      <w:r>
        <w:rPr/>
        <w:t>Программа вступительных испытаний в аспирантуру по специальности 14.01.05 – кардиология составлена в соответствии с примерной программой обучения студентов по дисциплине «Кардиология» для специальности 040100 – лечебное дело.</w:t>
      </w:r>
    </w:p>
    <w:p>
      <w:pPr>
        <w:pStyle w:val="Normal"/>
        <w:jc w:val="both"/>
        <w:rPr/>
      </w:pPr>
      <w:r>
        <w:rPr/>
      </w:r>
    </w:p>
    <w:p>
      <w:pPr>
        <w:pStyle w:val="Normal"/>
        <w:jc w:val="center"/>
        <w:rPr>
          <w:b/>
          <w:b/>
        </w:rPr>
      </w:pPr>
      <w:r>
        <w:rPr>
          <w:b/>
        </w:rPr>
        <w:t>ОБЩАЯ ЧАСТЬ</w:t>
      </w:r>
    </w:p>
    <w:p>
      <w:pPr>
        <w:pStyle w:val="Normal"/>
        <w:ind w:firstLine="708"/>
        <w:jc w:val="both"/>
        <w:rPr/>
      </w:pPr>
      <w:r>
        <w:rPr/>
        <w:t>Состояние заболеваемости и смертности от сердечно-сосудистых заболеваний в России.</w:t>
      </w:r>
    </w:p>
    <w:p>
      <w:pPr>
        <w:pStyle w:val="Normal"/>
        <w:jc w:val="both"/>
        <w:rPr/>
      </w:pPr>
      <w:r>
        <w:rPr/>
        <w:t>Распространенность основных форм сердечно-сосудистых заболеваний. Вклад ученых-</w:t>
      </w:r>
    </w:p>
    <w:p>
      <w:pPr>
        <w:pStyle w:val="Normal"/>
        <w:jc w:val="both"/>
        <w:rPr/>
      </w:pPr>
      <w:r>
        <w:rPr/>
        <w:t>кардиологов отечественной школы в развитие кардиологии. Основные факторы риска сердечно-сосудистых заболеваний (модифицируемые и не модифицируемые). Генетическая предрасположенность к различным сердечно-сосудистым заболеваниям (ИБС, дислипидемия, артериальная гипертензия, кардиомиопатии, метаболический синдром). Основы организации и структура кардиологической служб. Вклад ученых-кардиологов отечественной школы в развитие кардиологии.  Распространенность основных форм сердечно-сосудистых заболеваний. Значение в диагностике сердечно-сосудистой патологии анамнестических и клинических данных. Синдромальная диагностика. Инструментальные методы исследования – значение в диагностике сердечно-сосудистых заболеваний (электрокардиография, мониторирование ЭКГ и артериального давления, нагрузочные пробы, рентгенологическое исследование, ультразвуковое исследование сердца и сосудов, сцинтиграфия, магнитно-ядерная резонансная томография, эндоскопия, компьютерная томография, биопсия и др.). Специфическая диагностика: методы, показания к использованию, интерпретация результатов. Современные принципы терапии гипертонической болезн, ишемической болезни сердца, хронической сердечной недостаточности, нарушений ритма и проводимости. Основные группы антигипертензивных, антиангинальных, антиаритмических, гиполипидемических препаратов и препаратов, используемых для лечения хронической сердечной недостаточности. Показания к хирургическому лечению сердечно-сосудистых заболеваний. Хирургические методы лечения сердечно-сосудистых заболеваний.</w:t>
      </w:r>
    </w:p>
    <w:p>
      <w:pPr>
        <w:pStyle w:val="Normal"/>
        <w:tabs>
          <w:tab w:val="clear" w:pos="708"/>
          <w:tab w:val="left" w:pos="360" w:leader="none"/>
        </w:tabs>
        <w:jc w:val="both"/>
        <w:rPr/>
      </w:pPr>
      <w:r>
        <w:rPr/>
        <w:tab/>
        <w:t xml:space="preserve">Анатомия сосудов большого и малого круга кровообращения. Анатомическое строение сердца и его сосудов. Физиология и патофизиология коронарного кровообращения. Работа сердца как насоса. Физиологические системы контроля артериального давления. Натрийуретический предсердный фактор. Баростатная функция почек в регуляции системного АД. Анатомические изменения сосудов и органов-мишеней при артериальной гипертонии. Строение и функции почек. Сосудистая система почек. Кровоснабжение головного мозга. Анатомия проводящей системы сердца. Электрофизиологические свойства клеток миокарда и проводящей системы. Электрокардиографические пробы с физической нагрузкой. Физиологические основы. Показания и противопоказания. Методика проведения. Необходимое оборудование. Критерии положительной пробы с субмаксимальной нагрузкой на велоэргометре. Клинические и электрокардиографические критерии прекращения пробы с физической нагрузкой. Фармакологические ЭКГ- пробы. Длительная запись ЭКГ на магнитную ленту (холтеровское ЭКГ- мониторирование). Сигнал-усредненная ЭКГ. Вариабельность сердечного ритма. Векторкардиография. Физические основы метода. Электрические векторы сердца. Нормальная ВКГ. Патологические изменения ВКГ при гипертрофии миокарда желудочков, коронарной недостаточности, инфаркте миокарда, блокаде ветвей пучка Гиса. Фонокардиография. Физические основы метода. Характеристика основных тонов сердца, их генез и структура. ФКГ в норме. Значение III и IV тонов сердца. Интервал Q-1 тон, Т-П тон. Дополнительные звуки сердца, механизм их возникновения и значение их в дифференциальной диагностике. Патологические изменения тонов, ФКГ при пороках сердца. Функциональные и органические шумы. Рентгенологические методы исследования в кардиологии. Возможности и задачи рентгенологического метода исследования в кардиологии. Рентген-анатомия сердца и крупных сосудов в различных проекциях, положение камер в норме, критерии их величины и формы. Проекция клапанов сердца. Рентгенометрические индексы. Форма и размеры сердца, соотношение камер сердца, их отношение к соседним органам. Состояние малого круга, типы застоя. Признаки артериальной гипертензии. Рентгенологические методы в диагностике пороков сердца. Рентгенологические методы в диагностике симптоматических артериальных гипертензий. Рентгено-контрастные методы. Виды исследований. Диагностические возможности. Показания и противопоказания. Осложнения. Рентгеновская компьютерная томография в кардиологии. Принцип метода. Динамическая компьютерная томография сердца (кино-КТ). Диагностические возможности. Показания и противопоказания. Электронно-лучевая терапия: принципы, показания, диагностические возможности. Радиоизотопные методы в кардиологии. Сущность метода. Виды исследований. Диагностические возможности и ограничения. Ультразвуковая диагностика. Принципиальные основы использования ультразвука в медицине. Эхокардиограмма в норме. ЭхоКГ в М-режиме, двухмерная ЭхоКГ. Допплер-ЭхоКГ. Возможности ультразвуковой диагностики при различных заболеваниях сердца и сосудов. </w:t>
      </w:r>
    </w:p>
    <w:p>
      <w:pPr>
        <w:pStyle w:val="Normal"/>
        <w:jc w:val="both"/>
        <w:rPr/>
      </w:pPr>
      <w:r>
        <w:rPr/>
      </w:r>
    </w:p>
    <w:p>
      <w:pPr>
        <w:pStyle w:val="Normal"/>
        <w:jc w:val="center"/>
        <w:rPr>
          <w:b/>
          <w:b/>
        </w:rPr>
      </w:pPr>
      <w:r>
        <w:rPr>
          <w:b/>
        </w:rPr>
        <w:t>СПЕЦИАЛЬНАЯ ЧАСТЬ</w:t>
      </w:r>
    </w:p>
    <w:p>
      <w:pPr>
        <w:pStyle w:val="Normal"/>
        <w:jc w:val="both"/>
        <w:rPr/>
      </w:pPr>
      <w:r>
        <w:rPr/>
        <w:t xml:space="preserve">Этиология, патогенез, классификация, клиника, диагностика, лечение и профилактика следующих заболеваний: </w:t>
      </w:r>
    </w:p>
    <w:p>
      <w:pPr>
        <w:pStyle w:val="Normal"/>
        <w:jc w:val="both"/>
        <w:rPr/>
      </w:pPr>
      <w:r>
        <w:rPr/>
        <w:t xml:space="preserve">- гипертоническая болезнь и вторичные артериальные гипертензии (гемодинамические, реноваскулярные, ятрогенные и энокринные). </w:t>
      </w:r>
    </w:p>
    <w:p>
      <w:pPr>
        <w:pStyle w:val="Normal"/>
        <w:jc w:val="both"/>
        <w:rPr/>
      </w:pPr>
      <w:r>
        <w:rPr/>
        <w:t xml:space="preserve">- ишемическая болезнь сердца, острый коронарный синдром. Хроническая сердечная недостаточность. </w:t>
      </w:r>
    </w:p>
    <w:p>
      <w:pPr>
        <w:pStyle w:val="Normal"/>
        <w:jc w:val="both"/>
        <w:rPr/>
      </w:pPr>
      <w:r>
        <w:rPr/>
        <w:t xml:space="preserve">- нарушения ритма и проводимости (фибрилляции и трепетания предсердий, экстрасистолия, WPW-синдром, синдром слабости синусового узла, атриовентрикулярная блокада). </w:t>
      </w:r>
    </w:p>
    <w:p>
      <w:pPr>
        <w:pStyle w:val="Normal"/>
        <w:jc w:val="both"/>
        <w:rPr/>
      </w:pPr>
      <w:r>
        <w:rPr/>
        <w:t>- кардиомиопатии (дилатационная, гипертрофическая, аритмогенная, рестриктивная).</w:t>
      </w:r>
    </w:p>
    <w:p>
      <w:pPr>
        <w:pStyle w:val="Normal"/>
        <w:jc w:val="both"/>
        <w:rPr/>
      </w:pPr>
      <w:r>
        <w:rPr/>
        <w:t xml:space="preserve">- инфекционныйэндокардит. </w:t>
      </w:r>
    </w:p>
    <w:p>
      <w:pPr>
        <w:pStyle w:val="Normal"/>
        <w:jc w:val="both"/>
        <w:rPr/>
      </w:pPr>
      <w:r>
        <w:rPr/>
        <w:t>- миокардиты и перикардиты.</w:t>
      </w:r>
    </w:p>
    <w:p>
      <w:pPr>
        <w:pStyle w:val="Normal"/>
        <w:jc w:val="both"/>
        <w:rPr/>
      </w:pPr>
      <w:r>
        <w:rPr/>
        <w:t xml:space="preserve">- ревматизм. </w:t>
      </w:r>
    </w:p>
    <w:p>
      <w:pPr>
        <w:pStyle w:val="Normal"/>
        <w:jc w:val="both"/>
        <w:rPr/>
      </w:pPr>
      <w:r>
        <w:rPr/>
        <w:t>- врожденные пороки сердца у взрослых (врожденные пороки сердца с неизмененным легочным кровотоком: коарктация аорты; врожденные пороки сердца с гиперволемией малого круга кровообращения: дефект межпредсердной перегородки, открытый артериальный проток; врожденные пороки сердца с гиповолемией малого круга кровообращения: пульмональный стеноз, тетрада Фалло).</w:t>
      </w:r>
    </w:p>
    <w:p>
      <w:pPr>
        <w:pStyle w:val="Normal"/>
        <w:jc w:val="both"/>
        <w:rPr/>
      </w:pPr>
      <w:r>
        <w:rPr/>
        <w:t xml:space="preserve">- приобретенные пороки сердца (митральный стеноз, митральная недостаточность, аортальная недостаточность, аортальный стеноз). </w:t>
      </w:r>
    </w:p>
    <w:p>
      <w:pPr>
        <w:pStyle w:val="Normal"/>
        <w:jc w:val="both"/>
        <w:rPr/>
      </w:pPr>
      <w:r>
        <w:rPr/>
        <w:t xml:space="preserve">- тромбоэмболия легочной артерии. </w:t>
      </w:r>
    </w:p>
    <w:p>
      <w:pPr>
        <w:pStyle w:val="Normal"/>
        <w:jc w:val="both"/>
        <w:rPr/>
      </w:pPr>
      <w:r>
        <w:rPr/>
        <w:t xml:space="preserve">- легочная гипертензия. </w:t>
      </w:r>
    </w:p>
    <w:p>
      <w:pPr>
        <w:pStyle w:val="Normal"/>
        <w:jc w:val="both"/>
        <w:rPr/>
      </w:pPr>
      <w:r>
        <w:rPr/>
        <w:t>- легочное сердце.</w:t>
      </w:r>
    </w:p>
    <w:p>
      <w:pPr>
        <w:pStyle w:val="Normal"/>
        <w:jc w:val="both"/>
        <w:rPr/>
      </w:pPr>
      <w:r>
        <w:rPr/>
        <w:t>- синкопальные состоя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8:24:00Z</dcterms:created>
  <dc:creator>Настя</dc:creator>
  <dc:description/>
  <cp:keywords/>
  <dc:language>en-US</dc:language>
  <cp:lastModifiedBy>Настя</cp:lastModifiedBy>
  <dcterms:modified xsi:type="dcterms:W3CDTF">2014-05-11T18:33:00Z</dcterms:modified>
  <cp:revision>1</cp:revision>
  <dc:subject/>
  <dc:title>ПРОГРАММА ВСТУПИТЕЛЬНЫХ ИСПЫТАНИЙ В АСПИРАНТУРУ </dc:title>
</cp:coreProperties>
</file>