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5.26.01 – ОХРАНА ТРУДА (МЕДИЦИНСКАЯ ОТРАС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из специальной части</w:t>
      </w:r>
    </w:p>
    <w:p>
      <w:pPr>
        <w:pStyle w:val="Normal"/>
        <w:jc w:val="both"/>
        <w:rPr/>
      </w:pPr>
      <w:r>
        <w:rPr/>
        <w:t>3. Вопрос из специальной ча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Общая част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  вопрос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Гигиена   труда,  предмет,   содержание,   задачи,   методы.   Основные  этапы  развития  гигиены 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 Производственные   вредности,   классификация.   Гигиеническое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ирование    факторов   производственной  среды.</w:t>
      </w:r>
    </w:p>
    <w:p>
      <w:pPr>
        <w:pStyle w:val="Normal"/>
        <w:jc w:val="both"/>
        <w:rPr/>
      </w:pPr>
      <w:r>
        <w:rPr>
          <w:color w:val="000000"/>
        </w:rPr>
        <w:t>3.   Средства   индивидуальной защиты   в  системе  оздоровительных   мероприятий.  Классификация   СИЗ.    Основные  гигиенические   требования   к     средствам  защиты   органов  дыхания   и   кож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ология   труда</w:t>
      </w:r>
    </w:p>
    <w:p>
      <w:pPr>
        <w:pStyle w:val="Normal"/>
        <w:jc w:val="both"/>
        <w:rPr/>
      </w:pPr>
      <w:r>
        <w:rPr>
          <w:color w:val="000000"/>
        </w:rPr>
        <w:t>4.   Физиология    труда,   определение,   задачи.   Методы    исследования  и   объекты изучения  в    физиологии  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 Классификация  и    характеристика   основных   форм трудовой  деятельности.  Динамика      работоспособности  в  течение   смены.</w:t>
      </w:r>
    </w:p>
    <w:p>
      <w:pPr>
        <w:pStyle w:val="Normal"/>
        <w:jc w:val="both"/>
        <w:rPr/>
      </w:pPr>
      <w:r>
        <w:rPr>
          <w:color w:val="000000"/>
        </w:rPr>
        <w:t>6.    Влияние   физической   работы   на функциональные   системы  организма.   Физиологические   критерии    оценки    физического   напряжения   при   работе.    Заболевания   опорно-двигательного    аппарата,   мероприятия   по   их  предупреждению.</w:t>
      </w:r>
    </w:p>
    <w:p>
      <w:pPr>
        <w:pStyle w:val="Normal"/>
        <w:jc w:val="both"/>
        <w:rPr/>
      </w:pPr>
      <w:r>
        <w:rPr>
          <w:color w:val="000000"/>
        </w:rPr>
        <w:t>7.    Показатели     тяжести    трудового   процесса.   Динамическая   и   статическая  работа,  их   физиологические  особенности.  Методы исследования   функционального  состояния   организма   при   физическом  труде.</w:t>
      </w:r>
    </w:p>
    <w:p>
      <w:pPr>
        <w:pStyle w:val="Normal"/>
        <w:jc w:val="both"/>
        <w:rPr/>
      </w:pPr>
      <w:r>
        <w:rPr>
          <w:color w:val="000000"/>
        </w:rPr>
        <w:t>8.    Показатели    напряженности   трудового  процесса.  Монотония, виды,  их  характеристика.  Меры  борьбы  с   монотонией.  Методы  исследования   физиологических   сдвигов  в  организме     при   умственной  работе.</w:t>
      </w:r>
    </w:p>
    <w:p>
      <w:pPr>
        <w:pStyle w:val="Normal"/>
        <w:jc w:val="both"/>
        <w:rPr/>
      </w:pPr>
      <w:r>
        <w:rPr>
          <w:color w:val="000000"/>
        </w:rPr>
        <w:t>9.    Методика  проведения    физиологических   и  хронометражных   исследований  на  производстве.  Эргономика,  определение  и содержание  ее   отдельных   разделов. Эргономическая   оценка   рабочих   мест.  Виды  рабочих    поз    и  их  оценка.</w:t>
      </w:r>
    </w:p>
    <w:p>
      <w:pPr>
        <w:pStyle w:val="Normal"/>
        <w:jc w:val="both"/>
        <w:rPr/>
      </w:pPr>
      <w:r>
        <w:rPr>
          <w:color w:val="000000"/>
        </w:rPr>
        <w:t>10.   Умственный  труд,  его  особенности  и  влияние   на   функциональное  состояние  организма.  Основные  направления   профилактики    утомления на   производстве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ьная ча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 факторы  производственной  сред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 Производственный    микроклимат, определение,   классификация,   параметр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Гигиеническое  нормирование  производственного микроклим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Инфракрасное   излучение,   источники,  физические  характеристики.  Основные  законы  излучения   и  их     гигиеническое  зна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Физиологические  особенности действия    лучистого  тепла.  Развитие   тепловых   поражений. Гигиеническое  нормирование  теплового 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color w:val="000000"/>
        </w:rPr>
        <w:t>Функциональные   изменения   в  организме   при  работе  в  условиях    нагревающего  микроклимата.   Особенности   организации   воздухообмена   в   горячих  цех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стема   терморегуляции  организма.   Показатели   теплового   состояния   и   методы  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стема  терморегуляции   организма.    Показатели  теплового  состояния   и   методы 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color w:val="000000"/>
        </w:rPr>
        <w:t>Особенности   работы  и   терморегуляции   в   условиях   охлаждающего   микроклимата.  Система   мероприятий   по   профилактике  переохлажд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ый     шум,   ультра-   и  инфразв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   Шум  как фактор  среды   обитания   человека.    Основные  физико-гигиенические   характеристики   шу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   Гигиеническое  нормирование  производственного   шу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   Действие  шума   на  организм.   Система  мероприятий   по   ограничению   неблагоприятного   действия    шума   на  организм    работаю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    Инфразвук   на производстве,    источники,    физические  характеристики,   классифик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    Ультразвук,   источники   на   производстве,    физические  характеристики,   классификац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оздушный   ультразвук,  источники.  Действие    на  организм. Принципы    гигиенического   нормирования.  Требования   по    ограничению  неблагоприятного  действия.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Контактный ультразвук, источники. Действие на организм. Принципы гигиенического нормирования. Требования по ограничению неблагоприятного действ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ая вибрац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Производственная вибрация, источники. Основные физико-гигиенические характерис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Общая вибрация, источники, классификация. Методы гигиенической оценки и нормируемые парамет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Локальная вибрация, источники, классификация. Методы гигиенической оценки и нормируемые параметр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Гигиенические требования к организации работ с ручным инструментом, являющимся источником локальной вибрации (конструкции, силовым характеристикам, организации рабочего мест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Разработка режимов труда и отдыха при работе с ручным инструментом, являющимся источником локальной вибрации. Медико-профилактические мероприятия.</w:t>
      </w:r>
    </w:p>
    <w:p>
      <w:pPr>
        <w:pStyle w:val="Normal"/>
        <w:rPr/>
      </w:pPr>
      <w:r>
        <w:rPr>
          <w:b/>
          <w:bCs/>
          <w:color w:val="000000"/>
        </w:rPr>
        <w:t>Электрические  (неионизирующие)    излучения, электрические  и   магнитные  поля</w:t>
      </w:r>
    </w:p>
    <w:p>
      <w:pPr>
        <w:pStyle w:val="Normal"/>
        <w:jc w:val="both"/>
        <w:rPr/>
      </w:pPr>
      <w:r>
        <w:rPr>
          <w:color w:val="000000"/>
        </w:rPr>
        <w:t xml:space="preserve">31.  Электромагнитные   поля   радиочастот   в   промышленности,  источники  и   их  характеристика.   Зоны,  формирующиеся  вокруг  источника   ЭМП  и  их   гигиеническое   значени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  Гигиеническое  нормирование   электромагнитных   полей   радиочаст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3.   Биологическое действие   ЭМП    радиочастот.  Средства  и  способы   защиты   при  раб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  Электростатические   поля,   характеристики,    гигиеническое   норм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  Гигиеническая   оценка  постоянных  магнитных   и  электрических   полей промышленной  частоты.</w:t>
      </w:r>
    </w:p>
    <w:p>
      <w:pPr>
        <w:pStyle w:val="Normal"/>
        <w:jc w:val="both"/>
        <w:rPr/>
      </w:pPr>
      <w:r>
        <w:rPr>
          <w:color w:val="000000"/>
        </w:rPr>
        <w:t>36.   Лазеры,  области  применения,   классификация.  Вредные   факторы  при    работе лазеров.</w:t>
      </w:r>
    </w:p>
    <w:p>
      <w:pPr>
        <w:pStyle w:val="Normal"/>
        <w:jc w:val="both"/>
        <w:rPr/>
      </w:pPr>
      <w:r>
        <w:rPr>
          <w:color w:val="000000"/>
        </w:rPr>
        <w:t>37.   Действие   лазерного  излучения  на  организм.   Профилактические  мероприятия.  снижающие  вредное   воздействие   лазеров.</w:t>
      </w:r>
    </w:p>
    <w:p>
      <w:pPr>
        <w:pStyle w:val="Normal"/>
        <w:jc w:val="both"/>
        <w:rPr/>
      </w:pPr>
      <w:r>
        <w:rPr>
          <w:color w:val="000000"/>
        </w:rPr>
        <w:t>38.   Ультрафиолетовое  излучение на   производстве, его  характеристики.  Биологическое   воздействие   на  организм.    Основные  оздоровительные  мероприя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ая  пыль преимущественно  фиброгенного 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39. Физико-химические  свойства  пыли, их  гигиеническое   значение. Методика  гигиенической  оценки содержания  пыли  в  воздухе   рабочей  зоны.</w:t>
      </w:r>
    </w:p>
    <w:p>
      <w:pPr>
        <w:pStyle w:val="Normal"/>
        <w:rPr/>
      </w:pPr>
      <w:r>
        <w:rPr>
          <w:color w:val="000000"/>
        </w:rPr>
        <w:t>40.Гигиеническое нормирование  аэрозолей   преимущественного     действия  Мероприятия   по  предупреждению   вредного    действия  на  организм   работающих.</w:t>
      </w:r>
    </w:p>
    <w:p>
      <w:pPr>
        <w:pStyle w:val="Normal"/>
        <w:rPr/>
      </w:pPr>
      <w:r>
        <w:rPr>
          <w:color w:val="000000"/>
        </w:rPr>
        <w:t>41.Асбест   как  профессиональная  вредность.  Действие   на   организм.  Гигиеническое  норм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.    Органические   пыли   как  биологический  фактор.  Особенности  действия   на  организм.  Профилактические  мероприятия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ное  и  пониженное  и атмосферное  да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.Атмосферное  давление  как вредный фактор  производственной   деятельности   человека.  Газовые законы.   Виды  производственной   деятельности  в  условиях   повышенного  д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4.Гигиеническая  характеристика  кессонного способа </w:t>
        <w:tab/>
        <w:t>производства   работ,   устройство   кесс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5.    Работа   в  условиях   пониженного  давления.   Горная  и высотная болезнь,       профилактические   мероприятия.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мышленная   токсикология</w:t>
      </w:r>
    </w:p>
    <w:p>
      <w:pPr>
        <w:pStyle w:val="Normal"/>
        <w:jc w:val="both"/>
        <w:rPr/>
      </w:pPr>
      <w:r>
        <w:rPr>
          <w:color w:val="000000"/>
        </w:rPr>
        <w:t>46.Токсикология  как наука,   определение,  разделы.   История  развития  токсикологии.   Промышленная   токсикология,   содержание,   задачи  и  методы  исследования.</w:t>
      </w:r>
    </w:p>
    <w:p>
      <w:pPr>
        <w:pStyle w:val="Normal"/>
        <w:jc w:val="both"/>
        <w:rPr/>
      </w:pPr>
      <w:r>
        <w:rPr>
          <w:color w:val="000000"/>
        </w:rPr>
        <w:t>47.Вредные    вещества  ,  определение.   Критерии  классификации  вредных   веществ   по  степени  опасности,   классы.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8.Токсичность  и   опасность  химических  веществ,  определение,   критерии  оценки.</w:t>
      </w:r>
    </w:p>
    <w:p>
      <w:pPr>
        <w:pStyle w:val="Normal"/>
        <w:jc w:val="both"/>
        <w:rPr/>
      </w:pPr>
      <w:r>
        <w:rPr>
          <w:color w:val="000000"/>
        </w:rPr>
        <w:t>49.Влияние   физико-химических    свойств   на   токсичность   и  опасность   вредных   веществ.   Метаболизм    химических   веществ  в  организ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.Комбинированное,    комплесное  и   сочетанное  действие  вредных  химических  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1.Токсикометрия,  определение,   основные  параметры токсикометрии   вредных 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2.Этапы   токсикологической   оценки   новых  химических  веществ,   внедренных  в   производство,  и  их содержание.</w:t>
      </w:r>
    </w:p>
    <w:p>
      <w:pPr>
        <w:pStyle w:val="Normal"/>
        <w:jc w:val="both"/>
        <w:rPr/>
      </w:pPr>
      <w:r>
        <w:rPr>
          <w:color w:val="000000"/>
        </w:rPr>
        <w:t>53.Первичная   токсикологическая  оценка новых   веществ,  внедряемых   в   промышленность.</w:t>
      </w:r>
    </w:p>
    <w:p>
      <w:pPr>
        <w:pStyle w:val="Normal"/>
        <w:jc w:val="both"/>
        <w:rPr/>
      </w:pPr>
      <w:r>
        <w:rPr>
          <w:color w:val="000000"/>
        </w:rPr>
        <w:t>54.ОБУВ,   ПДК    и   методы   их   установления.   Принципы  гигиенического  нормирования  вредных  химических 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5.Канцерогенное   действие  химических  веществ  на   организм работающих.   Классификации  канцерогенов.   Меры  профил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.Мутагенное,  эмбриотоксическое   и    гонадотоксическое    действие  вредных  веществ.  Мероприятия    по   профилакти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анитарно-химические 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7.Санитарно-химические   исследования  ВРЗ   на   производстве,   цели   и   этапы.  Методы  отбора  и   анализа   проб  воздуха.  Экспрессные  методы   анализа   проб  возду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8.Гигиенические   требования  к   контролю за  содержанием    вредных   веществ   в  воздухе   рабочей зоны,  к   методикам   и   средствам  измер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ческий  фа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9.Биологический   фактор,  определение,  особенности  действия  микроорганизмов  на  организм.   Профилактические   мероприятия.</w:t>
      </w:r>
    </w:p>
    <w:p>
      <w:pPr>
        <w:pStyle w:val="Normal"/>
        <w:jc w:val="both"/>
        <w:rPr/>
      </w:pPr>
      <w:r>
        <w:rPr>
          <w:color w:val="000000"/>
        </w:rPr>
        <w:t>60.Частная  гигиена  труда  производства   микробиологического синтеза  и выпускаемая   продукция.   Гигиеническая оценка   условий   труда   на отдельных этапах технологического  процесса   производства  антибиоти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ая  вентиляция</w:t>
      </w:r>
    </w:p>
    <w:p>
      <w:pPr>
        <w:pStyle w:val="Normal"/>
        <w:jc w:val="both"/>
        <w:rPr/>
      </w:pPr>
      <w:r>
        <w:rPr>
          <w:color w:val="000000"/>
        </w:rPr>
        <w:t>61.Производственная   вентиляция    в   системе  оздоровительных     мероприятий,   классификация.  Определение  воздухообмена и  эффективности     работы   вентиляции  на  производ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. Естественный воздухообмен  и   вентиляция  производственных   помещений,   виды.    Аэрация,  назначение  и   принципы   ее организации  на   производстве.</w:t>
      </w:r>
    </w:p>
    <w:p>
      <w:pPr>
        <w:pStyle w:val="Normal"/>
        <w:jc w:val="both"/>
        <w:rPr/>
      </w:pPr>
      <w:r>
        <w:rPr>
          <w:color w:val="000000"/>
        </w:rPr>
        <w:t>63.Местная  механическая  вентиляция, виды,  назначение.  Определение производительности  устан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4. Общеобменная  вентиляция,  назначение,  элементы    установок. Организация общеобменной вентиляции в цехе при выделении тепла, пыли, газов. Воздушный баланс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ое  освещение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Требования  к  производственному   освещению.  Системы  производственного освещения.  Источники  света,   их  характеристика.  Гигиеническая    оценка естественного и  совмещенного  освещ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Оценка   искусственного  освещения  на  производстве. Мероприятия   по улучшению световой   обстанов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Санитарно-гигиеническое   обследование   производственного   освещ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предительный  санитарный  надзор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Предупредительный  санитарный  надзор  в  гигиене   труда,  задачи,  напра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Основные  гигиенические  требования   к   размещению   промышленных   предприятий.  Ситуационный   и   генеральный   планы,  порядок   рассмотр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саннадзор   на   стадии   отвода  земельного  участка   и   проектировании,  предпроектной   стад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саннадзор  на   стадиях   строительства   и  приемки   в  эксплуатацию   вновь   выстроенных,   реконструируемых   объек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Экспертиза  проекта   санитарно-бытовых   помещений   для  рабочих  промышленных   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2"/>
    </w:lvlOverride>
  </w:num>
  <w:num w:numId="6">
    <w:abstractNumId w:val="2"/>
    <w:lvlOverride w:ilvl="0">
      <w:startOverride w:val="24"/>
    </w:lvlOverride>
  </w:num>
  <w:num w:numId="7">
    <w:abstractNumId w:val="1"/>
    <w:lvlOverride w:ilvl="0">
      <w:startOverride w:val="6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53:00Z</dcterms:created>
  <dc:creator>Настя</dc:creator>
  <dc:description/>
  <cp:keywords/>
  <dc:language>en-US</dc:language>
  <cp:lastModifiedBy>Настя</cp:lastModifiedBy>
  <dcterms:modified xsi:type="dcterms:W3CDTF">2014-05-25T19:55:00Z</dcterms:modified>
  <cp:revision>1</cp:revision>
  <dc:subject/>
  <dc:title>ПРОГРАММА ВСТУПИТЕЛЬНЫХ ИСПЫТАНИЙ В АСПИРАНТУРУ </dc:title>
</cp:coreProperties>
</file>