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СТУПИТЕЛЬНЫХ ИСПЫТАНИЙ В АСПИРАНТУРУ </w:t>
      </w:r>
    </w:p>
    <w:p>
      <w:pPr>
        <w:pStyle w:val="Normal"/>
        <w:jc w:val="center"/>
        <w:rPr/>
      </w:pPr>
      <w:r>
        <w:rPr>
          <w:b/>
        </w:rPr>
        <w:t>ПО СПЕЦИАЛЬНОСТИ 14.03.02 – ПАТОЛОГИЧЕСКАЯ АНАТО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тупительные испытания проводятся в форме беседы по вопросам билета:</w:t>
      </w:r>
    </w:p>
    <w:p>
      <w:pPr>
        <w:pStyle w:val="Normal"/>
        <w:jc w:val="both"/>
        <w:rPr/>
      </w:pPr>
      <w:r>
        <w:rPr/>
        <w:t>1. Вопрос из общей части</w:t>
      </w:r>
    </w:p>
    <w:p>
      <w:pPr>
        <w:pStyle w:val="Normal"/>
        <w:jc w:val="both"/>
        <w:rPr/>
      </w:pPr>
      <w:r>
        <w:rPr/>
        <w:t>2. Вопрос из специальной части</w:t>
      </w:r>
    </w:p>
    <w:p>
      <w:pPr>
        <w:pStyle w:val="Normal"/>
        <w:jc w:val="both"/>
        <w:rPr/>
      </w:pPr>
      <w:r>
        <w:rPr/>
        <w:t>3. Вопрос из специальной ч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грамма вступительных испытаний в аспирантуру по специальности 14.03.02 –</w:t>
      </w:r>
    </w:p>
    <w:p>
      <w:pPr>
        <w:pStyle w:val="Normal"/>
        <w:autoSpaceDE w:val="false"/>
        <w:jc w:val="both"/>
        <w:rPr/>
      </w:pPr>
      <w:r>
        <w:rPr/>
        <w:t>патологическая анатомия составлена в соответствии с примерной программой обучения</w:t>
      </w:r>
    </w:p>
    <w:p>
      <w:pPr>
        <w:pStyle w:val="Normal"/>
        <w:autoSpaceDE w:val="false"/>
        <w:jc w:val="both"/>
        <w:rPr/>
      </w:pPr>
      <w:r>
        <w:rPr/>
        <w:t>студентов по дисциплине «Патологическая анатомия» для специальности 040100 – лечебное дело и 060003 – педиат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щая часть </w:t>
      </w:r>
    </w:p>
    <w:p>
      <w:pPr>
        <w:pStyle w:val="Normal"/>
        <w:rPr/>
      </w:pPr>
      <w:r>
        <w:rPr>
          <w:u w:val="single"/>
        </w:rPr>
        <w:t>Вводная часть.</w:t>
      </w:r>
      <w:r>
        <w:rPr/>
        <w:t xml:space="preserve"> Патологическая анатомия, ее содержание и задачи. Объекты, методы и уровни исследования. Краткие исторические сведения. Основные этапы развития патологической анатомии.</w:t>
      </w:r>
    </w:p>
    <w:p>
      <w:pPr>
        <w:pStyle w:val="Normal"/>
        <w:rPr/>
      </w:pPr>
      <w:r>
        <w:rPr/>
        <w:t>Биопсия. Ее виды и значение для прижизненной диагностики. Современные  технологии в морфологической диагностике заболеваний.</w:t>
      </w:r>
    </w:p>
    <w:p>
      <w:pPr>
        <w:pStyle w:val="Normal"/>
        <w:rPr/>
      </w:pPr>
      <w:r>
        <w:rPr/>
        <w:t>Смерть, обусловленная заболеваниями. Признаки смерти, морфология посмертных изменений.</w:t>
      </w:r>
    </w:p>
    <w:p>
      <w:pPr>
        <w:pStyle w:val="Normal"/>
        <w:rPr/>
      </w:pPr>
      <w:r>
        <w:rPr/>
        <w:t>Диагноз: структура и принципы построения. Понятие об основном заболевании, его осложнениях, сопутствующих заболеваниях. Непосредственная причина смерти.       Ятрогении и врачебные ошибки.</w:t>
      </w:r>
    </w:p>
    <w:p>
      <w:pPr>
        <w:pStyle w:val="Normal"/>
        <w:rPr/>
      </w:pPr>
      <w:r>
        <w:rPr>
          <w:u w:val="single"/>
        </w:rPr>
        <w:t>Патология клетки</w:t>
      </w:r>
      <w:r>
        <w:rPr/>
        <w:t>. Паренхиматозные дистрофии. Причины, морфогенез. Классификация. Макро- и микроскопическая характеристика внутриклеточных диспротеинозов (гиалиново-капельная, гидропическая дистрофия). Исходы, значение.</w:t>
      </w:r>
    </w:p>
    <w:p>
      <w:pPr>
        <w:pStyle w:val="Normal"/>
        <w:jc w:val="both"/>
        <w:rPr/>
      </w:pPr>
      <w:r>
        <w:rPr/>
        <w:t>Системная прогрессирующая дезорганизация соединительной ткани (мукоидное и фибриноидное набухание, гиалиноз) на примере ревматических болезней. Определение, причины, макро- и микроскопическая характеристика пораженных тканей, исход и значение.</w:t>
      </w:r>
    </w:p>
    <w:p>
      <w:pPr>
        <w:pStyle w:val="Normal"/>
        <w:jc w:val="both"/>
        <w:rPr/>
      </w:pPr>
      <w:r>
        <w:rPr/>
        <w:t>Внутриклеточные и внеклеточные липидозы. Определение, причины, механизмы развития, макро- и микроскопическая характеристика.  Исходы и значение.</w:t>
      </w:r>
    </w:p>
    <w:p>
      <w:pPr>
        <w:pStyle w:val="Normal"/>
        <w:jc w:val="both"/>
        <w:rPr/>
      </w:pPr>
      <w:r>
        <w:rPr/>
        <w:t>Классификация хромопротеидов. Нарушения обмена гемоглобиногенных пигментов: гемосидероз, гемохроматоз, желтухи. Определение, причины и механизмы развития, макро- и микроскопическая характеристика. Функциональное значение.</w:t>
      </w:r>
    </w:p>
    <w:p>
      <w:pPr>
        <w:pStyle w:val="Normal"/>
        <w:jc w:val="both"/>
        <w:rPr/>
      </w:pPr>
      <w:r>
        <w:rPr/>
        <w:t>Нарушения обмена минералов (кальция, меди, калия). Виды, причины и механизмы развития, макро- и микроскопическая характеристика. Камнеобразование: причины и механизмы развития, осложнения, функциональное значение.</w:t>
      </w:r>
    </w:p>
    <w:p>
      <w:pPr>
        <w:pStyle w:val="Normal"/>
        <w:jc w:val="both"/>
        <w:rPr/>
      </w:pPr>
      <w:r>
        <w:rPr>
          <w:u w:val="single"/>
        </w:rPr>
        <w:t>Альтерация.</w:t>
      </w:r>
      <w:r>
        <w:rPr/>
        <w:t xml:space="preserve"> Некроз. Определение, морфологические признаки. Виды некроза в зависимости от причин. Клинико-морфологические формы некроза. Исход и значение для организма. Понятие об апоптозе, отличия некроза и апоптоза.</w:t>
      </w:r>
    </w:p>
    <w:p>
      <w:pPr>
        <w:pStyle w:val="Normal"/>
        <w:jc w:val="both"/>
        <w:rPr/>
      </w:pPr>
      <w:r>
        <w:rPr>
          <w:u w:val="single"/>
        </w:rPr>
        <w:t>Нарушение кровообращения.</w:t>
      </w:r>
      <w:r>
        <w:rPr/>
        <w:t xml:space="preserve"> Общая венозная гиперемия (морфология сердечной недостаточности): определение, причины и механизмы развития, морфологическая характеристика поражения легких при остром и хроническом венозном застое. Исходы, значение.</w:t>
      </w:r>
    </w:p>
    <w:p>
      <w:pPr>
        <w:pStyle w:val="Normal"/>
        <w:jc w:val="both"/>
        <w:rPr/>
      </w:pPr>
      <w:r>
        <w:rPr/>
        <w:t>Общая венозная гиперемия (морфология сердечной недостаточности): определение, причины и механизмы развития, морфологическая характеристика печени, почек, селезенки и кожи при хроническом венозном застое. Исходы и значение.</w:t>
      </w:r>
    </w:p>
    <w:p>
      <w:pPr>
        <w:pStyle w:val="Normal"/>
        <w:jc w:val="both"/>
        <w:rPr/>
      </w:pPr>
      <w:r>
        <w:rPr/>
        <w:t>Местное малокровие (ишемия). Определение, этиология, патогенез, морфологическая характеристика. Исходы, значение и последствия острой и хронической ишемии.</w:t>
      </w:r>
    </w:p>
    <w:p>
      <w:pPr>
        <w:pStyle w:val="Normal"/>
        <w:jc w:val="both"/>
        <w:rPr/>
      </w:pPr>
      <w:r>
        <w:rPr/>
        <w:t>Кровотечение (геморрагия). Определение, причины, механизмы развития и виды кровотечений. Кровоизлияния: их виды, морфологическая характеристика, исход, значение. Плазморрагия и плазматическое пропитывание.</w:t>
      </w:r>
    </w:p>
    <w:p>
      <w:pPr>
        <w:pStyle w:val="Normal"/>
        <w:jc w:val="both"/>
        <w:rPr/>
      </w:pPr>
      <w:r>
        <w:rPr/>
        <w:t>Тромбоз. Определение, местные и общие факторы, механизмы тромбообразования. Классификация и морфология тромбов. Отличия тромба от посмертного сгустка. Осложнения, исходы и значение тромбоза. Понятие о синдроме ДВС.</w:t>
      </w:r>
    </w:p>
    <w:p>
      <w:pPr>
        <w:pStyle w:val="Normal"/>
        <w:jc w:val="both"/>
        <w:rPr/>
      </w:pPr>
      <w:r>
        <w:rPr/>
        <w:t>Эмболия. Определение. Виды эмболий и их морфологическая характеристика, осложнения, исходы и значение. Парадоксальная эмболия новорожденных, эмболия роженицы околоплодными водами.</w:t>
      </w:r>
    </w:p>
    <w:p>
      <w:pPr>
        <w:pStyle w:val="Normal"/>
        <w:jc w:val="both"/>
        <w:rPr/>
      </w:pPr>
      <w:r>
        <w:rPr/>
        <w:t>Тромбоэмболический синдром (тромбоз, эмболия, инфаркт). Причины, механизмы, морфологическая характеристика. Осложнения, исходы и значение. Тромбоэмболия легочной артерии: причины, механизмы развития, исходы и значение.</w:t>
      </w:r>
    </w:p>
    <w:p>
      <w:pPr>
        <w:pStyle w:val="Normal"/>
        <w:jc w:val="both"/>
        <w:rPr/>
      </w:pPr>
      <w:r>
        <w:rPr/>
        <w:t>Шок: определение, классификация, причины развития, понятие о «шоковом органе», морфологическая характеристика внутренних органов при шоке. Бактериальный шок. Исходы и значение шока.</w:t>
      </w:r>
    </w:p>
    <w:p>
      <w:pPr>
        <w:pStyle w:val="Normal"/>
        <w:jc w:val="both"/>
        <w:rPr/>
      </w:pPr>
      <w:r>
        <w:rPr>
          <w:u w:val="single"/>
        </w:rPr>
        <w:t>Воспаление.</w:t>
      </w:r>
      <w:r>
        <w:rPr/>
        <w:t xml:space="preserve"> Определение и сущность воспалительного процесса. Этиология и патогенез. Морфологическая характеристика фаз воспаления. Принципы классификации воспаления. Значение. Особенности воспаления в периоде киматогенеза.</w:t>
      </w:r>
    </w:p>
    <w:p>
      <w:pPr>
        <w:pStyle w:val="Normal"/>
        <w:jc w:val="both"/>
        <w:rPr/>
      </w:pPr>
      <w:r>
        <w:rPr/>
        <w:t>Острое (экссудативное) воспаление. Морфологическая характеристика различных видов острого воспаления. Исходы, значение.</w:t>
      </w:r>
    </w:p>
    <w:p>
      <w:pPr>
        <w:pStyle w:val="Normal"/>
        <w:jc w:val="both"/>
        <w:rPr/>
      </w:pPr>
      <w:r>
        <w:rPr/>
        <w:t>Хроническое (продуктивное) воспаление. Виды, причины и механизмы развития. Морфологическая характеристика различных видов продуктивного воспаления. Исходы, значение.</w:t>
      </w:r>
    </w:p>
    <w:p>
      <w:pPr>
        <w:pStyle w:val="Normal"/>
        <w:jc w:val="both"/>
        <w:rPr/>
      </w:pPr>
      <w:r>
        <w:rPr/>
        <w:t>Гранулематозное воспаление на примере туберкулеза, сифилиса. Определение, морфогенез. Исходы и значение.</w:t>
      </w:r>
    </w:p>
    <w:p>
      <w:pPr>
        <w:pStyle w:val="Normal"/>
        <w:jc w:val="both"/>
        <w:rPr/>
      </w:pPr>
      <w:r>
        <w:rPr>
          <w:u w:val="single"/>
        </w:rPr>
        <w:t>Иммунопатологические процессы.</w:t>
      </w:r>
      <w:r>
        <w:rPr/>
        <w:t xml:space="preserve"> Аутоиммунизация и аутоиммунные болезни: причины и механизмы развития. Аутоиммунный тиреоидит Хашимото: морфологическая характеристика, исходы. Значение.</w:t>
      </w:r>
    </w:p>
    <w:p>
      <w:pPr>
        <w:pStyle w:val="Normal"/>
        <w:jc w:val="both"/>
        <w:rPr/>
      </w:pPr>
      <w:r>
        <w:rPr/>
        <w:t>Реакции гиперчувствительности немедленного и замедленного типов, реакции отторжения трансплантата. Классификация, причины и механизмы развития, морфологическая характеристика. Исходы. Значение.</w:t>
      </w:r>
    </w:p>
    <w:p>
      <w:pPr>
        <w:pStyle w:val="Normal"/>
        <w:jc w:val="both"/>
        <w:rPr/>
      </w:pPr>
      <w:r>
        <w:rPr/>
        <w:t>Иммунодефициты: классификация, причины развития, морфологическая характеристика, исходы и осложнения первичных и вторичных иммунодефицитов. Значение.</w:t>
      </w:r>
    </w:p>
    <w:p>
      <w:pPr>
        <w:pStyle w:val="Normal"/>
        <w:jc w:val="both"/>
        <w:rPr/>
      </w:pPr>
      <w:r>
        <w:rPr/>
        <w:t>Амилоидоз как иммунопатологический процесс. Определение. Классификация, пато- и морфогенез. Макро- и микроскопическая характеристика амилоидоза печени, селезенки, сердца. Исходы и функциональное значение.</w:t>
      </w:r>
    </w:p>
    <w:p>
      <w:pPr>
        <w:pStyle w:val="Normal"/>
        <w:jc w:val="both"/>
        <w:rPr/>
      </w:pPr>
      <w:r>
        <w:rPr>
          <w:u w:val="single"/>
        </w:rPr>
        <w:t>Адаптация.</w:t>
      </w:r>
      <w:r>
        <w:rPr/>
        <w:t xml:space="preserve"> Понятие о приспособлении (адаптации) и компенсации. Стадии компенсаторного процесса. Компенсаторная гипертрофия: определение, причины, виды, механизмы развития. Исходы и значение.</w:t>
      </w:r>
    </w:p>
    <w:p>
      <w:pPr>
        <w:pStyle w:val="Normal"/>
        <w:jc w:val="both"/>
        <w:rPr/>
      </w:pPr>
      <w:r>
        <w:rPr/>
        <w:t>Атрофия. Определение, этиология, патогенез, виды и морфология общих и местных атрофий. Исходы и значение. Организация, перестройка тканей, метаплазия и дисплазия. Определение, этиология, морфологическая характеристика. Исходы и значение.</w:t>
      </w:r>
    </w:p>
    <w:p>
      <w:pPr>
        <w:pStyle w:val="Normal"/>
        <w:jc w:val="both"/>
        <w:rPr/>
      </w:pPr>
      <w:r>
        <w:rPr/>
        <w:t>Регенерация: определение, виды и формы регенерации морфологические проявления и значение. Сущность и биологическое значение регенерации. Морфология заживления ран. Дисрегенерация, патологическая регенерация.</w:t>
      </w:r>
    </w:p>
    <w:p>
      <w:pPr>
        <w:pStyle w:val="Normal"/>
        <w:jc w:val="both"/>
        <w:rPr/>
      </w:pPr>
      <w:r>
        <w:rPr>
          <w:u w:val="single"/>
        </w:rPr>
        <w:t>Онкоморфология.</w:t>
      </w:r>
      <w:r>
        <w:rPr/>
        <w:t xml:space="preserve"> Опухоль: определение, этиология и патогенез. Понятие о протоонкогенах, онкогенах и антионкогенах. Молекулярные основы канцерогенеза. Морфогенез опухолей. Предопухолевые процессы. Принципы классификации опухолей.</w:t>
      </w:r>
    </w:p>
    <w:p>
      <w:pPr>
        <w:pStyle w:val="Normal"/>
        <w:jc w:val="both"/>
        <w:rPr/>
      </w:pPr>
      <w:r>
        <w:rPr/>
        <w:t>Основные свойства опухоли: автономный рост, атипизм, опухолевая прогрессия, инвазия и метастазирование, рецидивирование, вторичные изменения в опухолях. Реакция организма на опухоль.</w:t>
      </w:r>
    </w:p>
    <w:p>
      <w:pPr>
        <w:pStyle w:val="Normal"/>
        <w:jc w:val="both"/>
        <w:rPr/>
      </w:pPr>
      <w:r>
        <w:rPr/>
        <w:t>Общая характеристика доброкачественных и злокачественных опухолей, их отличия друг от друга. Виды опухолевого роста. Местные и общие проявления опухолей.</w:t>
      </w:r>
    </w:p>
    <w:p>
      <w:pPr>
        <w:pStyle w:val="Normal"/>
        <w:jc w:val="both"/>
        <w:rPr/>
      </w:pPr>
      <w:r>
        <w:rPr/>
        <w:t>Эпителиальные опухоли без специфической локализации (доброкачественные и злокачественные). Классификация, макро- и микроскопическая характеристика различных видов. Исходы и значение.</w:t>
      </w:r>
    </w:p>
    <w:p>
      <w:pPr>
        <w:pStyle w:val="Normal"/>
        <w:jc w:val="both"/>
        <w:rPr/>
      </w:pPr>
      <w:r>
        <w:rPr/>
        <w:t>Опухоли из тканей мезенхимального происхождения (доброкачественные и злокачественные). Классификация, макро- и микроскопическая характеристика различных видов. Исходы и значение.</w:t>
      </w:r>
    </w:p>
    <w:p>
      <w:pPr>
        <w:pStyle w:val="Normal"/>
        <w:jc w:val="both"/>
        <w:rPr/>
      </w:pPr>
      <w:r>
        <w:rPr/>
        <w:t>Опухоли центральной, периферической нервной системы и оболочек мозга. Классификация, макро- и микроскопическая характеристика различных видов. Исходы и значение.</w:t>
      </w:r>
    </w:p>
    <w:p>
      <w:pPr>
        <w:pStyle w:val="Normal"/>
        <w:jc w:val="both"/>
        <w:rPr/>
      </w:pPr>
      <w:r>
        <w:rPr/>
        <w:t>Опухоли и опухолеподобные образования меланинобразующей ткани. Невусы и меланома: макро- и микроскопическая характеристика. Исходы и значение.</w:t>
      </w:r>
    </w:p>
    <w:p>
      <w:pPr>
        <w:pStyle w:val="Normal"/>
        <w:jc w:val="both"/>
        <w:rPr/>
      </w:pPr>
      <w:r>
        <w:rPr/>
        <w:t>Анемия. Определение, этиология, патогенез, классификация. Анемии вследствие кровопотери (постгеморрагические): виды, морфологическая характеристика, исходы, значение.</w:t>
      </w:r>
    </w:p>
    <w:p>
      <w:pPr>
        <w:pStyle w:val="Normal"/>
        <w:jc w:val="both"/>
        <w:rPr/>
      </w:pPr>
      <w:r>
        <w:rPr/>
        <w:t>Анемия. Определение, этиология, патогенез, классификация. Анемии вследствие нарушения кровообразования (дефицитные): виды, морфологическая характеристика, исходы, значение.</w:t>
      </w:r>
    </w:p>
    <w:p>
      <w:pPr>
        <w:pStyle w:val="Normal"/>
        <w:jc w:val="both"/>
        <w:rPr/>
      </w:pPr>
      <w:r>
        <w:rPr/>
        <w:t>Анемия. Определение, этиология, патогенез, классификация. Анемии вследствие повышенного кроворазрушения (гемолитические): виды, морфологическая характеристика, исходы, значение.</w:t>
      </w:r>
    </w:p>
    <w:p>
      <w:pPr>
        <w:pStyle w:val="Normal"/>
        <w:jc w:val="both"/>
        <w:rPr/>
      </w:pPr>
      <w:r>
        <w:rPr/>
        <w:t>Лейкозы: определение, этиология, патогенез, классификация. Общие проявления острых лейкозов. Осложнения, исходы, причины смерти. Понятие об иммунофенотипировании в диагностике лейкозов.</w:t>
      </w:r>
    </w:p>
    <w:p>
      <w:pPr>
        <w:pStyle w:val="Normal"/>
        <w:jc w:val="both"/>
        <w:rPr/>
      </w:pPr>
      <w:r>
        <w:rPr/>
        <w:t>Хронические лейкозы: определение, классификация, морфологическая характеристика хронических лимфо- и миелолейкозов. Осложнения, исходы, причины смерти.</w:t>
      </w:r>
    </w:p>
    <w:p>
      <w:pPr>
        <w:pStyle w:val="Normal"/>
        <w:jc w:val="both"/>
        <w:rPr/>
      </w:pPr>
      <w:r>
        <w:rPr/>
        <w:t>Болезнь Ходжкина (лимфогранулематоз): определение,  классификация, характеристика различных морфологических вариантов. Осложнения, причины смерти. Значение, исход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ециальная часть </w:t>
      </w:r>
    </w:p>
    <w:p>
      <w:pPr>
        <w:pStyle w:val="Normal"/>
        <w:jc w:val="both"/>
        <w:rPr/>
      </w:pPr>
      <w:r>
        <w:rPr>
          <w:u w:val="single"/>
        </w:rPr>
        <w:t xml:space="preserve">Заболевания сердечно-сосудистой системы. </w:t>
      </w:r>
      <w:r>
        <w:rPr/>
        <w:t xml:space="preserve">Атеросклероз.  Определение. Этиология и </w:t>
      </w:r>
    </w:p>
    <w:p>
      <w:pPr>
        <w:pStyle w:val="Normal"/>
        <w:jc w:val="both"/>
        <w:rPr/>
      </w:pPr>
      <w:r>
        <w:rPr/>
        <w:t>патогенез. Макро-, микроскопическая характеристика стадий. Клинико-морфологические формы атеросклероза. Осложнения и исходы. Значение.</w:t>
      </w:r>
    </w:p>
    <w:p>
      <w:pPr>
        <w:pStyle w:val="Normal"/>
        <w:jc w:val="both"/>
        <w:rPr/>
      </w:pPr>
      <w:r>
        <w:rPr/>
        <w:t>Гипертоническая болезнь. Определение, этиология и патогенез. Патологическая анатомия стадий. Клинико-морфологические формы. Осложнения, исходы и причины смерти. Значение. Симптоматические гипертензии у детей.</w:t>
      </w:r>
    </w:p>
    <w:p>
      <w:pPr>
        <w:pStyle w:val="Normal"/>
        <w:jc w:val="both"/>
        <w:rPr/>
      </w:pPr>
      <w:r>
        <w:rPr/>
        <w:t>Ишемическая болезнь сердца. Определение, этиология, патогенез, классификация. Инфаркт миокарда. Определение, классификация, патологическая анатомия, осложнения, причины смерти.</w:t>
      </w:r>
    </w:p>
    <w:p>
      <w:pPr>
        <w:pStyle w:val="Normal"/>
        <w:jc w:val="both"/>
        <w:rPr/>
      </w:pPr>
      <w:r>
        <w:rPr/>
        <w:t>Цереброваскулярные заболевания. Определение, классификация, этиология и патогенез. Патологическая анатомия, осложнения, исходы, причины смерти. Приобретенные пороки сердца. Причины, патогенез, морфологическая характеристика. Проявления декомпенсированного порока сердца. Осложнения и исходы.</w:t>
      </w:r>
    </w:p>
    <w:p>
      <w:pPr>
        <w:pStyle w:val="Normal"/>
        <w:jc w:val="both"/>
        <w:rPr/>
      </w:pPr>
      <w:r>
        <w:rPr/>
        <w:t>Васкулиты. Определение, классификация, этиология и патогенез. Патологическая анатомия, исходы, осложнения, причины смерти.</w:t>
      </w:r>
    </w:p>
    <w:p>
      <w:pPr>
        <w:pStyle w:val="Normal"/>
        <w:jc w:val="both"/>
        <w:rPr/>
      </w:pPr>
      <w:r>
        <w:rPr>
          <w:u w:val="single"/>
        </w:rPr>
        <w:t>Системные заболевания соединительной ткани.</w:t>
      </w:r>
      <w:r>
        <w:rPr/>
        <w:t xml:space="preserve"> Общая характеристика ревматических болезней. Этиология, патогенез, общая морфология. Системная красная волчанка. Определение, этиология и патогенез. Патологическая анатомия поражения различных органов и тканей. Исходы, осложнения, причины смерти.</w:t>
      </w:r>
    </w:p>
    <w:p>
      <w:pPr>
        <w:pStyle w:val="Normal"/>
        <w:jc w:val="both"/>
        <w:rPr/>
      </w:pPr>
      <w:r>
        <w:rPr/>
        <w:t>Ревматизм. Определение, этиология, патогенез, клинико-анатомические формы. Патологическая анатомия кардиоваскулярной формы ревматизма. Осложнения, исходы и причины смерти.</w:t>
      </w:r>
    </w:p>
    <w:p>
      <w:pPr>
        <w:pStyle w:val="Normal"/>
        <w:jc w:val="both"/>
        <w:rPr/>
      </w:pPr>
      <w:r>
        <w:rPr>
          <w:u w:val="single"/>
        </w:rPr>
        <w:t>Заболевания легких.</w:t>
      </w:r>
      <w:r>
        <w:rPr/>
        <w:t xml:space="preserve"> Крупозная пневмония. Определение, этиология и патогенез. Морфологическая характеристика стадий. Осложнения, исходы и причины смерти.</w:t>
      </w:r>
    </w:p>
    <w:p>
      <w:pPr>
        <w:pStyle w:val="Normal"/>
        <w:jc w:val="both"/>
        <w:rPr/>
      </w:pPr>
      <w:r>
        <w:rPr/>
        <w:t>Бронхопневмонии. Определение, этиология и патогенез. Морфологическая характеристика. Особенности в зависимости от вида инфекционного агента. Осложнения, исходы и причины смерти.</w:t>
      </w:r>
    </w:p>
    <w:p>
      <w:pPr>
        <w:pStyle w:val="Normal"/>
        <w:jc w:val="both"/>
        <w:rPr/>
      </w:pPr>
      <w:r>
        <w:rPr/>
        <w:t>Хронические обструктивные болезни легких. Классификация. Хронический бронхит, бронхоэктатическая болезнь и эмфизема легких. Определение, этиология, патогенез, морфологическая характеристика. Осложнения, исходы, причины смерти.</w:t>
      </w:r>
    </w:p>
    <w:p>
      <w:pPr>
        <w:pStyle w:val="Normal"/>
        <w:jc w:val="both"/>
        <w:rPr/>
      </w:pPr>
      <w:r>
        <w:rPr/>
        <w:t>Бронхиальная астма. Определение, классификация, этиология и патогенез. Патологическая анатомия, осложнения, исходы и причины смерти.</w:t>
      </w:r>
    </w:p>
    <w:p>
      <w:pPr>
        <w:pStyle w:val="Normal"/>
        <w:jc w:val="both"/>
        <w:rPr/>
      </w:pPr>
      <w:r>
        <w:rPr/>
        <w:t>Рак легкого. Этиология, патогенез, классификация. Патологическая анатомия, метастазирование. Осложнения и причины смерти.</w:t>
      </w:r>
    </w:p>
    <w:p>
      <w:pPr>
        <w:pStyle w:val="Normal"/>
        <w:jc w:val="both"/>
        <w:rPr/>
      </w:pPr>
      <w:r>
        <w:rPr>
          <w:u w:val="single"/>
        </w:rPr>
        <w:t>Патология почек.</w:t>
      </w:r>
      <w:r>
        <w:rPr/>
        <w:t xml:space="preserve"> Гломерулонефриты. Определение, этиология, патогенез, классификация. Патологическая анатомия острого, подострого и хронического гломерулонефрита. Осложнения, исходы и причины смерти.</w:t>
      </w:r>
    </w:p>
    <w:p>
      <w:pPr>
        <w:pStyle w:val="Normal"/>
        <w:jc w:val="both"/>
        <w:rPr/>
      </w:pPr>
      <w:r>
        <w:rPr/>
        <w:t>Нефротический синдром. Определение, этиология, патогенез, патологическая анатомия невоспалительных гломерулопатий (липоидный нефроз, мембранозная нефропатия, фокальный сегментарный гломерулярный гиалиноз). Исходы, осложнения, причины смерти. Наследственный нефротический синдром.</w:t>
      </w:r>
    </w:p>
    <w:p>
      <w:pPr>
        <w:pStyle w:val="Normal"/>
        <w:jc w:val="both"/>
        <w:rPr/>
      </w:pPr>
      <w:r>
        <w:rPr/>
        <w:t>Амилоидоз почек. Определение, этиология, патогенез, патологическая анатомия различных стадий, осложнения, исходы и причины смерти.</w:t>
      </w:r>
    </w:p>
    <w:p>
      <w:pPr>
        <w:pStyle w:val="Normal"/>
        <w:jc w:val="both"/>
        <w:rPr/>
      </w:pPr>
      <w:r>
        <w:rPr/>
        <w:t>Пиелонефрит: определение, этиология и патогенез, классификация. Морфологическая характеристика острого и хронического пиелонефрита. Осложнения, исходы и причины смерти.</w:t>
      </w:r>
    </w:p>
    <w:p>
      <w:pPr>
        <w:pStyle w:val="Normal"/>
        <w:jc w:val="both"/>
        <w:rPr/>
      </w:pPr>
      <w:r>
        <w:rPr/>
        <w:t>Острая (некротический нефроз) и хроническая (нефросклероз) почечная недостаточность. Определение, причины развития, патогенез, патологическая анатомия, осложнения, исходы и причины смерти.</w:t>
      </w:r>
    </w:p>
    <w:p>
      <w:pPr>
        <w:pStyle w:val="Normal"/>
        <w:jc w:val="both"/>
        <w:rPr/>
      </w:pPr>
      <w:r>
        <w:rPr>
          <w:u w:val="single"/>
        </w:rPr>
        <w:t>Патологическая анатомия гинекологических заболеваний</w:t>
      </w:r>
      <w:r>
        <w:rPr/>
        <w:t>. Болезни молочной железы: фиброзно-кистозная болезнь, фиброаденома и рак. Определение, этиология и патогенез, патологическая анатомия, осложнения, исходы и причины смерти.</w:t>
      </w:r>
    </w:p>
    <w:p>
      <w:pPr>
        <w:pStyle w:val="Normal"/>
        <w:jc w:val="both"/>
        <w:rPr/>
      </w:pPr>
      <w:r>
        <w:rPr/>
        <w:t>Дисгормональные заболевания матки: эндоцервикоз (псевдоэрозия шейки матки), железистая гиперплазия и полипы эндометрия, аденомиоз и эндометриоз. Определение, этиология и патогенез, патологическая анатомия, исходы, осложнения, значение.</w:t>
      </w:r>
    </w:p>
    <w:p>
      <w:pPr>
        <w:pStyle w:val="Normal"/>
        <w:jc w:val="both"/>
        <w:rPr/>
      </w:pPr>
      <w:r>
        <w:rPr/>
        <w:t>Патология беременности и послеродового периода: гестозы, эктопическая (внематочная) беременность, самопроизвольный аборт, трофобластическая болезнь. Родовая инфекция матки. Определение, этиология и патогенез, патологическая анатомия, исходы, осложнения, значение.</w:t>
      </w:r>
    </w:p>
    <w:p>
      <w:pPr>
        <w:pStyle w:val="Normal"/>
        <w:jc w:val="both"/>
        <w:rPr/>
      </w:pPr>
      <w:r>
        <w:rPr>
          <w:u w:val="single"/>
        </w:rPr>
        <w:t>Патология эндокринной системы.</w:t>
      </w:r>
      <w:r>
        <w:rPr/>
        <w:t xml:space="preserve"> Сахарный диабет. Определение, этиология, патогенез, классификация, патологическая анатомия, осложнения, исходы причины смерти.</w:t>
      </w:r>
    </w:p>
    <w:p>
      <w:pPr>
        <w:pStyle w:val="Normal"/>
        <w:jc w:val="both"/>
        <w:rPr/>
      </w:pPr>
      <w:r>
        <w:rPr/>
        <w:t>Зоб: определение, классификация. Диффузный токсический зоб и эндемический зоб: этиология, патогенез, патологическая анатомия, осложнения, исходы, причины смерти.</w:t>
      </w:r>
    </w:p>
    <w:p>
      <w:pPr>
        <w:pStyle w:val="Normal"/>
        <w:jc w:val="both"/>
        <w:rPr/>
      </w:pPr>
      <w:r>
        <w:rPr>
          <w:u w:val="single"/>
        </w:rPr>
        <w:t>Патология желудочно-кишечного тракта.</w:t>
      </w:r>
      <w:r>
        <w:rPr/>
        <w:t xml:space="preserve"> Гастриты. Определение, этиология, патогенез, современная классификация. Морфологическая характеристика острого и хронического гастритов. Осложнения и исходы. Значение.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>Язвенная болезнь желудка и двенадцатиперстной кишки. Определение, этиология, местные и общие факторы патогенеза. Патологическая анатомия хронической язвы в стадии обострения и ремиссии. Осложнения, исходы и причины смерти.</w:t>
      </w:r>
    </w:p>
    <w:p>
      <w:pPr>
        <w:pStyle w:val="Normal"/>
        <w:jc w:val="both"/>
        <w:rPr/>
      </w:pPr>
      <w:r>
        <w:rPr/>
        <w:t>Рак желудка. Определение, этиологические факторы, классификация. Патологическая анатомия различных типов, особенности метастазирование. Осложнения, исходы и причины смерти.</w:t>
      </w:r>
    </w:p>
    <w:p>
      <w:pPr>
        <w:pStyle w:val="Normal"/>
        <w:jc w:val="both"/>
        <w:rPr/>
      </w:pPr>
      <w:r>
        <w:rPr/>
        <w:t>Идиопатические воспалительные заболевания кишечника: неспецифический язвенный колит и болезнь Крона. Определение, этиология, патогенез, патологическая анатомия, осложнения и исходы.</w:t>
      </w:r>
    </w:p>
    <w:p>
      <w:pPr>
        <w:pStyle w:val="Normal"/>
        <w:jc w:val="both"/>
        <w:rPr/>
      </w:pPr>
      <w:r>
        <w:rPr/>
        <w:t>Аппендицит. Определение, этиология и патогенез, клинико-морфологические формы, патологическая анатомия острого и хронического аппендицита. Осложнения и исходы.</w:t>
      </w:r>
    </w:p>
    <w:p>
      <w:pPr>
        <w:pStyle w:val="Normal"/>
        <w:jc w:val="both"/>
        <w:rPr/>
      </w:pPr>
      <w:r>
        <w:rPr/>
        <w:t>Рак толстой кишки. Определение, факторы риска, классификация, патологическая анатомия, метастазирование. Осложнения, исходы и причины смерти.</w:t>
      </w:r>
    </w:p>
    <w:p>
      <w:pPr>
        <w:pStyle w:val="Normal"/>
        <w:jc w:val="both"/>
        <w:rPr/>
      </w:pPr>
      <w:r>
        <w:rPr>
          <w:u w:val="single"/>
        </w:rPr>
        <w:t>Патология печени и желчевыводящих путей</w:t>
      </w:r>
      <w:r>
        <w:rPr/>
        <w:t>. Гепатозы: массивный прогрессирующий некроз (токсическая дистрофия) печени, жировой гепатоз. Определение, этиология и патогенез. Патологическая анатомия стадий. Осложнения, исходы и причины смерти.</w:t>
      </w:r>
    </w:p>
    <w:p>
      <w:pPr>
        <w:pStyle w:val="Normal"/>
        <w:jc w:val="both"/>
        <w:rPr/>
      </w:pPr>
      <w:r>
        <w:rPr/>
        <w:t>Вирусные гепатиты. Определение, этиология, патогенез, классификация, морфологическая характеристика изменений в печени при различных формах острого вирусного гепатита В. Осложнения и исходы.</w:t>
      </w:r>
    </w:p>
    <w:p>
      <w:pPr>
        <w:pStyle w:val="Normal"/>
        <w:jc w:val="both"/>
        <w:rPr/>
      </w:pPr>
      <w:r>
        <w:rPr/>
        <w:t>Хронические гепатиты. Определение, этиология, патогенез. Патоморфологическая характеристика хронического активного и персистирующего гепатита. Алкогольный гепатит. Исходы, осложнения, причины смерти.</w:t>
      </w:r>
    </w:p>
    <w:p>
      <w:pPr>
        <w:pStyle w:val="Normal"/>
        <w:jc w:val="both"/>
        <w:rPr/>
      </w:pPr>
      <w:r>
        <w:rPr/>
        <w:t>Цирроз печени. Определение, этиологические факторы, морфогенез, классификация, макро- и микроскопическая характеристика печени при различных типах цирроза. Осложнения и исходы, причины смерти.</w:t>
      </w:r>
    </w:p>
    <w:p>
      <w:pPr>
        <w:pStyle w:val="Normal"/>
        <w:jc w:val="both"/>
        <w:rPr/>
      </w:pPr>
      <w:r>
        <w:rPr>
          <w:u w:val="single"/>
        </w:rPr>
        <w:t>Болезни кожи:</w:t>
      </w:r>
      <w:r>
        <w:rPr/>
        <w:t xml:space="preserve"> острые и хронические дерматозы, нарушения пигментации, опухолевые заболевания. Определение, этиология и патогенез, классификация, патологическая анатомия. Осложнения, исходы, значение.</w:t>
      </w:r>
    </w:p>
    <w:p>
      <w:pPr>
        <w:pStyle w:val="Normal"/>
        <w:jc w:val="both"/>
        <w:rPr/>
      </w:pPr>
      <w:r>
        <w:rPr>
          <w:u w:val="single"/>
        </w:rPr>
        <w:t>Инфекционная патология</w:t>
      </w:r>
      <w:r>
        <w:rPr/>
        <w:t>. Общая характеристика инфекционного процесса. Классификация инфекций, общий патогенез, местные и общие проявления, осложнения, причины смерти. Понятие о патоморфозе. Виды патоморфоза и примеры патоморфоза инфекционных болезней.</w:t>
      </w:r>
    </w:p>
    <w:p>
      <w:pPr>
        <w:pStyle w:val="Normal"/>
        <w:jc w:val="both"/>
        <w:rPr/>
      </w:pPr>
      <w:r>
        <w:rPr/>
        <w:t>Туберкулез. Определение, этиология и патогенез, классификация. Патологическая анатомия первичного туберкулеза. Варианты течения первичного туберкулеза и их морфологическая характеристика. Осложнения, исходы, причины смерти.</w:t>
      </w:r>
    </w:p>
    <w:p>
      <w:pPr>
        <w:pStyle w:val="Normal"/>
        <w:jc w:val="both"/>
        <w:rPr/>
      </w:pPr>
      <w:r>
        <w:rPr/>
        <w:t>Гематогенный туберкулез. Определение, патогенез, классификация, морфологическая характеристика. Осложнения и исходы.</w:t>
      </w:r>
    </w:p>
    <w:p>
      <w:pPr>
        <w:pStyle w:val="Normal"/>
        <w:jc w:val="both"/>
        <w:rPr/>
      </w:pPr>
      <w:r>
        <w:rPr/>
        <w:t>Вторичный туберкулез. Определение, патогенез, классификация. Патологическая анатомия форм-фаз. Осложнения, исходы и причины смерти. Патоморфоз туберкулеза в современных условиях.</w:t>
      </w:r>
    </w:p>
    <w:p>
      <w:pPr>
        <w:pStyle w:val="Normal"/>
        <w:jc w:val="both"/>
        <w:rPr/>
      </w:pPr>
      <w:r>
        <w:rPr/>
        <w:t>Сифилис. Определение, этиология и патогенез, классификация. Врожденный и висцеральный сифилис. Патологическая анатомия, осложнения, исходы.</w:t>
      </w:r>
    </w:p>
    <w:p>
      <w:pPr>
        <w:pStyle w:val="Normal"/>
        <w:jc w:val="both"/>
        <w:rPr/>
      </w:pPr>
      <w:r>
        <w:rPr/>
        <w:t>ВИЧ-инфекция. Определение, этиология, патогенез, классификация, периоды течения и их морфологическая характеристика. Осложнения и причины смерти.</w:t>
      </w:r>
    </w:p>
    <w:p>
      <w:pPr>
        <w:pStyle w:val="Normal"/>
        <w:jc w:val="both"/>
        <w:rPr/>
      </w:pPr>
      <w:r>
        <w:rPr/>
        <w:t>Бешенство. Определение, этиология и патогенез, классификация, патологическая анатомия. Исходы, осложнения, причины смерт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Сепсис. Определение, этиология и патогенез. Отличия от других инфекционных заболеваний. Классификация. Патологическая анатомия септицемии и септикопиемии. Исходы, осложнения, причины смерти. Особенности сепсиса у детей. Пупочный сепсис. Определение, этиология, патогенез, патологическая анатомия,  осложнения, причины смерти.</w:t>
      </w:r>
    </w:p>
    <w:p>
      <w:pPr>
        <w:pStyle w:val="Normal"/>
        <w:jc w:val="both"/>
        <w:rPr/>
      </w:pPr>
      <w:r>
        <w:rPr/>
        <w:t>ОРВИ. Определение, этиология, патогенез, патологическая анатомия гриппа,    парагриппа, РС-инфекции, аденовирусной инфекции. Осложнения, исходы, причины смерти.</w:t>
      </w:r>
    </w:p>
    <w:p>
      <w:pPr>
        <w:pStyle w:val="Normal"/>
        <w:jc w:val="both"/>
        <w:rPr/>
      </w:pPr>
      <w:r>
        <w:rPr/>
        <w:t>Сибирская язва. Определение, этиология, патогенез, клинико-морфологические формы. Осложнения, исходы, причины смерти.</w:t>
      </w:r>
    </w:p>
    <w:p>
      <w:pPr>
        <w:pStyle w:val="Normal"/>
        <w:jc w:val="both"/>
        <w:rPr/>
      </w:pPr>
      <w:r>
        <w:rPr/>
        <w:t>Корь. Определение, этиология и патогенез, патологическая анатомия. Осложнения, исходы, причины смерти.</w:t>
      </w:r>
    </w:p>
    <w:p>
      <w:pPr>
        <w:pStyle w:val="Normal"/>
        <w:jc w:val="both"/>
        <w:rPr/>
      </w:pPr>
      <w:r>
        <w:rPr/>
        <w:t>Дифтерия. Определение, этиология и патогенез, клинико-морфологические формы.Патологическая анатомия, осложнения, исходы, причины смерти.</w:t>
      </w:r>
    </w:p>
    <w:p>
      <w:pPr>
        <w:pStyle w:val="Normal"/>
        <w:jc w:val="both"/>
        <w:rPr/>
      </w:pPr>
      <w:r>
        <w:rPr/>
        <w:t>Скарлатина. Определение, этиология и патогенез, патологическая анатомия, осложнения, исходы, причины смерти.</w:t>
      </w:r>
    </w:p>
    <w:p>
      <w:pPr>
        <w:pStyle w:val="Normal"/>
        <w:jc w:val="both"/>
        <w:rPr/>
      </w:pPr>
      <w:r>
        <w:rPr/>
        <w:t>Менингококковая инфекция. Определение, этиология и патогенез. Клинико-морфологические формы. Патологическая анатомия, осложнения, исходы, причины смерти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Коклюш. Определение, этиология, патогенез, патологическая анатомия,  осложнения, причины смерт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Ветряная оспа. Определение, этиология, патогенез, патологическая анатомия,  осложнения, причины смерт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Полиомиелит. Определение, этиология, патогенез, патологическая анатомия стадий,  осложнения, причины смерт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Токсоплазмоз. Определение, этиология, патогенез, патологическая анатомия,  осложнения врожденного токсоплазмоза, причины смерти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Брюшной тиф. Определение, этиология и патогенез, патологическая анатомия стадий, исходы и осложнения, причины смерти.</w:t>
      </w:r>
    </w:p>
    <w:p>
      <w:pPr>
        <w:pStyle w:val="Normal"/>
        <w:jc w:val="both"/>
        <w:rPr/>
      </w:pPr>
      <w:r>
        <w:rPr/>
        <w:t>Сальмонеллезы. Определение, этиология и патогенез, патологическая анатомия различных форм. Исходы и осложнения.</w:t>
      </w:r>
    </w:p>
    <w:p>
      <w:pPr>
        <w:pStyle w:val="Normal"/>
        <w:jc w:val="both"/>
        <w:rPr/>
      </w:pPr>
      <w:r>
        <w:rPr/>
        <w:t>Дизентерия (шигеллез). Определение, этиология и патогенез. Патологическая анатомия стадий, осложнения, исходы. Особенности течения у детей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Кишечная коли-инфекция. Определение, этиология, патогенез, патологическая анатомия,  осложнения, причины смерти</w:t>
      </w:r>
    </w:p>
    <w:p>
      <w:pPr>
        <w:pStyle w:val="Normal"/>
        <w:jc w:val="both"/>
        <w:rPr/>
      </w:pPr>
      <w:r>
        <w:rPr/>
        <w:t>Карантинные инфекции. Холера и чума. Определение, этиология и патогенез, патологическая анатомия различных форм. Осложнения, исходы, причины смерти.</w:t>
      </w:r>
    </w:p>
    <w:p>
      <w:pPr>
        <w:pStyle w:val="Normal"/>
        <w:jc w:val="both"/>
        <w:rPr/>
      </w:pPr>
      <w:r>
        <w:rPr/>
        <w:t>Глистные инвазии: цистицеркоз, эхинококкоз. Определение, этиология и патогенез, патологическая анатомия. Исходы, осложнения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448" w:leader="none"/>
        </w:tabs>
        <w:jc w:val="both"/>
        <w:rPr/>
      </w:pPr>
      <w:r>
        <w:rPr>
          <w:u w:val="single"/>
        </w:rPr>
        <w:t>Перинатальная патология и патология последа</w:t>
      </w:r>
      <w:r>
        <w:rPr/>
        <w:t>. Понятие о периодизации киматогенеза. Гаметопатии, бластопатии. Определение, этиология, патогенез, морфология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Эмбриопатии. Определение. Классификация врожденных пороков развития (ВПР). Врожденные пороки сердца. Морфологическая характеристика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Врожденные пороки центральной нервной системы. Причины развития, патологическая анатомия, исходы и значение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Врожденные пороки мочеполовой системы. Причины развития, патологическая анатомия, исходы и значение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Врожденные пороки органов дыхания. Причины развития, патологическая анатомия, исходы и значение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Врожденные пороки органов пищеварения. Причины развития, патологическая анатомия, исходы и значение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Фетопатии. Определение, инфекционные (этиология, патогенез, патологическая анатомия, прогноз) и неинфекционные. Причины, механизмы развития, морфологическая характеристика фетального муковисцидоза, диабетической фетопатии, осложнения, причины смерти при них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Патология последа: пороки развития, воспаление, расстройства кровообращения, плацентарная недостаточность. Определение, этиология и патогенез, патологическая анатомия, осложнения, исходы и значение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Недоношенность и переношенность. Определение, причины, патологическая анатомия, осложнения, значение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Асфиксия и гипоксия плодов и новорожденных. Определение, этиология и патогенез, патологическая анатомия, осложнения, исходы, значение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Пневмопатии и пневмонии новорожденных. Определение, этиология и патогенез, патологическая анатомия, осложнения, исходы, значение.</w:t>
      </w:r>
    </w:p>
    <w:p>
      <w:pPr>
        <w:pStyle w:val="Normal"/>
        <w:tabs>
          <w:tab w:val="clear" w:pos="708"/>
          <w:tab w:val="left" w:pos="448" w:leader="none"/>
        </w:tabs>
        <w:jc w:val="both"/>
        <w:rPr/>
      </w:pPr>
      <w:r>
        <w:rPr/>
        <w:t>Родовая травма. Определение, этиология, патогенез, патологическая анатомия травмы головы, позвоночника, костей скелета, внутренних органов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Перинатальные нарушения мозгового кровообращения. Кровоизлияния в большой мозг, его оболочки. Этиология, патогенез, патологическая анатомия Ишемические повреждения большого мозга. Исход, отдаленные последствия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Гемолитическая болезнь новорожденных (ГБН). Определение, этиология, патогенез, классификация, патологическая анатомия форм, осложнения, исходы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Изменения тимуса при нарушениях иммуногенеза. Возрастная и акцидентальная инволюция тимуса. Тимомегалия. Причины, патологическая анатомия, значение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Особенности опухолей у детей. Дизонтогенетические опухоли у детей: общая характеристика, патологическая анатомия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/>
      </w:pPr>
      <w:r>
        <w:rPr/>
        <w:t>Опухоли из камбиальных эмбриональных тканей (медулло-, ретино-, нейробластомы). Опухоли у детей, развивающиеся по типу опухолей у взрослых. Общая характеристика, патологическая анатом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58:00Z</dcterms:created>
  <dc:creator>Настя</dc:creator>
  <dc:description/>
  <cp:keywords/>
  <dc:language>en-US</dc:language>
  <cp:lastModifiedBy>Настя</cp:lastModifiedBy>
  <dcterms:modified xsi:type="dcterms:W3CDTF">2014-05-25T20:00:00Z</dcterms:modified>
  <cp:revision>1</cp:revision>
  <dc:subject/>
  <dc:title>ПРОГРАММА ВСТУПИТЕЛЬНЫХ ИСПЫТАНИЙ В АСПИРАНТУРУ </dc:title>
</cp:coreProperties>
</file>