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4.01.08 – ПЕДИ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из специальной части</w:t>
      </w:r>
    </w:p>
    <w:p>
      <w:pPr>
        <w:pStyle w:val="Normal"/>
        <w:jc w:val="both"/>
        <w:rPr/>
      </w:pPr>
      <w:r>
        <w:rPr/>
        <w:t>3. Вопрос из специаль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вступительных испытаний в аспирантуру по специальности 14.01.08 –</w:t>
      </w:r>
    </w:p>
    <w:p>
      <w:pPr>
        <w:pStyle w:val="Normal"/>
        <w:autoSpaceDE w:val="false"/>
        <w:jc w:val="both"/>
        <w:rPr/>
      </w:pPr>
      <w:r>
        <w:rPr/>
        <w:t>педиатрия составлена в соответствии с примерной программой обучения</w:t>
      </w:r>
    </w:p>
    <w:p>
      <w:pPr>
        <w:pStyle w:val="Normal"/>
        <w:autoSpaceDE w:val="false"/>
        <w:jc w:val="both"/>
        <w:rPr/>
      </w:pPr>
      <w:r>
        <w:rPr/>
        <w:t>студентов по дисциплине «Педиатрия» для специальности 040100 – лечебное</w:t>
      </w:r>
    </w:p>
    <w:p>
      <w:pPr>
        <w:pStyle w:val="Normal"/>
        <w:jc w:val="both"/>
        <w:rPr/>
      </w:pPr>
      <w:r>
        <w:rPr/>
        <w:t>дел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ая часть </w:t>
      </w:r>
    </w:p>
    <w:p>
      <w:pPr>
        <w:pStyle w:val="Normal"/>
        <w:tabs>
          <w:tab w:val="clear" w:pos="708"/>
          <w:tab w:val="left" w:pos="0" w:leader="none"/>
        </w:tabs>
        <w:ind w:left="34" w:firstLine="408"/>
        <w:jc w:val="both"/>
        <w:rPr/>
      </w:pPr>
      <w:r>
        <w:rPr/>
        <w:t>Педиатрия - наука о здоровом и больном ребенке, ее место в системе обшей медицины. Педиатрия как частный раздел валеологии.</w:t>
      </w:r>
    </w:p>
    <w:p>
      <w:pPr>
        <w:pStyle w:val="Normal"/>
        <w:tabs>
          <w:tab w:val="clear" w:pos="708"/>
          <w:tab w:val="left" w:pos="0" w:leader="none"/>
        </w:tabs>
        <w:ind w:left="31" w:right="2" w:firstLine="408"/>
        <w:jc w:val="both"/>
        <w:rPr/>
      </w:pPr>
      <w:r>
        <w:rPr/>
        <w:t>Основные этапы развития и становления отечественной педиатрии. Роль С.Ф. Хотовицкого, Н.А. Тольского, Н.Ф. Филатова, Н.П. Г^цдобина, К.А. Раухфуса, А.А. Киселя, В.И.Молчанова, М.С.Маслова, А.А.Колты-пина, Г.Н. Сперанского, Ю.Ф. Домбровской, А.Ф. Тура и других в развитии педиатрии.</w:t>
      </w:r>
    </w:p>
    <w:p>
      <w:pPr>
        <w:pStyle w:val="Normal"/>
        <w:tabs>
          <w:tab w:val="clear" w:pos="708"/>
          <w:tab w:val="left" w:pos="0" w:leader="none"/>
        </w:tabs>
        <w:ind w:left="29" w:firstLine="403"/>
        <w:jc w:val="both"/>
        <w:rPr/>
      </w:pPr>
      <w:r>
        <w:rPr/>
        <w:t>Система охраны здоровья матери и ребенка в России. Важнейшие декреты, законы и постановления по охране материнства и детства. Основные принципы организации лечебно-профилактической помощи детям и подросткам в России. Профилактическое направление педиатрии. Формы медицинского обслуживания детского населения.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rPr/>
      </w:pPr>
      <w:r>
        <w:rPr/>
        <w:t>Вопросы деонтологии и медицинской этики в педиатрии.</w:t>
      </w:r>
    </w:p>
    <w:p>
      <w:pPr>
        <w:pStyle w:val="Normal"/>
        <w:tabs>
          <w:tab w:val="clear" w:pos="708"/>
          <w:tab w:val="left" w:pos="0" w:leader="none"/>
        </w:tabs>
        <w:ind w:left="34" w:right="7" w:firstLine="413"/>
        <w:jc w:val="both"/>
        <w:rPr/>
      </w:pPr>
      <w:r>
        <w:rPr/>
        <w:t>Значение пропедевтической кафедры в изучении педиатрии. Цели и задачи обучения.</w:t>
      </w:r>
    </w:p>
    <w:p>
      <w:pPr>
        <w:pStyle w:val="Normal"/>
        <w:tabs>
          <w:tab w:val="clear" w:pos="708"/>
          <w:tab w:val="left" w:pos="0" w:leader="none"/>
        </w:tabs>
        <w:ind w:left="29" w:right="14" w:firstLine="410"/>
        <w:jc w:val="both"/>
        <w:rPr/>
      </w:pPr>
      <w:r>
        <w:rPr/>
        <w:t>История болезни (развития) ребенка как научно-медицинский и юридический документ. Основные разделы истории болезни (развития). Особенности схемы истории болезни (развития) в детской больнице, поликлинике и доме ребенка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b/>
          <w:b/>
          <w:i/>
          <w:i/>
        </w:rPr>
      </w:pPr>
      <w:r>
        <w:rPr>
          <w:b/>
          <w:i/>
        </w:rPr>
        <w:t>Развитие детей и состояние здоровья</w:t>
      </w:r>
    </w:p>
    <w:p>
      <w:pPr>
        <w:pStyle w:val="Normal"/>
        <w:tabs>
          <w:tab w:val="clear" w:pos="708"/>
          <w:tab w:val="left" w:pos="0" w:leader="none"/>
        </w:tabs>
        <w:ind w:left="439" w:hanging="0"/>
        <w:rPr/>
      </w:pPr>
      <w:r>
        <w:rPr/>
        <w:t>Возраст и возрастная периодизация в педиатрии.</w:t>
      </w:r>
    </w:p>
    <w:p>
      <w:pPr>
        <w:pStyle w:val="Normal"/>
        <w:tabs>
          <w:tab w:val="clear" w:pos="708"/>
          <w:tab w:val="left" w:pos="0" w:leader="none"/>
        </w:tabs>
        <w:ind w:left="432" w:hanging="0"/>
        <w:rPr/>
      </w:pPr>
      <w:r>
        <w:rPr/>
        <w:t>Периоды детства: подготовительный, внутриутробный, внеутробный.</w:t>
      </w:r>
    </w:p>
    <w:p>
      <w:pPr>
        <w:pStyle w:val="Normal"/>
        <w:tabs>
          <w:tab w:val="clear" w:pos="708"/>
          <w:tab w:val="left" w:pos="0" w:leader="none"/>
        </w:tabs>
        <w:ind w:right="14" w:firstLine="410"/>
        <w:jc w:val="both"/>
        <w:rPr/>
      </w:pPr>
      <w:r>
        <w:rPr>
          <w:i/>
          <w:iCs/>
        </w:rPr>
        <w:t xml:space="preserve">Внутриутробное развитие плода. </w:t>
      </w:r>
      <w:r>
        <w:rPr/>
        <w:t>Эмбриональная и фетальная фазы развития плода. Тератогенные факторы и их влияние на плод в различные сроки гестации, "критические периоды". Значение плацентарного кровообращения для развития плода. Понятие о фетоплапентарной недостаточности. Воздействие гестозов, внутриутробной гипоксии, интоксикации, вирусной и бактериальной инфекции, лекарственных веществ и других факторов на органогенез и развитие плода. Понятие об эмбрио- и фе-топатиях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i/>
          <w:iCs/>
        </w:rPr>
        <w:t xml:space="preserve">Новорожденный ребенок. </w:t>
      </w:r>
      <w:r>
        <w:rPr/>
        <w:t>Клиническая оценка состояния новорожденных при рождении (шкала Апгар). Понятие о зрелости, морфоофунк-циональные признаки зрелого новорожденного. Понятие о задержке внутриутробного развития, о внутриутробной гипотрофии. Адаптация детей к внеутробной жизни. Транзиторные переходные состояния новорожден ных: "физиологические" убыль массы, желтуха, эритема и шелушение кожи и др.</w:t>
      </w:r>
    </w:p>
    <w:p>
      <w:pPr>
        <w:pStyle w:val="Normal"/>
        <w:tabs>
          <w:tab w:val="clear" w:pos="708"/>
          <w:tab w:val="left" w:pos="0" w:leader="none"/>
        </w:tabs>
        <w:ind w:left="5" w:right="24" w:firstLine="403"/>
        <w:jc w:val="both"/>
        <w:rPr/>
      </w:pPr>
      <w:r>
        <w:rPr>
          <w:i/>
          <w:iCs/>
        </w:rPr>
        <w:t xml:space="preserve">Грудной возраст: </w:t>
      </w:r>
      <w:r>
        <w:rPr/>
        <w:t>высокие темпы развития, тесная связь с матерью, грудное вскармливание, снижение иммунитета, профилактические прививки, заболевания.</w:t>
      </w:r>
    </w:p>
    <w:p>
      <w:pPr>
        <w:pStyle w:val="Normal"/>
        <w:tabs>
          <w:tab w:val="clear" w:pos="708"/>
          <w:tab w:val="left" w:pos="0" w:leader="none"/>
        </w:tabs>
        <w:ind w:left="2" w:right="14" w:firstLine="408"/>
        <w:jc w:val="both"/>
        <w:rPr/>
      </w:pPr>
      <w:r>
        <w:rPr/>
        <w:t>Характеристика преддошкольного, дошкольного периодов, младшего и старшего школьного возраста. Связь периодов детства и возрастной патологии.</w:t>
      </w:r>
    </w:p>
    <w:p>
      <w:pPr>
        <w:pStyle w:val="Normal"/>
        <w:tabs>
          <w:tab w:val="clear" w:pos="708"/>
          <w:tab w:val="left" w:pos="0" w:leader="none"/>
        </w:tabs>
        <w:ind w:left="10" w:right="10" w:firstLine="408"/>
        <w:jc w:val="both"/>
        <w:rPr/>
      </w:pPr>
      <w:r>
        <w:rPr/>
        <w:t>Физическое развитие детей. Определение. Основные законы роста детей. Факторы, определяющие рост детей (генетические, средовые, роль эндокринной и нервной системы и др.). Изменение длины и массы в процессе роста и развития детей, изменение пропорций тела, типа телосложения в процессе роста. Особенности физического развития подаюстков, влияние перестройки эндокринной системы. Понятие об акселерации и ретардации развития детей.</w:t>
      </w:r>
    </w:p>
    <w:p>
      <w:pPr>
        <w:pStyle w:val="Normal"/>
        <w:tabs>
          <w:tab w:val="clear" w:pos="708"/>
          <w:tab w:val="left" w:pos="0" w:leader="none"/>
        </w:tabs>
        <w:ind w:left="19" w:right="10" w:firstLine="406"/>
        <w:jc w:val="both"/>
        <w:rPr/>
      </w:pPr>
      <w:r>
        <w:rPr/>
        <w:t>Методика оценки физического развития детей. Формулы для расчета массы и роста детей различного возраста.</w:t>
      </w:r>
    </w:p>
    <w:p>
      <w:pPr>
        <w:pStyle w:val="Normal"/>
        <w:tabs>
          <w:tab w:val="clear" w:pos="708"/>
          <w:tab w:val="left" w:pos="0" w:leader="none"/>
        </w:tabs>
        <w:ind w:left="14" w:right="10" w:firstLine="410"/>
        <w:jc w:val="both"/>
        <w:rPr/>
      </w:pPr>
      <w:r>
        <w:rPr/>
        <w:t>Методика антропометрических измерений у детей различного возраста (длина тела, масса, окружность головы, окружность груди). Оценка физического развития по формулам, по таблицам (пентильного и сигмально-го типа). Особенности оценки массы тела. Понятие об индексах физического развития, антропометрических профилях, определение соматотипа.</w:t>
      </w:r>
    </w:p>
    <w:p>
      <w:pPr>
        <w:pStyle w:val="Normal"/>
        <w:tabs>
          <w:tab w:val="clear" w:pos="708"/>
          <w:tab w:val="left" w:pos="0" w:leader="none"/>
        </w:tabs>
        <w:ind w:left="432" w:hanging="0"/>
        <w:rPr/>
      </w:pPr>
      <w:r>
        <w:rPr/>
        <w:t>Поверхность тела детей.</w:t>
      </w:r>
    </w:p>
    <w:p>
      <w:pPr>
        <w:pStyle w:val="Normal"/>
        <w:tabs>
          <w:tab w:val="clear" w:pos="708"/>
          <w:tab w:val="left" w:pos="0" w:leader="none"/>
        </w:tabs>
        <w:ind w:left="22" w:right="7" w:firstLine="410"/>
        <w:jc w:val="both"/>
        <w:rPr/>
      </w:pPr>
      <w:r>
        <w:rPr/>
        <w:t>Семиотика наиболее частых отклонений физического развития детей: нарушения роста, недостаточна  или избыточная масса, непропорциональное развитие отдельных частей тела и их причины. Понятие о гипо-и паратрофии, гипостатуре, нанизме, гигантизме.</w:t>
      </w:r>
    </w:p>
    <w:p>
      <w:pPr>
        <w:pStyle w:val="Normal"/>
        <w:tabs>
          <w:tab w:val="clear" w:pos="708"/>
          <w:tab w:val="left" w:pos="0" w:leader="none"/>
        </w:tabs>
        <w:ind w:left="24" w:firstLine="410"/>
        <w:jc w:val="both"/>
        <w:rPr/>
      </w:pPr>
      <w:r>
        <w:rPr/>
        <w:t>Нервно-психическое развитие. Анатомические, морфологические и функйцональные особешюсти головного и спинного мода у детей. Рост и дифференцировка структур центральной и периферической нервной системы после рождения ребенка, особенности кровоснабжения мозга и гематоэнцефалическйй барьер у детей, бйо?шмичёский состав нервной ткани, связь с патологией.</w:t>
      </w:r>
    </w:p>
    <w:p>
      <w:pPr>
        <w:pStyle w:val="Normal"/>
        <w:tabs>
          <w:tab w:val="clear" w:pos="708"/>
          <w:tab w:val="left" w:pos="0" w:leader="none"/>
        </w:tabs>
        <w:ind w:left="34" w:right="2" w:firstLine="410"/>
        <w:jc w:val="both"/>
        <w:rPr/>
      </w:pPr>
      <w:r>
        <w:rPr/>
        <w:t>Значение соотношения развития спинного мозга и позвоночного канала у детей. Исследование ликвора, возрастные особенности его состава у детей.</w:t>
      </w:r>
    </w:p>
    <w:p>
      <w:pPr>
        <w:pStyle w:val="Normal"/>
        <w:tabs>
          <w:tab w:val="clear" w:pos="708"/>
          <w:tab w:val="left" w:pos="0" w:leader="none"/>
        </w:tabs>
        <w:ind w:left="29" w:firstLine="410"/>
        <w:jc w:val="both"/>
        <w:rPr/>
      </w:pPr>
      <w:r>
        <w:rPr/>
        <w:t>Показатели нервно-психического развития детей. Безусловные рефлексы и формирование условно-рефлекторной деятельности ребенка. Закономерности формирования двигательной активности. Значение анализаторов в формировании движений, развитие координации движений. Средние сроки появления моторных и статических навыков у ребенка первого года жизни.</w:t>
      </w:r>
    </w:p>
    <w:p>
      <w:pPr>
        <w:pStyle w:val="Normal"/>
        <w:tabs>
          <w:tab w:val="clear" w:pos="708"/>
          <w:tab w:val="left" w:pos="0" w:leader="none"/>
        </w:tabs>
        <w:ind w:left="17" w:firstLine="413"/>
        <w:jc w:val="both"/>
        <w:rPr/>
      </w:pPr>
      <w:r>
        <w:rPr/>
        <w:t>Развитие эмоций, форм общения, этапы формирования речи (пред-речевое развитие, "сенсорная" речь, моторная речь). Роль импринтинга и воспитания в нервно-психическом развитии ребенка.</w:t>
      </w:r>
    </w:p>
    <w:p>
      <w:pPr>
        <w:pStyle w:val="Normal"/>
        <w:tabs>
          <w:tab w:val="clear" w:pos="708"/>
          <w:tab w:val="left" w:pos="0" w:leader="none"/>
        </w:tabs>
        <w:ind w:left="19" w:right="7" w:firstLine="410"/>
        <w:jc w:val="both"/>
        <w:rPr/>
      </w:pPr>
      <w:r>
        <w:rPr/>
        <w:t>Методика оценки нервно-психического развития детей раннего возраста.</w:t>
      </w:r>
    </w:p>
    <w:p>
      <w:pPr>
        <w:pStyle w:val="Normal"/>
        <w:tabs>
          <w:tab w:val="clear" w:pos="708"/>
          <w:tab w:val="left" w:pos="0" w:leader="none"/>
        </w:tabs>
        <w:ind w:left="14" w:right="12" w:firstLine="408"/>
        <w:jc w:val="both"/>
        <w:rPr/>
      </w:pPr>
      <w:r>
        <w:rPr/>
        <w:t>Факторы, влияющие на нервно-психическое развитие ребенка (генетические, патология беременности и родов, заболевания, питание, условия внешней среды, воспитание).</w:t>
      </w:r>
    </w:p>
    <w:p>
      <w:pPr>
        <w:pStyle w:val="Normal"/>
        <w:tabs>
          <w:tab w:val="clear" w:pos="708"/>
          <w:tab w:val="left" w:pos="0" w:leader="none"/>
        </w:tabs>
        <w:ind w:left="17" w:right="12" w:firstLine="415"/>
        <w:jc w:val="both"/>
        <w:rPr/>
      </w:pPr>
      <w:r>
        <w:rPr/>
        <w:t>Значение игры в познании детьми окружающего мира. Подбор игрушек для детей различного возраста. Сон и режим дня детей различного возраста.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rPr/>
      </w:pPr>
      <w:r>
        <w:rPr/>
        <w:t>Особенности развития органов чувств у детей.</w:t>
      </w:r>
    </w:p>
    <w:p>
      <w:pPr>
        <w:pStyle w:val="Normal"/>
        <w:tabs>
          <w:tab w:val="clear" w:pos="708"/>
          <w:tab w:val="left" w:pos="0" w:leader="none"/>
        </w:tabs>
        <w:ind w:left="17" w:right="19" w:firstLine="410"/>
        <w:jc w:val="both"/>
        <w:rPr/>
      </w:pPr>
      <w:r>
        <w:rPr/>
        <w:t>Особенности нервно-психического развития подростков, влияние перестройки эндокринной системы, формирование характера, профессиональная ориентация.</w:t>
      </w:r>
    </w:p>
    <w:p>
      <w:pPr>
        <w:pStyle w:val="Normal"/>
        <w:tabs>
          <w:tab w:val="clear" w:pos="708"/>
          <w:tab w:val="left" w:pos="0" w:leader="none"/>
        </w:tabs>
        <w:ind w:left="19" w:right="17" w:firstLine="406"/>
        <w:jc w:val="both"/>
        <w:rPr/>
      </w:pPr>
      <w:r>
        <w:rPr/>
        <w:t>Основные клинические проявления поражения ЦНС после рождения ребенка и их влияние на дальнейшее развитие ребенка. Понятие об олигофрении. Понятие об энцефалопатии. Семиотика изменения ликвора.</w:t>
      </w:r>
    </w:p>
    <w:p>
      <w:pPr>
        <w:pStyle w:val="Normal"/>
        <w:tabs>
          <w:tab w:val="clear" w:pos="708"/>
          <w:tab w:val="left" w:pos="0" w:leader="none"/>
        </w:tabs>
        <w:ind w:left="427" w:hanging="0"/>
        <w:rPr/>
      </w:pPr>
      <w:r>
        <w:rPr/>
        <w:t>Половое развитие детей.</w:t>
      </w:r>
    </w:p>
    <w:p>
      <w:pPr>
        <w:pStyle w:val="Normal"/>
        <w:tabs>
          <w:tab w:val="clear" w:pos="708"/>
          <w:tab w:val="left" w:pos="0" w:leader="none"/>
        </w:tabs>
        <w:ind w:left="434" w:hanging="0"/>
        <w:rPr/>
      </w:pPr>
      <w:r>
        <w:rPr/>
        <w:t>Социальное развитие детей и подростков, критерии оценки.</w:t>
      </w:r>
    </w:p>
    <w:p>
      <w:pPr>
        <w:pStyle w:val="Normal"/>
        <w:tabs>
          <w:tab w:val="clear" w:pos="708"/>
          <w:tab w:val="left" w:pos="0" w:leader="none"/>
        </w:tabs>
        <w:ind w:left="2" w:right="22" w:firstLine="420"/>
        <w:jc w:val="both"/>
        <w:rPr/>
      </w:pPr>
      <w:r>
        <w:rPr/>
        <w:t>Здоровый ребенок. Основные понятия: здоровый ребенок - пограничные состояния здоровья - болезнь. Клиническое понятие "здоровье" как совокупность морфологических, функциональных, психологических и других показателей ребенка, находящихся в пределах индивидуальной возрастной нормы, с учетом которых обеспечивается организация среды, режим жизни и питания детей различных возрастных групп. Связь здоровья и развития ребенка. Роль наследственно-генетических факторов, условий внешней среды, питания, воспитания, предупреждения заболеваний для правильного развития ребенка.</w:t>
      </w:r>
    </w:p>
    <w:p>
      <w:pPr>
        <w:pStyle w:val="Normal"/>
        <w:tabs>
          <w:tab w:val="clear" w:pos="708"/>
          <w:tab w:val="left" w:pos="0" w:leader="none"/>
        </w:tabs>
        <w:ind w:right="36" w:firstLine="413"/>
        <w:jc w:val="both"/>
        <w:rPr/>
      </w:pPr>
      <w:r>
        <w:rPr/>
        <w:t>Критические состояния развития, реакции дезадаптации. Пограничные состояния здоровья. Методические подходы к оценке здоровья детей. Понятие о группах здоровья.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>Особенности обмена веществ у детей</w:t>
      </w:r>
    </w:p>
    <w:p>
      <w:pPr>
        <w:pStyle w:val="Normal"/>
        <w:ind w:left="7" w:right="31" w:firstLine="335"/>
        <w:jc w:val="both"/>
        <w:rPr/>
      </w:pPr>
      <w:r>
        <w:rPr>
          <w:i/>
          <w:iCs/>
        </w:rPr>
        <w:t xml:space="preserve">Распределение энергии у детей различного возраста, отличия от взрослых. </w:t>
      </w:r>
      <w:r>
        <w:rPr/>
        <w:t>Закономерности возрастных изменений основного обмена. Роль и значение пластического обмена для роста и развития детей. Фазы энергетического обмена в зависимости от накопления энергии. Потребность в энергии детей различного возраста. Нейроэндокринная регуляция обменных процессов. Общее представление о болезнях обмена веществ как ферментативном блоке.</w:t>
      </w:r>
    </w:p>
    <w:p>
      <w:pPr>
        <w:pStyle w:val="Normal"/>
        <w:ind w:left="17" w:right="26" w:firstLine="335"/>
        <w:jc w:val="both"/>
        <w:rPr/>
      </w:pPr>
      <w:r>
        <w:rPr>
          <w:i/>
          <w:iCs/>
        </w:rPr>
        <w:t xml:space="preserve">Особенности белкового обмена у детей и подростков, </w:t>
      </w:r>
      <w:r>
        <w:rPr/>
        <w:t>его значение для растущего организма. Баланс азота. Потребность ребенка в белке и аминокислотах. Особенности переваривания белков и всасывания аминокислот у детей.</w:t>
      </w:r>
    </w:p>
    <w:p>
      <w:pPr>
        <w:pStyle w:val="Normal"/>
        <w:ind w:left="19" w:right="17" w:firstLine="335"/>
        <w:jc w:val="both"/>
        <w:rPr/>
      </w:pPr>
      <w:r>
        <w:rPr/>
        <w:t>Особенности выделения конечных продуктов обмена белка у детей различного возраста. Содержание белка и его фрайгщй в сыворотке крови у детей раннего возраста и семиотика основных отклонений белкового спектра крови.</w:t>
      </w:r>
    </w:p>
    <w:p>
      <w:pPr>
        <w:pStyle w:val="Normal"/>
        <w:ind w:left="29" w:right="12" w:firstLine="335"/>
        <w:jc w:val="both"/>
        <w:rPr/>
      </w:pPr>
      <w:r>
        <w:rPr/>
        <w:t>Семиотика основных нарушений белкового обмена у детей. Синдромы, возникающие при дефиците и избытке белка в питании ребенка. Синдромы, связанные с нарушением переваривания белков й всасывания аминокислот. Понятие об аминоацидопатиях, семиотика нарушения синтеза важнейших белков.</w:t>
      </w:r>
    </w:p>
    <w:p>
      <w:pPr>
        <w:pStyle w:val="Normal"/>
        <w:ind w:left="31" w:right="5" w:firstLine="335"/>
        <w:jc w:val="both"/>
        <w:rPr/>
      </w:pPr>
      <w:r>
        <w:rPr>
          <w:i/>
          <w:iCs/>
        </w:rPr>
        <w:t xml:space="preserve">Особенности углеводного обмена. </w:t>
      </w:r>
      <w:r>
        <w:rPr/>
        <w:t>Гидролиз и резорбция углеводов. Синдром дисахаридазной недостаточности. Возрастные особенности содержания сахара крови. Причины и клинические проявления гипо- и гипергликемии у детей. Процессы синтеза и распада гликогена и синдром гликогеноза (гликогенной болезни). Особенности гликолиза, роль и значение пентозного цикла расщепления глюкозы для растущего организма. Потребность детей в углеводах. Синдромы нарушения превращения галактозы и фруктозы в глюкозу (галактоземия, фруктоземия).</w:t>
      </w:r>
    </w:p>
    <w:p>
      <w:pPr>
        <w:pStyle w:val="Normal"/>
        <w:ind w:right="101" w:firstLine="335"/>
        <w:jc w:val="both"/>
        <w:rPr/>
      </w:pPr>
      <w:r>
        <w:rPr>
          <w:i/>
          <w:iCs/>
        </w:rPr>
        <w:t xml:space="preserve">Особенности жирового обмена. </w:t>
      </w:r>
      <w:r>
        <w:rPr/>
        <w:t>Особенности содержания и состава жира в возрастном аспекте. Значение функции поджелудочной железы и печени в процессе переваривания и резорбции жира в тонкой кишке. Особенности абсорбции и транспорта жирных кислот с разной длиной цепи углеродных атомов. Стеаторея новорожденных. Содержание в сыворотке крови липидов, липопротеидов и транспортных форм жира у детей различного возраста. Потребность детей в различных жирах. Понятие о первичном и вторичном кетозе у детей ("ацетоанемическая" рвота, сахарный диабет). Понятие о кетогенности диеты, о синдроме гиперлипидемий и внутриклеточных липоидозах.</w:t>
      </w:r>
    </w:p>
    <w:p>
      <w:pPr>
        <w:pStyle w:val="Normal"/>
        <w:ind w:left="2" w:right="98" w:firstLine="335"/>
        <w:jc w:val="both"/>
        <w:rPr/>
      </w:pPr>
      <w:r>
        <w:rPr>
          <w:i/>
          <w:iCs/>
        </w:rPr>
        <w:t xml:space="preserve">Особенности водно-солевого обмена. </w:t>
      </w:r>
      <w:r>
        <w:rPr/>
        <w:t>Возрастные особенности содержания воды в организме, распределение вне- и внутриклеточной жидкости. Лабильность водного обмена, ее причины. Потребность ребенка в воде в возрастном аспекте. Пути выделения жидкости из организма, роль каждого из них у детей. Ионограмма. Значение катионов натрия, калия, кальция и магния. Понятие о гипо- и гипернатриемии и калиемии. Изменения ЭКГ при этих состояниях.</w:t>
      </w:r>
    </w:p>
    <w:p>
      <w:pPr>
        <w:pStyle w:val="Normal"/>
        <w:ind w:left="12" w:right="96" w:firstLine="335"/>
        <w:jc w:val="both"/>
        <w:rPr/>
      </w:pPr>
      <w:r>
        <w:rPr>
          <w:i/>
          <w:iCs/>
        </w:rPr>
        <w:t xml:space="preserve">Нарушения водно-солевого обмена </w:t>
      </w:r>
      <w:r>
        <w:rPr/>
        <w:t>(дегидратация, гиперосмия, "водная интоксикация"), причины их возникновения.</w:t>
      </w:r>
    </w:p>
    <w:p>
      <w:pPr>
        <w:pStyle w:val="Normal"/>
        <w:ind w:left="12" w:right="94" w:firstLine="335"/>
        <w:jc w:val="both"/>
        <w:rPr/>
      </w:pPr>
      <w:r>
        <w:rPr>
          <w:i/>
          <w:iCs/>
        </w:rPr>
        <w:t xml:space="preserve">'Кислотно-щелочное равновесие крови у детей. </w:t>
      </w:r>
      <w:r>
        <w:rPr/>
        <w:t>Методы определения. Понятие об ацидозе и алкалозе метаболического и дыхательного происхождения..</w:t>
      </w:r>
    </w:p>
    <w:p>
      <w:pPr>
        <w:pStyle w:val="Normal"/>
        <w:ind w:left="14" w:right="84" w:firstLine="335"/>
        <w:jc w:val="both"/>
        <w:rPr/>
      </w:pPr>
      <w:r>
        <w:rPr>
          <w:i/>
          <w:iCs/>
        </w:rPr>
        <w:t xml:space="preserve">Витамины и минеральные вещества, </w:t>
      </w:r>
      <w:r>
        <w:rPr/>
        <w:t>их значение для правильного развития ребенка. Участие витаминов в обменных процессах. Возрастная физиологическая потребность в витаминах и минералах у детей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пециальная часть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итамин Д- дефицитный рахит. Классификация. Дифференциально -  диагностические критерии различных форм рахит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ишечный токсикоз с эксикозом у детей раннего возраста. Этиология. Патогенез. Клиника различных форм дегидратации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иповитаминоз А. Клинические признаки.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номалия конституции. Определение понятия. Основные виды диате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стрые пневмонии. Классификация. Этиология. Клиническая картина очагово-сливной бронхопневмоний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Хроническая пневмония. Этиология. Патогенез, Роль ателектаза в формировании пневмосклероза. Клиническая картина в период ремиссии и обострения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стрый гломерулонефрит с нефритическим синдромом. Клиника, Осложнения,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стрый ревмокардит: Эндокардит. Миокардит. Перикардит. Клинические проявления. Дифференциальный диагноз. Лабораторная и инструментальная диагно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астродуоденит. Клиническая картина. Диагностика, Лечение.</w:t>
        <w:br/>
        <w:t>Диспансерное наблю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иповитаминоз С. Клинические признаки.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ишечный токсикоз с эксикозом. Клинико-лабораторная диагностика соледефицитной дегидратации.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оарктация аорты. Клинические проявления.  Методы диагностики. Лечение. Прогноз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ипервитаминоз Д. Этиология. Патогенез, Классификация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Хроническая пневмония. Определение. Классификация. Этиология. Критерии диагностики.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ефротический синдром с минимальными изменениями (липоидный нефроз)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илороспазм. Пилоростеноз. Этиология. Патогенез. Клин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невмония. Классификация. Клиника типичной пневмонии у детей раннего возраста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Ревматический кардит. Клинические проявления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ипотрофия. Этиология. Патогенез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Железодефицитные анемии у детей раннего возраста. Особенности клинической картины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испансерное наблюдение за детьми раннего возраста, перенесших железодефицитную анемию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Хронический гломерулонефрит. Нефротическая форма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28"/>
        </w:rPr>
        <w:t xml:space="preserve">Гипервитаминоз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. Клиническая картина. Лабораторная диагност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ипотрофия 1 ст. Этиология. Патогенез. Клин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Хронический гломерулонефрит, смешанная форма. Клиника. Диагностика. Лечение. Прогноз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чаговая бронхопневмония. Этиология. Патогенез» Клиника. Факторы риска развития деструктивной пневмонии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едостаточность митрального клапана. Клинические проявления. Течение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Респираторный аллергоз. Классификация. Принципы лечения в период обострения и ремиссии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Хронический первичный гломерулонефрит. Принципы патогенетического лечения. Прогноз. Исходы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ипервитаминоз Д. Клиническая характеристика различных форм. Принципы лечения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Железодефицитная анемия у детей 1 года жизни. Этиология. Клиника. Диагностика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ефицитная анемия. Принципы лечения. Лечение железодефицитной анемии. Показания к парентеральному введению препаратов желез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ронхиальная астма. Классификация. Этиология. Патогенез. Клиника атонической форм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28"/>
        </w:rPr>
        <w:t>Первичный гломерулонефрит. Принципы классификации. Этиология</w:t>
      </w:r>
      <w:r>
        <w:rPr>
          <w:color w:val="000000"/>
          <w:szCs w:val="28"/>
          <w:vertAlign w:val="subscript"/>
        </w:rPr>
        <w:t xml:space="preserve">. </w:t>
      </w:r>
      <w:r>
        <w:rPr>
          <w:color w:val="000000"/>
          <w:szCs w:val="28"/>
        </w:rPr>
        <w:t>Патогенетические аспекты. Клин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пазмофилия. Клинические проявления скрытой и явной форм. Лечение. Неотложная помощь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Хроническая сердечная недостаточность. Причины развития. Возможные пути реабилитаци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Язвенная болезнь 12-перстной кишки. Этиология. Клиника. Дифференциальный диагноз. Лечение. Профилакт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стрый бронхиолит. Этиология, Патогенез. Клиника, Диагност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Функциональные расстройства желудка. Классификация. Клиника. Диагностика. Лечение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Железодефицитная анемия. Клиническая симптоматика латентного дефицита железа. Профилакт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ронхиальная астма. Классификация. Критерии диагностики и клиника атопической формы бронхиальной астмы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Хронический панкреатит. Этиология. Патогенез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Кишечный токсикоз с эксикозом у детей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раннего возраста. Предрасполагающие факторы. Этиология. Патоген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szCs w:val="28"/>
        </w:rPr>
      </w:pPr>
      <w:r>
        <w:rPr>
          <w:color w:val="000000"/>
          <w:szCs w:val="28"/>
        </w:rPr>
        <w:t>Первичный гломерулонефрит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искинезии желчевыводящих путей. Клиника, Диагностика. Лечение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Гипотрофия. Классификация. Этиология. Патоген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rPr>
          <w:szCs w:val="28"/>
        </w:rPr>
      </w:pPr>
      <w:r>
        <w:rPr>
          <w:color w:val="000000"/>
          <w:szCs w:val="28"/>
        </w:rPr>
        <w:t>Хронический пиелонефрит необструктквный. Факторы хронизации. Клиника. Этапное лечение. Профилактика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стрый обструктивный бронхит. Этиология. Патогенез. Клиника,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Хронический обструктивный пиелонефрит. Клинические проявления. Диагностика. Лечение. Диспансерное наблюдени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пазмофилия. Этиология. Патогенез. Клин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Хроническая пневмония. Этиология вторичной хронической пневмонии. Клиническая картина бронхоэхтатической болезни. Принципы лече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Хронический гломерулонефрит, гематурическая форма. Клинические проявления. Лечение. Диспансеризация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озвратный ревмокардит. Клиническая симптоматика приобретенных пороков сердц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уоденит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ронхиальная астма. Классификация. Понятие о не иммунной форме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болевания желчевыводящих путей. Классификация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истрофия. Определение понятия. Критерии диагностики. Классификац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ронхиальная астма. Не иммунная форма. Этиология, патогенез. Клин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Хронический холецистит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ишечный токсикоз с эксикозом у детей раннего возраста. Предрасполагающие факторы. Этиология. Патогенез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ервичный гломерулонефрит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ind w:left="20" w:hanging="0"/>
        <w:rPr>
          <w:color w:val="000000"/>
          <w:szCs w:val="28"/>
        </w:rPr>
      </w:pPr>
      <w:r>
        <w:rPr>
          <w:color w:val="000000"/>
          <w:szCs w:val="28"/>
        </w:rPr>
        <w:t>Дискинезия желчевыводящих путей. Клиника. Диагностика. Лечение.</w:t>
      </w:r>
    </w:p>
    <w:p>
      <w:pPr>
        <w:pStyle w:val="Normal"/>
        <w:widowControl w:val="false"/>
        <w:shd w:fill="FFFFFF" w:val="clear"/>
        <w:autoSpaceDE w:val="false"/>
        <w:ind w:left="20" w:hanging="0"/>
        <w:rPr/>
      </w:pPr>
      <w:r>
        <w:rPr>
          <w:color w:val="000000"/>
          <w:szCs w:val="28"/>
        </w:rPr>
        <w:t>Гипотрофия. Классификация. Этиология</w:t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Патогенез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Хронический первичный пиелонефрит необоструктивный. Факторы хронизации. Клиника. Этапное лечение. Профилакт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стрый бронхиолит. Клиника. Диагностика. Лечение. Исход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ронхиальная астма. Классификация. Клинические критерии иммунопатологической формы. Диагностика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вматизм. Лечение и профилак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пазмофил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Острый постстрептококковый гломерулонефрит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иповитаминоз В1. Клинические признаки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Тубулопатии. Классификация по ведущему синдрому. Полиур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рожденные пороки сердца. Причины. Классификация, клинические проявления при дефекте межжелудочковой перегородки. Диагноз. Принципы леч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ронический гастрит. Клиническая картина. Течение. Исход. Диагностика. Этапное лечение. Профилак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Экссудативно – катаральный диатез. Патогенез. Клин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спираторный аллергоз. Определение. Этиология. Патогенез. Дифференциальный диагноз аллергического и инфекционно – воспалительного пораж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ронический гломерулонефрит. Факторы хронизации. Классификация. Клинико-морфологические варианты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Железодефицитная анемия у детей раннего возраст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Язвенная болезнь желудка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ефротический синдром у детей.  Этиология. Патогенез. Классификац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иповитаминоз В2. Клинические проявления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итамин Д- дефицитный рахит. Этиология. Патогенез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ткрытый артериальный проток. Гемодинамические нарушения. Клинические проявления. Лечение. Прогноз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стрый пиелонефрит. Этиопатогенез. Диагностика. Клиника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рожденные пороки сердца. Классификация. Клинические проявления при тетраде Фалло. Выведение из одышечно-цианотического приступ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ПН. Этиопатогенез. Клиника. Консервативное лечение. Показания к гемодиализу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Экссудативно – катаральный диатез. Клиника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стрый гломерулонефрит с нефритическим синдромом. Клиника. Осложнения. Лечение. Диспансерное наблюд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олециститы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иповитаминоз В6. Клинические признаки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итамин Д- зависимый рахит.  Предрасполагающие факторы.  Этиология. Патогенез. Клиническая картин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рожденные пороки сердца. Классификация.  Этиология. Алгоритм диагностик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ефротический синдром с минимальными изменениями – липоидный нефроз. Клиника. Лечение. Прогноз. Исход.</w:t>
      </w:r>
    </w:p>
    <w:p>
      <w:pPr>
        <w:pStyle w:val="Normal"/>
        <w:widowControl w:val="false"/>
        <w:shd w:fill="FFFFFF" w:val="clear"/>
        <w:autoSpaceDE w:val="false"/>
        <w:ind w:left="20" w:hanging="0"/>
        <w:rPr/>
      </w:pPr>
      <w:r>
        <w:rPr/>
        <w:t>Кишечный токсикоз с эксикозом. Лечение в зависимости от варианта дегидрата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роническая почечная недостаточность. Классификация.  Клиника.  Диагнос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Гиповитаминоз С. Клинические признаки. Лечение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ронхиальная астма. Критерии диагностики легкого, средней тяжести, тяжелого течения. Принципы терапии тяжелого приступ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стрый пиелонефрит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Гиповитаминоз РР. Клинические признаки. Лечение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стрый бронхит.  Классификация. Патогенез. Клиника острого простого бронхита. Дифференциальный диагноз. Принципы леч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ПН. Классификация.  Клиника.  Диагнос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Лимфатико-гипопластический диатез.  Клиника.  Лечение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Гипотрофия  </w:t>
      </w:r>
      <w:r>
        <w:rPr>
          <w:lang w:val="en-US"/>
        </w:rPr>
        <w:t>III</w:t>
      </w:r>
      <w:r>
        <w:rPr/>
        <w:t xml:space="preserve"> ст. Этиология. Патогенез.  Клиника.  Лечение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ефротический синдром с минимальными изменениями ( липоидный нефроз). Лечение. Этиология. Патогенез.  Особенности клиник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Аллергический диатез. Атопический дерматит. Клиника.  Лечение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Гипотрофия.  Классификация.  Этиология. Патогенез.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страя внебольничная пневмония. Клиника.  Диагностика. Дифференциальный диагноз. 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ронический гастрит. Клиника.  Диагностика. Лечение. Диспансерное наблюд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Тубулопатии. Классификация по ведущему синдрому. Рахитоподобный синдром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итамин Д- дефицитный рахит. Клиническая картина.  Диагнос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вматический эндокардит. Клинические проявления.  Диагностика. Морфологические варианты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иелонефрит. Классификация. Диагностические критери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итамин Д- дефицитный рахит. Лечение. Профилак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спираторный аллергоз. Клиника различных форм. Критерии диагностик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вматический кардит. Клинические проявления.  Диагностика. Морфологические варианты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аратрофия. Предрасполагающие факторы. Классификация.  Клинические проявления. 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Желчекаменная болезнь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ервно-артритический диатез.  Клиника. 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иелонефрит.   Классификация. Этиология. Патогенез.   Клиника.  Диагнос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Витамин Д- дефицитный рахит. Диагностика. Дифференциальный диагноз.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небольничная пневмония. Этиология. Патогенез.   Клиника.  Варианты теч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ронический бронхит. Клиника.  Диагностика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Язвенная болезнь 12-перстной кишки.  Этиопатогенез. Классификация.   Клиника.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ПН.  Клиника. Консервативная терапия в зависивости от стадии. Показания к гемодиализу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ишечный токсикоз с эксикозом. Принципы регитратации. Показания к внутривенной и пероральной  регитратации. Медикаментозное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Железодефицитная анемия у детей раннего возраста. Предраспологающие факторы. Этиология. Патогенез.  Диагнос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роническая пневмония.  Этиология. Внутри- и внелегочные гнойные осложнения. Клиника. Тактика ведения. Неотложная помощь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ронический пиелонефрит. Причины возникновения.  Клинические  проявления. Диагнос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Тубулопатии. Классификация по ведущему синдрому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аратрофия. Этиология. Патогенез.   Клиническая характеристика. Принципы терапии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стрые пневмонии у детей раннего возраста. Особенности клинического течения.  Диагностика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Дискинезия желчевыводящих путей. Классификация. Этиопатогенез.   Клиника.  Диагностик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Анемии. Классификация. Причины дефицитных состояний в раннем возраст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ронхиальная астма. Дифференциальный диагноз.  Лечение в приступный и межприступный период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ипервитаминоз Д. Клинические признаки. Лечение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вматизм. Этиология. Патогенез. Классификация. Диагностические критерии. Морфогене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0:00Z</dcterms:created>
  <dc:creator>Настя</dc:creator>
  <dc:description/>
  <cp:keywords/>
  <dc:language>en-US</dc:language>
  <cp:lastModifiedBy>Настя</cp:lastModifiedBy>
  <dcterms:modified xsi:type="dcterms:W3CDTF">2014-05-27T19:32:00Z</dcterms:modified>
  <cp:revision>1</cp:revision>
  <dc:subject/>
  <dc:title>ПРОГРАММА ВСТУПИТЕЛЬНЫХ ИСПЫТАНИЙ В АСПИРАНТУРУ </dc:title>
</cp:coreProperties>
</file>