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ГРАММА ВСТУПИТЕЛЬНЫХ ИСПЫТАНИЙ В АСПИРАНТУРУ </w:t>
      </w:r>
    </w:p>
    <w:p>
      <w:pPr>
        <w:pStyle w:val="Normal"/>
        <w:jc w:val="center"/>
        <w:rPr>
          <w:b/>
          <w:b/>
        </w:rPr>
      </w:pPr>
      <w:r>
        <w:rPr>
          <w:b/>
        </w:rPr>
        <w:t>ПО СПЕЦИАЛЬНОСТИ 14.01.22 – РЕВМАТОЛОГИЯ</w:t>
      </w:r>
    </w:p>
    <w:p>
      <w:pPr>
        <w:pStyle w:val="Normal"/>
        <w:jc w:val="both"/>
        <w:rPr>
          <w:b/>
          <w:b/>
        </w:rPr>
      </w:pPr>
      <w:r>
        <w:rPr>
          <w:b/>
        </w:rPr>
      </w:r>
    </w:p>
    <w:p>
      <w:pPr>
        <w:pStyle w:val="Normal"/>
        <w:jc w:val="both"/>
        <w:rPr/>
      </w:pPr>
      <w:r>
        <w:rPr/>
        <w:t>Вступительные испытания проводятся в форме беседы по вопросам билета:</w:t>
      </w:r>
    </w:p>
    <w:p>
      <w:pPr>
        <w:pStyle w:val="Normal"/>
        <w:jc w:val="both"/>
        <w:rPr/>
      </w:pPr>
      <w:r>
        <w:rPr/>
        <w:t>1. Вопрос из общей части</w:t>
      </w:r>
    </w:p>
    <w:p>
      <w:pPr>
        <w:pStyle w:val="Normal"/>
        <w:jc w:val="both"/>
        <w:rPr/>
      </w:pPr>
      <w:r>
        <w:rPr/>
        <w:t>2. Вопрос из специальной части</w:t>
      </w:r>
    </w:p>
    <w:p>
      <w:pPr>
        <w:pStyle w:val="Normal"/>
        <w:jc w:val="both"/>
        <w:rPr/>
      </w:pPr>
      <w:r>
        <w:rPr/>
        <w:t>3. Вопрос из специальной части</w:t>
      </w:r>
    </w:p>
    <w:p>
      <w:pPr>
        <w:pStyle w:val="Normal"/>
        <w:jc w:val="center"/>
        <w:rPr>
          <w:b/>
          <w:b/>
          <w:u w:val="single"/>
        </w:rPr>
      </w:pPr>
      <w:r>
        <w:rPr>
          <w:b/>
          <w:u w:val="single"/>
        </w:rPr>
      </w:r>
    </w:p>
    <w:p>
      <w:pPr>
        <w:pStyle w:val="Normal"/>
        <w:jc w:val="center"/>
        <w:rPr>
          <w:b/>
          <w:b/>
          <w:u w:val="single"/>
        </w:rPr>
      </w:pPr>
      <w:r>
        <w:rPr>
          <w:b/>
          <w:u w:val="single"/>
        </w:rPr>
        <w:t>Общая часть</w:t>
      </w:r>
    </w:p>
    <w:p>
      <w:pPr>
        <w:pStyle w:val="Normal"/>
        <w:rPr/>
      </w:pPr>
      <w:r>
        <w:rPr/>
        <w:t>Введение в клинику ревматических болезней.</w:t>
      </w:r>
    </w:p>
    <w:p>
      <w:pPr>
        <w:pStyle w:val="Normal"/>
        <w:rPr/>
      </w:pPr>
      <w:r>
        <w:rPr/>
        <w:t>Содержание и задачи науки о ревматических болезнях, ее связь с другими медицинскими дисциплинами.</w:t>
      </w:r>
    </w:p>
    <w:p>
      <w:pPr>
        <w:pStyle w:val="Normal"/>
        <w:rPr/>
      </w:pPr>
      <w:r>
        <w:rPr/>
        <w:t>Основные этапы научного изучения ревматических  болезней. Исторические аспекты ревматологии.  Вклад отечественных и зарубежных ученых в разработку проблем патогенеза, клиники, диагностики, лечения и профилактики ревматических  болезней.</w:t>
      </w:r>
    </w:p>
    <w:p>
      <w:pPr>
        <w:pStyle w:val="Normal"/>
        <w:rPr/>
      </w:pPr>
      <w:r>
        <w:rPr/>
        <w:t xml:space="preserve">Значение наследственных и средовых факторов для здоровья  населения. Вопросы этиологии, эпидемиологии и профилактики ревматических болезней в аспекте экологических проблем.  </w:t>
      </w:r>
      <w:r>
        <w:rPr>
          <w:color w:val="FF0000"/>
        </w:rPr>
        <w:t xml:space="preserve"> </w:t>
      </w:r>
    </w:p>
    <w:p>
      <w:pPr>
        <w:pStyle w:val="Normal"/>
        <w:rPr/>
      </w:pPr>
      <w:r>
        <w:rPr/>
        <w:t>Иммунологическая реактивность. Факторы гуморального и клеточного иммунитета . Роль нарушений иммунного ответа в возникновении  ревматических болезней.</w:t>
      </w:r>
    </w:p>
    <w:p>
      <w:pPr>
        <w:pStyle w:val="Normal"/>
        <w:rPr/>
      </w:pPr>
      <w:r>
        <w:rPr/>
        <w:t>Рост заболеваемости ревматическими болезнями в мире. Экономическая оценка ущерба, наносимого ревматическими болезнями, увеличение временной нетрудоспособности, инвалидизации и смертности населения.</w:t>
      </w:r>
    </w:p>
    <w:p>
      <w:pPr>
        <w:pStyle w:val="Normal"/>
        <w:rPr/>
      </w:pPr>
      <w:r>
        <w:rPr>
          <w:i/>
        </w:rPr>
        <w:t>Классификация ревматических  болезней</w:t>
      </w:r>
      <w:r>
        <w:rPr/>
        <w:t xml:space="preserve"> Принципы клинических классификаций отдельных нозологических форм. Основные отечественные и зарубежные классификации ревматических  болезней, принцип построения классификаций, история вопроса. Рабочая классификация и номенклатура ревматических заболеваний1985(ВОЗ)  1988, 1990 года  ( Ш Всесоюзный съезд ревматологов), основные рубрики,  достоинства и недостатки. Рабочая классификация ревматической лихорадки (ревматизма) Ассоциации ревматологов России, 2001г.  Ревматические заболевания в структуре МКБ Х. Приказ Минздрава РФ от 27.05.97 № 170, дата введения  классификации в РФ.  Класс ХIII.  (М00 - М99). «Болезни костно-мышечной системы и соединительной ткани» - (М00-М99). 6  основных блоков: «Артропатии» (М00-М25), «Системные поражения соединительной ткани» (М30-М36), «Дорсопатии» (М40-М54), «Болезни мягких тканей» (М60-М79), «Остеопатии и хондропатии» (М80-М94), «Другие нарушения костно-мышечной системы и соединительной ткани» (М95-М99).</w:t>
      </w:r>
    </w:p>
    <w:p>
      <w:pPr>
        <w:pStyle w:val="Normal"/>
        <w:rPr/>
      </w:pPr>
      <w:r>
        <w:rPr/>
        <w:t xml:space="preserve"> </w:t>
      </w:r>
      <w:r>
        <w:rPr/>
        <w:t xml:space="preserve">Класс IX. (I 00-I 09). Болезни системы кровообращения. Острая ревматическая лихорадка – (I 00-I 01) без вовлечения сердца и с вовлечением сердца, Ревматическая хорея – (102), с вовлечением сердца и без вовлечения сердца. Хронические ревматические болезни сердца – (I05 </w:t>
      </w:r>
      <w:r>
        <w:rPr>
          <w:rFonts w:eastAsia="Symbol" w:cs="Symbol" w:ascii="Symbol" w:hAnsi="Symbol"/>
        </w:rPr>
        <w:t></w:t>
      </w:r>
      <w:r>
        <w:rPr/>
        <w:t>I 09): митральный стеноз</w:t>
      </w:r>
      <w:r>
        <w:rPr>
          <w:rFonts w:eastAsia="Symbol" w:cs="Symbol" w:ascii="Symbol" w:hAnsi="Symbol"/>
        </w:rPr>
        <w:t></w:t>
      </w:r>
      <w:r>
        <w:rPr/>
        <w:t>105, ревматические болезни аортального клапана</w:t>
      </w:r>
      <w:r>
        <w:rPr>
          <w:rFonts w:eastAsia="Symbol" w:cs="Symbol" w:ascii="Symbol" w:hAnsi="Symbol"/>
        </w:rPr>
        <w:t></w:t>
      </w:r>
      <w:r>
        <w:rPr/>
        <w:t xml:space="preserve">106, ревматические болезни трехстворчатого клапана </w:t>
      </w:r>
      <w:r>
        <w:rPr>
          <w:rFonts w:eastAsia="Symbol" w:cs="Symbol" w:ascii="Symbol" w:hAnsi="Symbol"/>
        </w:rPr>
        <w:t></w:t>
      </w:r>
      <w:r>
        <w:rPr/>
        <w:t>107, поражения нескольких клапанов</w:t>
      </w:r>
      <w:r>
        <w:rPr>
          <w:rFonts w:eastAsia="Symbol" w:cs="Symbol" w:ascii="Symbol" w:hAnsi="Symbol"/>
        </w:rPr>
        <w:t></w:t>
      </w:r>
      <w:r>
        <w:rPr/>
        <w:t xml:space="preserve"> 108, другие ревматические болезни сердца </w:t>
      </w:r>
      <w:r>
        <w:rPr>
          <w:rFonts w:eastAsia="Symbol" w:cs="Symbol" w:ascii="Symbol" w:hAnsi="Symbol"/>
        </w:rPr>
        <w:t></w:t>
      </w:r>
      <w:r>
        <w:rPr/>
        <w:t>109. Достоинства и недостатки данной классификации.</w:t>
      </w:r>
    </w:p>
    <w:p>
      <w:pPr>
        <w:pStyle w:val="Normal"/>
        <w:rPr/>
      </w:pPr>
      <w:r>
        <w:rPr>
          <w:i/>
        </w:rPr>
        <w:t>Эпидемиология ревматических заболеваний</w:t>
      </w:r>
      <w:r>
        <w:rPr/>
        <w:t>: Основные направления исследований в эпидемиологии ревматических заболеваний: совершенствование методов обследования населения с внедрением компьютерных систем; разработка и совершенствование критериев диагностики, номенклатуры и классификации болезней; изучение распространенности ревматических заболеваний среди городского и сельского населения в различных климатогеографических зонах, на промышленных предприятиях, среди разных этнических групп населения; проспективные исследования заболеваемости, создание системы регистра; изучение наследственных и средовых (инфекционных, социальных, семейных и др.) факторов с целью определения их значимости в этиологии и патогенезе ревматических болезней, выделение факторов риска; прогнозирование заболеваемости; изучение инвалидности и временной нетрудоспособности больных с острыми и хроническими ревматическими заболеваниями; разработка и внедрение профилактических и реабилитационных программ.</w:t>
      </w:r>
      <w:r>
        <w:rPr>
          <w:b/>
        </w:rPr>
        <w:t xml:space="preserve"> </w:t>
      </w:r>
      <w:r>
        <w:rPr/>
        <w:t xml:space="preserve"> Популяционная, регионарная  и этническая распространенность ревматических заболеваний в  Российской Федерации, среди различных контингентов населения,  их социальная значимость. Временная утрата работоспособности, обусловленная ревматическими заболеваниями, её место в общей структуре временной нетрудоспособности в России.     Принципы разработки и внедрение  единых критериев диагностики основных ревматических заболеваний в РФ.  Развитие эпидемиологической фармакотерапии в целях первичной и вторичной профилактики заболевания. Ревматологические кабинеты поликлиник, должностные обязанности врача-ревматолога.</w:t>
      </w:r>
      <w:r>
        <w:rPr>
          <w:color w:val="FF0000"/>
        </w:rPr>
        <w:t xml:space="preserve"> </w:t>
      </w:r>
      <w:r>
        <w:rPr/>
        <w:t>Роль поликлинической сети в выявлении, лечении и диспансеризации ревматических  больных.</w:t>
      </w:r>
    </w:p>
    <w:p>
      <w:pPr>
        <w:pStyle w:val="Normal"/>
        <w:rPr>
          <w:i/>
          <w:i/>
        </w:rPr>
      </w:pPr>
      <w:r>
        <w:rPr>
          <w:i/>
        </w:rPr>
        <w:t>Этиология и патогенез ревматических болезней</w:t>
      </w:r>
    </w:p>
    <w:p>
      <w:pPr>
        <w:pStyle w:val="Normal"/>
        <w:rPr/>
      </w:pPr>
      <w:r>
        <w:rPr/>
        <w:t>Роль инфекционных факторов и значение микробно- вирусных ассоциаций в этиологии ревматических  заболеваний. Иммунные и неиммунные механизмы развития ревматических заболеваний. Роль нарушений иммунитета и воспаления.  Роль лейкоцитов, тромбоцитов, эндотелиальных клеток в развитии воспаления. Биологически активные вещества как регуляторы сосудистых и клеточных воспалительных реакций. Клеточные молекулы адгезии. Цитокины и факторы роста. Система комплемента. Простагландины. Лейкотриены и другие медиаторы воспаления. Активированные формы кислорода и роль респираторного (окислительного) взрыва. Протеиназы и их ингибиторы. Вазоактивные амины, оксид азота, эндотелины.. Иммунный ответ и роль генов главного комплекса гистосовместимости, система HLA. Ассоциация антигенов систем HLA с некоторыми ревматическими заболеваниями. Т- зависимый иммунный ответ, роль  В- лимфоцитов. Иммуногенетическая предрасположенность при аутоиммунных ревматических болезнях. Иммуногенетические маркеры ревматических заболеваний. Понятие об аутоиммунитете. Классификация аутоантител. Иммунные комплексы.</w:t>
      </w:r>
    </w:p>
    <w:p>
      <w:pPr>
        <w:pStyle w:val="Normal"/>
        <w:ind w:firstLine="709"/>
        <w:rPr>
          <w:i/>
          <w:i/>
        </w:rPr>
      </w:pPr>
      <w:r>
        <w:rPr>
          <w:i/>
        </w:rPr>
        <w:t xml:space="preserve">Методы диагностики ревматических заболеваний. </w:t>
      </w:r>
    </w:p>
    <w:p>
      <w:pPr>
        <w:pStyle w:val="Normal"/>
        <w:rPr/>
      </w:pPr>
      <w:r>
        <w:rPr>
          <w:i/>
        </w:rPr>
        <w:t xml:space="preserve">Клинические  методы оценки состояния опорно-двигательного аппарата. </w:t>
      </w:r>
      <w:r>
        <w:rPr/>
        <w:t>Клиническое исследование: изучение жалоб, анамнеза заболевания, объективное исследование опорно-двигательного аппарата, оценка общего состояния, дифференцированное использование дополнительных методов исследования. Боль и  оценка её интенсивности, 4 балльная и 10-сантиметровые шкалы боли, утренняя скованность, общая скованность, миалгии, энтезопатии. Локализация боли,  характер боли (воспалительная, механическая, стартовая, постоянная), распространенность боли (моно, олиго, полиартрит), симметричность поражения, особенности боли в дебюте заболевания, наличие воспалительных признаков в пораженных суставах, связь с нагрузкой, «отраженная» боль,  варианты течения болевого синдрома.</w:t>
      </w:r>
    </w:p>
    <w:p>
      <w:pPr>
        <w:pStyle w:val="Normal"/>
        <w:ind w:firstLine="709"/>
        <w:rPr/>
      </w:pPr>
      <w:r>
        <w:rPr/>
        <w:t xml:space="preserve">Анамнез заболевания: острота начала заболевания, артриты с острым, подострым и  хроническим течением, дебют заболевания: моноартрит, олигоартрит, полиартрит, предшествующие инфекции, вакцинация,  инсоляция, переохлаждение, физические нагрузки, профессиональные вредности, наличие предшествующих и сопутствующих заболеваний, травм, наследственные факторы, семейные заболевания; характер течения артрита, рецидивы и ремиссии, прогрессирующее и хроническое течение, появление деформаций,  их характер, эффективность предшествующей терапии.  Объективное исследование: изменение конфигурации и контуров сустава, цвет кожи, гиперемия, пигментация, сыпи, узелки,  атрофические процессы, склеротические изменения кожи, отек околосуставных тканей. Диагностическое значение локализации артрита. Диагностическое значение изменений кожи, ногтей, подкожной клетчатки, слизистых оболочек. Роль пальпации  сустава в выявлении болезненности, гипертермии, скопления жидкости в полости сустава,  поражения  связок, сухожилий,  мышц, внутрисуставной крепитации. Количественная оценка поражений сустава: счет боли, суставный индекс, суставной счет,  индекс припухлости, функциональные индексы, сила сжатия кисти и др. Оценка активности заболевания и эффективности терапии по клиническим и лабораторным данным: индекс Ричи, индекс </w:t>
      </w:r>
      <w:r>
        <w:rPr>
          <w:lang w:val="en-US"/>
        </w:rPr>
        <w:t>DAS</w:t>
      </w:r>
      <w:r>
        <w:rPr/>
        <w:t xml:space="preserve">,  </w:t>
      </w:r>
      <w:r>
        <w:rPr>
          <w:lang w:val="en-US"/>
        </w:rPr>
        <w:t>DAS</w:t>
      </w:r>
      <w:r>
        <w:rPr/>
        <w:t>-28, применение опросников:  «анкета оценки здоровья (</w:t>
      </w:r>
      <w:r>
        <w:rPr>
          <w:lang w:val="en-US"/>
        </w:rPr>
        <w:t>HAQ</w:t>
      </w:r>
      <w:r>
        <w:rPr/>
        <w:t>)», «функциональный индекс (</w:t>
      </w:r>
      <w:r>
        <w:rPr>
          <w:lang w:val="en-US"/>
        </w:rPr>
        <w:t>FDI</w:t>
      </w:r>
      <w:r>
        <w:rPr/>
        <w:t>)», «анкета оценки качества жизни (</w:t>
      </w:r>
      <w:r>
        <w:rPr>
          <w:lang w:val="en-US"/>
        </w:rPr>
        <w:t>SF</w:t>
      </w:r>
      <w:r>
        <w:rPr/>
        <w:t xml:space="preserve"> 36)» и др.  Особенности исследования позвоночника,  диагностические пробы ( Шобера, Томайера, Форестье, Отта  и др.) для выявления болезненности и тугоподвижности позвоночника. Понятие о позвоночном индексе. Приемы исследования сакроилеального сочленения. Резюме по исследованию отдельных суставов. Виды и объем движений в различных суставах.</w:t>
      </w:r>
    </w:p>
    <w:p>
      <w:pPr>
        <w:pStyle w:val="Normal"/>
        <w:ind w:firstLine="709"/>
        <w:rPr/>
      </w:pPr>
      <w:r>
        <w:rPr>
          <w:i/>
        </w:rPr>
        <w:t>Инструментальные методы исследования:</w:t>
      </w:r>
      <w:r>
        <w:rPr/>
        <w:t xml:space="preserve"> Анатомия и функция суставов. Костная ткань. Хрящевая ткань. Физиологическая регуляция метаболизма костной ткани и кальциевого гомеостаза организма. Биомеханика и функциональная адаптация костной ткани.</w:t>
      </w:r>
      <w:r>
        <w:rPr>
          <w:i/>
        </w:rPr>
        <w:br/>
      </w:r>
      <w:r>
        <w:rPr/>
        <w:t xml:space="preserve">Рентгенография сустава – наиболее распространенный метод, характеристика состояния суставных концов кости, ширины суставной щели, наличия остеопороза или перестройки кости, эрозий  суставной поверхности кости, остеофитов и др. Основные типы рентгенологических изменений сустава при хронических негнойных артритах: околосуставной остеопороз, сужение суставной щели, кисты и эрозии. Дополнительные признаки: очаговая пролиферация костной ткани, периостит (при спондилоартритах), внутрисуставной и внесуставной остеолиз, подвывихи костей (псориатический артрит),  внутрикостные кисты(подагра),  хондрокальциноз (пирофосфатная  артропатия), коллапс участка суставной поверхности( ишемический некроз костей). </w:t>
      </w:r>
    </w:p>
    <w:p>
      <w:pPr>
        <w:pStyle w:val="Normal"/>
        <w:ind w:firstLine="709"/>
        <w:rPr/>
      </w:pPr>
      <w:r>
        <w:rPr/>
        <w:t>Рентгеновская компьютерная томография:  преимущества и недостатки.</w:t>
      </w:r>
    </w:p>
    <w:p>
      <w:pPr>
        <w:pStyle w:val="Normal"/>
        <w:ind w:firstLine="709"/>
        <w:rPr/>
      </w:pPr>
      <w:r>
        <w:rPr/>
        <w:t>Магнитно-резонансная томография. Визуализация состояния  мягкотканых и костных образований сустава, характеристика состояния хряща, менисков, внутрисуставных связок, синовиальной оболочки, сухожилий, синовиальных сумок. Ранняя диагностика поражений хряща, ишемических некрозов костей, «стресс» - переломов, травматических повреждений связок сустава.</w:t>
      </w:r>
    </w:p>
    <w:p>
      <w:pPr>
        <w:pStyle w:val="Normal"/>
        <w:ind w:firstLine="709"/>
        <w:rPr/>
      </w:pPr>
      <w:r>
        <w:rPr/>
        <w:t>Ультразвуковое сканирование суставов. Выявление  выпота в суставе, повреждения мягких тканей, сухожилий, оценка состояния связок и др.</w:t>
      </w:r>
    </w:p>
    <w:p>
      <w:pPr>
        <w:pStyle w:val="Normal"/>
        <w:ind w:firstLine="709"/>
        <w:rPr/>
      </w:pPr>
      <w:r>
        <w:rPr/>
        <w:t xml:space="preserve">Сцинтиграфия. Радиоизотопное исследование суставов с помощью меченного пирофосфата или технеция. Накопление изотопа пропорционально воспалению в суставе. Цели исследования:  ранняя диагностика артрита, синовита, сакроилеита, для дифференциального  диагноза воспалительных и дегенеративно-дистрофических поражений сустава. </w:t>
      </w:r>
    </w:p>
    <w:p>
      <w:pPr>
        <w:pStyle w:val="Normal"/>
        <w:ind w:firstLine="709"/>
        <w:rPr/>
      </w:pPr>
      <w:r>
        <w:rPr/>
        <w:t>Артроскопия: визуальное исследование полости сустава с помощью артроскопа,  оценка состояния хряща, синовиальных оболочек, поражения менисков и др., а также выполнение биопсии и проведение лечения.</w:t>
      </w:r>
    </w:p>
    <w:p>
      <w:pPr>
        <w:pStyle w:val="Normal"/>
        <w:ind w:firstLine="709"/>
        <w:rPr/>
      </w:pPr>
      <w:r>
        <w:rPr/>
        <w:t>Биопсия синовиальной оболочки. Диагностика неинфекционных, инфекционных и редких заболеваний сустава. Показания к артроскопии с биопсией:  при подозрении на злокачественное новообразование, туберкулез, грибковую инфекцию,  при длительном увеличении одного сустава,  неинформативности исследования синовиальной жидкости</w:t>
      </w:r>
      <w:r>
        <w:rPr>
          <w:b/>
        </w:rPr>
        <w:t>.</w:t>
      </w:r>
    </w:p>
    <w:p>
      <w:pPr>
        <w:pStyle w:val="Normal"/>
        <w:rPr>
          <w:i/>
          <w:i/>
        </w:rPr>
      </w:pPr>
      <w:r>
        <w:rPr>
          <w:b/>
          <w:bCs/>
          <w:i/>
        </w:rPr>
        <w:t xml:space="preserve">             </w:t>
      </w:r>
      <w:r>
        <w:rPr>
          <w:i/>
        </w:rPr>
        <w:t>Лабораторные методы диагностики</w:t>
      </w:r>
    </w:p>
    <w:p>
      <w:pPr>
        <w:pStyle w:val="Normal"/>
        <w:rPr/>
      </w:pPr>
      <w:r>
        <w:rPr/>
        <w:t xml:space="preserve">Методы иммунодиагностики ревматических  заболеваний. Реакция иммунофлюоресценции (РИФ),  реакция связывания комплемента, иммуноферментный анализ (ИФА), твердофазный ИФА, двойная радиальная иммунодиффузия радиоиммунный анализ (РИА), реакция иммунного блоттинга, полимеразная цепная реакция (ПЦР) </w:t>
      </w:r>
    </w:p>
    <w:p>
      <w:pPr>
        <w:pStyle w:val="Normal"/>
        <w:rPr/>
      </w:pPr>
      <w:r>
        <w:rPr>
          <w:i/>
        </w:rPr>
        <w:t>Исследование синовиальной жидкости:</w:t>
      </w:r>
      <w:r>
        <w:rPr>
          <w:b/>
          <w:i/>
        </w:rPr>
        <w:t xml:space="preserve"> </w:t>
      </w:r>
      <w:r>
        <w:rPr>
          <w:b/>
        </w:rPr>
        <w:t xml:space="preserve"> </w:t>
      </w:r>
      <w:r>
        <w:rPr/>
        <w:t>оценка количества жидкости, цвета, прозрачности, осадка, плотности муцинового сгустка, вязкости (снижается при воспалительных заболеваниях), цитоза,  синовиоцитограммы, цитохимического исследования (увеличение щелочной и кислой фосфатаз в нейтрофилах при воспалительном процессе), характера кристаллов, общего белка (увеличивается при воспалении), наличия  ревматоидного фактора и др.</w:t>
      </w:r>
    </w:p>
    <w:p>
      <w:pPr>
        <w:pStyle w:val="Normal"/>
        <w:ind w:firstLine="709"/>
        <w:rPr/>
      </w:pPr>
      <w:r>
        <w:rPr/>
        <w:t xml:space="preserve">Показания к проведению исследования синовиальной жидкости. </w:t>
      </w:r>
    </w:p>
    <w:p>
      <w:pPr>
        <w:pStyle w:val="Normal"/>
        <w:ind w:firstLine="709"/>
        <w:rPr/>
      </w:pPr>
      <w:r>
        <w:rPr/>
        <w:t>Изменения внешнего вида синовиальной жидкости: цвет, мутность, вязкость, наличие крови. Описание  нормальной синовиальной жидкости синовиальная жидкость (вязкая, прозрачная,  соломенно-желтого цвета). Изменения внешнего вида синовиальной жидкости при инфекционных и других видах артритов (мутная,  вязкость  снижена , возможные причины, диагностическая значимость признаков).</w:t>
      </w:r>
    </w:p>
    <w:p>
      <w:pPr>
        <w:pStyle w:val="Normal"/>
        <w:ind w:firstLine="709"/>
        <w:rPr/>
      </w:pPr>
      <w:r>
        <w:rPr/>
        <w:t xml:space="preserve">Определение  числа клеток крови (цитоз), исследование мазков для выявления неспецифической и специфической флоры, грибов и др. диагностика подагры и псевдоподагры с помощью поляризационной микроскопии, определение кристаллов уратов и пирофосфата кальция по цвету и форме. </w:t>
      </w:r>
    </w:p>
    <w:p>
      <w:pPr>
        <w:pStyle w:val="Normal"/>
        <w:ind w:firstLine="709"/>
        <w:rPr/>
      </w:pPr>
      <w:r>
        <w:rPr/>
        <w:t xml:space="preserve"> </w:t>
      </w:r>
      <w:r>
        <w:rPr/>
        <w:t xml:space="preserve">Определение концентрации белка  и глюкозы в синовиальной жидкости и плазме.  Определение гемолитической активности комплемента и ревматоидного фактора в синовиальной жидкости при подозрении на ревматоидный артрит и СКВ. Ожидаемый уровень гемолитической активности комплемента при  ревматоидном артрите и СКВ в синовиальной жидкости пораженного сустава. Дифференциальный диагноз с  остеоартрозом, анкилозирующим спондилитом, синдромом Рейтера. Результаты определения ревматоидного фактора и гемолитической активности комплемента при серонегативном ревматоидном артрите. </w:t>
      </w:r>
    </w:p>
    <w:p>
      <w:pPr>
        <w:pStyle w:val="Normal"/>
        <w:ind w:firstLine="709"/>
        <w:rPr/>
      </w:pPr>
      <w:r>
        <w:rPr>
          <w:i/>
        </w:rPr>
        <w:t>Общий анализ крови, тромбоциты, показатели «острофазового ответа»:</w:t>
      </w:r>
      <w:r>
        <w:rPr/>
        <w:t xml:space="preserve"> СОЭ, С- реактивный протеин</w:t>
      </w:r>
      <w:r>
        <w:rPr>
          <w:i/>
        </w:rPr>
        <w:t xml:space="preserve"> </w:t>
      </w:r>
      <w:r>
        <w:rPr/>
        <w:t xml:space="preserve">в определении наличия воспалительного процесса, стадии заболевания (обострение или ремиссия), в оценке  активности процесса и эффективности лечения. </w:t>
      </w:r>
    </w:p>
    <w:p>
      <w:pPr>
        <w:pStyle w:val="Normal"/>
        <w:ind w:firstLine="709"/>
        <w:rPr/>
      </w:pPr>
      <w:r>
        <w:rPr>
          <w:i/>
        </w:rPr>
        <w:t>Ревматоидный фактор (РФ)</w:t>
      </w:r>
      <w:r>
        <w:rPr/>
        <w:t xml:space="preserve">  как аутоантитело IgM к Fc-фрагменту IgG, формы его циркуляции в сыворотке. Диагностическая значимость.  Частота выявления РФ в низком титре (до 1:80)  у здоровых лиц моложе 60 лет и старше 80 лет. Частота выявления и титр ревматоидного фактора в реакции латекс-агглютинации у  больных ревматоидным артритом. Связь  высокого титра ревматоидного фактора  с тяжелым прогрессирующим течением болезни, внесуставными проявлениями заболевания  (ревматоидные узелки, системный васкулит, синдром Шегрена).  Сроки появления РФ в сыворотке больных, связь с началом заболевания. Специфичность РФ, возможности выявления РФ при других  аутоиммунных заболеваниях, сопровождающихся поражением суставов, инфекционном эндокардите,  заболеваниях печени.</w:t>
      </w:r>
    </w:p>
    <w:p>
      <w:pPr>
        <w:pStyle w:val="Normal"/>
        <w:ind w:firstLine="709"/>
        <w:rPr/>
      </w:pPr>
      <w:r>
        <w:rPr>
          <w:i/>
        </w:rPr>
        <w:t>LE-клетки</w:t>
      </w:r>
      <w:r>
        <w:rPr/>
        <w:t xml:space="preserve"> Определение LE-клеток (Lupus Erythematosus cells — клетки красной волчанки) — это нейтрофилы или моноциты, содержащие крупные гомогенные базофильные включения (фагоцитированные ядра разрушенных клеток, покрытые антинуклеарными антителами). Обнаружение </w:t>
      </w:r>
      <w:r>
        <w:rPr>
          <w:lang w:val="en-US"/>
        </w:rPr>
        <w:t>LE</w:t>
      </w:r>
      <w:r>
        <w:rPr/>
        <w:t>-клеток у больных СКВ в плевральном, перикардиальном, перитонеальном выпоте, синовиальной жидкости и СМЖ.  Диагностическая значимость.</w:t>
      </w:r>
    </w:p>
    <w:p>
      <w:pPr>
        <w:pStyle w:val="Normal"/>
        <w:ind w:firstLine="709"/>
        <w:rPr>
          <w:i/>
          <w:i/>
        </w:rPr>
      </w:pPr>
      <w:r>
        <w:rPr>
          <w:i/>
        </w:rPr>
        <w:t>Антинуклеарные антитела</w:t>
      </w:r>
    </w:p>
    <w:p>
      <w:pPr>
        <w:pStyle w:val="Normal"/>
        <w:ind w:firstLine="709"/>
        <w:rPr/>
      </w:pPr>
      <w:r>
        <w:rPr/>
        <w:t xml:space="preserve">Диагностическая значимость. Чувствительность  и специфичность различных антинуклеарных антител ( к дезоксирибонуклеопротеиду, ДНК, экстрагируемым ядерным антигенам, рибонуклеопротеиду) в диагностике СКВ и других аутоиммунных заболеваний. Диагностика СКВ,  как основная цель исследования антинуклеарных антител в связи с высокой чувствительностью метода.  Специфичность антинуклеарных и других аутоантител: антитела к двухцепочечной и одноцепочечной ДНК в диагностике СКВ, системной склеродермии, ревматоидном артрите, дерматомиозите, лекарственном волчаночном синдроме. Роль антител к ДНК, способствующих активации комплемента, в патогенезе аутоиммунных заболеваний </w:t>
      </w:r>
    </w:p>
    <w:p>
      <w:pPr>
        <w:pStyle w:val="Normal"/>
        <w:ind w:firstLine="709"/>
        <w:rPr/>
      </w:pPr>
      <w:r>
        <w:rPr/>
        <w:t xml:space="preserve"> </w:t>
      </w:r>
      <w:r>
        <w:rPr/>
        <w:t xml:space="preserve">Антитела к экстрагируемым ядерным антигенам: </w:t>
      </w:r>
      <w:r>
        <w:rPr>
          <w:lang w:val="en-US"/>
        </w:rPr>
        <w:t>Sm</w:t>
      </w:r>
      <w:r>
        <w:rPr/>
        <w:t xml:space="preserve">- антиген, антигены      </w:t>
      </w:r>
      <w:r>
        <w:rPr>
          <w:lang w:val="en-US"/>
        </w:rPr>
        <w:t>Ro</w:t>
      </w:r>
      <w:r>
        <w:rPr/>
        <w:t>/</w:t>
      </w:r>
      <w:r>
        <w:rPr>
          <w:lang w:val="en-US"/>
        </w:rPr>
        <w:t>SS</w:t>
      </w:r>
      <w:r>
        <w:rPr/>
        <w:t xml:space="preserve">-А ,   </w:t>
      </w:r>
      <w:r>
        <w:rPr>
          <w:lang w:val="en-US"/>
        </w:rPr>
        <w:t>La</w:t>
      </w:r>
      <w:r>
        <w:rPr/>
        <w:t>/</w:t>
      </w:r>
      <w:r>
        <w:rPr>
          <w:lang w:val="en-US"/>
        </w:rPr>
        <w:t>SS</w:t>
      </w:r>
      <w:r>
        <w:rPr/>
        <w:t>-</w:t>
      </w:r>
      <w:r>
        <w:rPr>
          <w:lang w:val="en-US"/>
        </w:rPr>
        <w:t>B</w:t>
      </w:r>
      <w:r>
        <w:rPr/>
        <w:t>, рибонуклеопротеиду</w:t>
      </w:r>
    </w:p>
    <w:p>
      <w:pPr>
        <w:pStyle w:val="Normal"/>
        <w:ind w:firstLine="709"/>
        <w:rPr/>
      </w:pPr>
      <w:r>
        <w:rPr/>
        <w:t xml:space="preserve"> </w:t>
      </w:r>
      <w:r>
        <w:rPr/>
        <w:t xml:space="preserve">Диагностическая значимость. Специфичность антител к Sm-антигену для диагностики СКВ, зависимость  частоты выявления антител от применяемого лабораторного метода. </w:t>
      </w:r>
    </w:p>
    <w:p>
      <w:pPr>
        <w:pStyle w:val="Normal"/>
        <w:ind w:firstLine="709"/>
        <w:rPr/>
      </w:pPr>
      <w:r>
        <w:rPr/>
        <w:t xml:space="preserve">Антитела к рибонуклеопротеиду. Значение обнаружения антител к рибонуклеопротеиду с одновременным выявлением   антител к Sm-антигену в диагностике СКВ.  Значение присутствия высокого титра антител к рибонуклеопротеиду в сыворотке крови  в диагностике смешанного заболевания соединительной ткани. Частота  обнаружения данных антител при других аутоиммунных болезнях (ревматоидный артрит, синдром Шегрена, системная склеродермия, полимиозит) </w:t>
      </w:r>
    </w:p>
    <w:p>
      <w:pPr>
        <w:pStyle w:val="Normal"/>
        <w:ind w:firstLine="709"/>
        <w:rPr/>
      </w:pPr>
      <w:r>
        <w:rPr/>
        <w:t>Антитела к антигенам Ro/SS-A и La/SS-B. Роль антител  к антигенам Ro/SS-A и La/SS-B  в диагностике синдрома Шегрена (как первичного,  так и вторичного). Антитела к Ro/SS-A  в диагностике  СКВ, в том числе при подострой кожной красной волчанке и при других аутоиммунных заболеваниях: синдроме Фелти, системной склеродермии, полимиозите, первичном билиарном циррозе.</w:t>
      </w:r>
    </w:p>
    <w:p>
      <w:pPr>
        <w:pStyle w:val="Normal"/>
        <w:ind w:firstLine="709"/>
        <w:rPr/>
      </w:pPr>
      <w:r>
        <w:rPr/>
        <w:t xml:space="preserve"> </w:t>
      </w:r>
      <w:r>
        <w:rPr/>
        <w:t xml:space="preserve">Антицентромерные антитела, антитела к антигенам  </w:t>
      </w:r>
      <w:r>
        <w:rPr>
          <w:lang w:val="en-US"/>
        </w:rPr>
        <w:t>Pm</w:t>
      </w:r>
      <w:r>
        <w:rPr/>
        <w:t xml:space="preserve">-1 и </w:t>
      </w:r>
      <w:r>
        <w:rPr>
          <w:lang w:val="en-US"/>
        </w:rPr>
        <w:t>Scl</w:t>
      </w:r>
      <w:r>
        <w:rPr/>
        <w:t>-70( ДНК топоизомеразе 1)   и антитела к антигенам ядрышек( РНК-полимеразе I и фибриллину) в диагностике системной склеродермии.</w:t>
      </w:r>
    </w:p>
    <w:p>
      <w:pPr>
        <w:pStyle w:val="Normal"/>
        <w:ind w:firstLine="709"/>
        <w:rPr/>
      </w:pPr>
      <w:r>
        <w:rPr/>
        <w:t>Антитела к гистонам в  диагностике СКВ и лекарственного волчаночного синдрома</w:t>
      </w:r>
    </w:p>
    <w:p>
      <w:pPr>
        <w:pStyle w:val="Normal"/>
        <w:ind w:firstLine="709"/>
        <w:rPr/>
      </w:pPr>
      <w:r>
        <w:rPr/>
        <w:t xml:space="preserve">Другие аутоантитела.  Антитела к разным типам клеток и компонентам цитоплазмы: антитела к нейронам при СКВ с поражением ЦНС,  антитела к P-белку рибосом при СКВ, особенно с поражением ЦНС и кожи. Антифосфолипидные антитела. Клиническое значение  антител к кардиолипину, волчаночного антикоагулянта. Роль антифосфолипидных антител, выявляемых наряду с антителами к ДНК и антигену Ro/SS-A,  при СКВ и первичном антифосфолипидном синдроме в развитии  риска артериальных и венозных тромбозов, тромбоцитопении и привычного самопроизвольного аборта. Значение увеличения титра IgG к кардиолипину,  определяемого с помощью твердофазного ИФА, в повышении  риска осложнений и   неблагоприятного прогноза.  Патогенез тромбоэмболических осложнений при  антифосфолипидном синдроме:  роль активации факторов свертывания, взаимодействия антител к фосфолипидам с эндотелием, нарушение функции тромбоцитов. </w:t>
      </w:r>
    </w:p>
    <w:p>
      <w:pPr>
        <w:pStyle w:val="Normal"/>
        <w:rPr>
          <w:i/>
          <w:i/>
        </w:rPr>
      </w:pPr>
      <w:r>
        <w:rPr>
          <w:i/>
        </w:rPr>
        <w:t>Аутоантитела, выявляемые при системных васкулитах:</w:t>
      </w:r>
    </w:p>
    <w:p>
      <w:pPr>
        <w:pStyle w:val="Normal"/>
        <w:ind w:firstLine="709"/>
        <w:rPr/>
      </w:pPr>
      <w:r>
        <w:rPr/>
        <w:t xml:space="preserve">Антитела к цитоплазме нейтрофилов: антитела к протеазе 3 и антитела к миелопероксидазе  в дифференциальной диагностике васкулитов, протекающих с поражением легких и почек: высокая чувствительность антител к протеазе 3  при гранулематозе Вегенера (у 90% больных), выявление антител к миелопероксидазе — при некоторых формах первичного быстропрогрессирующего гломерулонефрита и хронических воспалительных заболеваниях кишечника. Обнаружение антител к цитоплазме нейтрофилов   при узелковом периартериите с поражением мелких сосудов  и других системных васкулитах. Антитела к коллагену 1У типа базальной мембраны клубочков (твердофазный ИФА), их роль и частота выявления при синдроме Гудпасчера. </w:t>
      </w:r>
    </w:p>
    <w:p>
      <w:pPr>
        <w:pStyle w:val="Normal"/>
        <w:ind w:firstLine="709"/>
        <w:rPr/>
      </w:pPr>
      <w:r>
        <w:rPr/>
        <w:t xml:space="preserve"> </w:t>
      </w:r>
      <w:r>
        <w:rPr/>
        <w:t>Антитела к стрептококку группы А. Антитела к боррелиям. Серологическая и молекулярная диагностика вирусных и бактериальных антигенов и антител к ним.</w:t>
      </w:r>
    </w:p>
    <w:p>
      <w:pPr>
        <w:pStyle w:val="Normal"/>
        <w:ind w:firstLine="709"/>
        <w:rPr/>
      </w:pPr>
      <w:r>
        <w:rPr>
          <w:i/>
        </w:rPr>
        <w:t>Система комплемента.</w:t>
      </w:r>
      <w:r>
        <w:rPr/>
        <w:t xml:space="preserve"> Определение  и состав системы комплемента. Активация комплемента: классический путь с помощью иммунных комплексов и альтернативный путь при расщеплении С3, продукты и последствия активации.  Значение нормальных и сниженных показателей гемолитической активности комплемента. Снижение гемолитической активности комплемента — как функциональный показатель, указывающий  на  недостаток хотя бы одного из  компонентов комплемента и подтверждающий активацию комплемента не ранее,  чем за 2 суток до исследования или   на возможность  наследственной недостаточности комплемента. Снижение гемолитической активности комплемента в сыворотке при ревматоидном артрите,   в  случаях развития системного васкулита. Снижение гемолитической активности комплемента в синовиальной жидкости пораженных суставов при серопозитивном и иногда при серонегативном ревматоидном артрите. Роль снижения гемолитической активности комплемента в дифференциальном диагнозе ревматоидного артрита  с псориатическим артритом, анкилозирующим спондилитом,  синдромом Рейтера и артритами при хронических воспалительных заболеваниях кишечника.</w:t>
      </w:r>
    </w:p>
    <w:p>
      <w:pPr>
        <w:pStyle w:val="Normal"/>
        <w:ind w:firstLine="709"/>
        <w:rPr/>
      </w:pPr>
      <w:r>
        <w:rPr/>
        <w:t xml:space="preserve">Определение C3 и C4компонентов комплемента в динамике для определения эффективности лечения  аутоиммунных заболеваний, особенно СКВ. Определение C3 и C4  для установления  преобладающего пути активации комплемента. Снижение уровней C3 и C4 в сыворотке при СКВ с поражением почек, ЦНС и гемолитической анемией. </w:t>
      </w:r>
    </w:p>
    <w:p>
      <w:pPr>
        <w:pStyle w:val="Normal"/>
        <w:ind w:firstLine="709"/>
        <w:rPr/>
      </w:pPr>
      <w:r>
        <w:rPr>
          <w:i/>
        </w:rPr>
        <w:t>Криоглобулины  (</w:t>
      </w:r>
      <w:r>
        <w:rPr/>
        <w:t>смешанная криоглобулинемия) при СКВ, узелковом полиартериите, синдроме Шегрена, болезни Кавасаки, гепатитах, гемобластозах, саркоидозе.  Клинические проявления, отсутствие связи с тяжестью основного заболевания.</w:t>
      </w:r>
    </w:p>
    <w:p>
      <w:pPr>
        <w:pStyle w:val="Normal"/>
        <w:ind w:firstLine="709"/>
        <w:rPr/>
      </w:pPr>
      <w:r>
        <w:rPr/>
        <w:t xml:space="preserve"> </w:t>
      </w:r>
      <w:r>
        <w:rPr>
          <w:i/>
        </w:rPr>
        <w:t>Антигены HLA.</w:t>
      </w:r>
      <w:r>
        <w:rPr/>
        <w:t xml:space="preserve"> Применение определения некоторых антигенов HLA  для дифференциальной диагностики аутоиммунных заболеваний.</w:t>
      </w:r>
    </w:p>
    <w:p>
      <w:pPr>
        <w:pStyle w:val="Normal"/>
        <w:ind w:firstLine="709"/>
        <w:rPr/>
      </w:pPr>
      <w:r>
        <w:rPr/>
        <w:t xml:space="preserve">Антиген HLA-B27:  роль в дифференциальной диагностике аутоиммунных болезней. Частота выявления у белых больных анкилозирующим спондилитом и синдромом Рейтера по сравнению со здоровой популяцией Встречаемость  антигена HLA-B27  при ювенильном ревматоидном артрите, псориатическом артрите, хронических воспалительных заболеваниях кишечника, протекающих с сакроилеитом и спондилитом, увеите и реактивном артрите, вызванном Yersinia spp., Chlamydia spp., Salmonella spp., Shigella spp. Показания к определению антигена HLA-B27:  необходимость исключить анкилозирующий спондилит у больного, родственники которого страдают этим заболеванием,  для дифференциальной диагностики неполной формы синдрома Рейтера (без уретрита или увеита) с гонококковым артритом,  для дифференциальной диагностики синдрома Рейтера, сопровождающегося тяжелым артритом, с ревматоидным артритом, при обследовании больных ювенильным ревматоидным артритом, исключение анкилозирующего спондилита и синдрома Рейтера при отрицательном результате.  Антиген HLA-DR4. Роль носительства  антигена HLA-DR4 в прогнозировании  более тяжелого течения ревматоидного артрита и менее благоприятного прогноза. </w:t>
      </w:r>
    </w:p>
    <w:p>
      <w:pPr>
        <w:pStyle w:val="Normal"/>
        <w:ind w:firstLine="709"/>
        <w:rPr/>
      </w:pPr>
      <w:r>
        <w:rPr/>
        <w:t xml:space="preserve"> </w:t>
      </w:r>
      <w:r>
        <w:rPr>
          <w:i/>
        </w:rPr>
        <w:t>Минеральный обмен,</w:t>
      </w:r>
      <w:r>
        <w:rPr/>
        <w:t xml:space="preserve"> возрастные особенности.  Экскреция мочевой кислоты. Экскреция кальция. Методы определения минеральной плотности кости.</w:t>
      </w:r>
    </w:p>
    <w:p>
      <w:pPr>
        <w:pStyle w:val="Normal"/>
        <w:rPr/>
      </w:pPr>
      <w:r>
        <w:rPr>
          <w:i/>
        </w:rPr>
        <w:t>Морфологические методы исследования.</w:t>
      </w:r>
      <w:r>
        <w:rPr/>
        <w:t xml:space="preserve">  Структура и функция соединительной ткани: клеточные реакции, метаболизм соединительной ткани, виды соединительной ткани. Общие закономерности дезорганизации соединительной ткани при ревматических процессах. Органы и ткани, рекомендуемые для морфологического исследования при наиболее распространенных ревматических заболеваниях. Анализ биопсийного и аутопсийного материала. Морфологическая диагностика отдельных ревматических болезней.</w:t>
      </w:r>
    </w:p>
    <w:p>
      <w:pPr>
        <w:pStyle w:val="Normal"/>
        <w:rPr/>
      </w:pPr>
      <w:r>
        <w:rPr>
          <w:bCs/>
          <w:i/>
        </w:rPr>
        <w:t>Основные</w:t>
      </w:r>
      <w:r>
        <w:rPr>
          <w:b/>
          <w:bCs/>
          <w:i/>
        </w:rPr>
        <w:t xml:space="preserve"> </w:t>
      </w:r>
      <w:r>
        <w:rPr>
          <w:i/>
        </w:rPr>
        <w:t>средства и методы лечения больных с ревматическими з</w:t>
      </w:r>
      <w:r>
        <w:rPr>
          <w:bCs/>
          <w:i/>
        </w:rPr>
        <w:t xml:space="preserve">аболеваниями </w:t>
      </w:r>
      <w:r>
        <w:rPr/>
        <w:t>Изучение показаний, механизмов действия и эффективности основных групп лекарственных препаратов. Противовоспалительные и базисные (модифицирующие течение болезни) препараты. Группа нестероидных противовоспалительных средств: показания, противопоказания, побочные действия, взаимодействие с другими лекарственными препаратами. Глюкокортикостероиды: показания, противовопоказания, побочные действия, парентеральное введение. Принципы пульс-терапии. Обоснование и внедрение пульс-терапии и синхронной программной интенсивной терапии ревматических заболеваний. Другие противовоспалительные препараты. Иммунотропные средства, применение, побочное действие. Цитотоксические иммуносупрессанты с характеристикой отдельных препаратов, побочное действие. Иммуноглобулины для внутривенного введения. Противоревматоидные базисные (модифицирующие течение болезни) средства: препараты золота, сульфасалициловые средства. Противоподагрические препараты. Средства для профилактики и лечения остеопороза. Локальная лекарственная терапия. Общие принципы и техника внутрисуставного введения лекарственных средств. Техника внутрисуставных пункций. Экстракорпоральные методы лечения. Лучевая терапия. Совершенствование тактики и стратегии терапии ревматических заболеваний, разработка оптимальных схем лечения. Роль лечебной физкультуры в комплексной терапии ревматических заболеваний. Санаторно-курортное лечение.</w:t>
      </w:r>
    </w:p>
    <w:p>
      <w:pPr>
        <w:pStyle w:val="Normal"/>
        <w:rPr/>
      </w:pPr>
      <w:r>
        <w:rPr/>
      </w:r>
    </w:p>
    <w:p>
      <w:pPr>
        <w:pStyle w:val="Normal"/>
        <w:jc w:val="center"/>
        <w:rPr>
          <w:b/>
          <w:b/>
          <w:u w:val="single"/>
        </w:rPr>
      </w:pPr>
      <w:r>
        <w:rPr>
          <w:b/>
          <w:u w:val="single"/>
        </w:rPr>
        <w:t>Специальная часть</w:t>
      </w:r>
    </w:p>
    <w:p>
      <w:pPr>
        <w:pStyle w:val="Normal"/>
        <w:rPr/>
      </w:pPr>
      <w:r>
        <w:rPr>
          <w:i/>
          <w:iCs/>
        </w:rPr>
        <w:t>Инфекционные артриты</w:t>
      </w:r>
      <w:r>
        <w:rPr>
          <w:i/>
          <w:iCs/>
          <w:sz w:val="28"/>
          <w:szCs w:val="28"/>
        </w:rPr>
        <w:t xml:space="preserve"> </w:t>
      </w:r>
      <w:r>
        <w:rPr/>
        <w:t>Бактериальные артриты (септические, гонококковые, бруцеллезные, спирохетозные, микобактериальные). Вирусные артриты (краснуха, парвовирус В19,  вирус гепатита В, альфавирусы). Карельская лихорадка. Грибковые артриты. Паразитарные артриты. Принципы диагностики, дифференциальной диагностики и лечения. Болезнь Лайма (боррелиоз). Распространенность. Этиология, роль боррелий. Эпидемиология. Патогенез. Патоморфология. Клиническая картина, клещевая эритема и общие симптомы,  особенности поражения суставов, сердечно-сосудистой и нервной систем. Лаймская болезнь у детей. Диагностика. Критерии диагноза. Лечение и профилактика.</w:t>
      </w:r>
    </w:p>
    <w:p>
      <w:pPr>
        <w:pStyle w:val="Normal"/>
        <w:spacing w:before="280" w:after="280"/>
        <w:contextualSpacing/>
        <w:rPr/>
      </w:pPr>
      <w:r>
        <w:rPr>
          <w:sz w:val="28"/>
          <w:szCs w:val="28"/>
        </w:rPr>
        <w:t xml:space="preserve"> </w:t>
      </w:r>
      <w:r>
        <w:rPr>
          <w:i/>
        </w:rPr>
        <w:t>Острая ревматическая лихорадка и  хроническая ревматическая болезнь сердца</w:t>
      </w:r>
    </w:p>
    <w:p>
      <w:pPr>
        <w:pStyle w:val="Normal"/>
        <w:spacing w:before="280" w:after="280"/>
        <w:contextualSpacing/>
        <w:rPr/>
      </w:pPr>
      <w:r>
        <w:rPr/>
        <w:t xml:space="preserve">Распространенность. Этиология и патогенез. Роль бета- гемолитического стрептококка группы А, значение иммунных механизмов и наследственной предрасположенности в развитии заболевания. Патоморфология. Современная классификация острой ревматической  лихорадки: </w:t>
      </w:r>
      <w:r>
        <w:rPr>
          <w:lang w:val="en-US"/>
        </w:rPr>
        <w:t>I</w:t>
      </w:r>
      <w:r>
        <w:rPr/>
        <w:t xml:space="preserve"> Клинические формы: острая ревматическая лихорадка, повторная ревматическая лихорадка </w:t>
      </w:r>
      <w:r>
        <w:rPr>
          <w:lang w:val="en-US"/>
        </w:rPr>
        <w:t>II</w:t>
      </w:r>
      <w:r>
        <w:rPr/>
        <w:t xml:space="preserve"> Клинические проявления А. Основные, Б. Дополнительные </w:t>
      </w:r>
      <w:r>
        <w:rPr>
          <w:lang w:val="en-US"/>
        </w:rPr>
        <w:t>III</w:t>
      </w:r>
      <w:r>
        <w:rPr/>
        <w:t xml:space="preserve"> Исходы А. Выздоровление. Б. Хроническая ревматическая болезнь сердца , без порока сердца, с пороком сердца </w:t>
      </w:r>
      <w:r>
        <w:rPr>
          <w:lang w:val="en-US"/>
        </w:rPr>
        <w:t>IV</w:t>
      </w:r>
      <w:r>
        <w:rPr/>
        <w:t xml:space="preserve">. Недостаточность кровообращения А. По классификации Н.Д. Стражеско и В.Х. Василенко Стадии 0, </w:t>
      </w:r>
      <w:r>
        <w:rPr>
          <w:lang w:val="en-US"/>
        </w:rPr>
        <w:t>I</w:t>
      </w:r>
      <w:r>
        <w:rPr/>
        <w:t xml:space="preserve">, </w:t>
      </w:r>
      <w:r>
        <w:rPr>
          <w:lang w:val="en-US"/>
        </w:rPr>
        <w:t>IIA</w:t>
      </w:r>
      <w:r>
        <w:rPr/>
        <w:t xml:space="preserve">, </w:t>
      </w:r>
      <w:r>
        <w:rPr>
          <w:lang w:val="en-US"/>
        </w:rPr>
        <w:t>II</w:t>
      </w:r>
      <w:r>
        <w:rPr/>
        <w:t xml:space="preserve">Б, </w:t>
      </w:r>
      <w:r>
        <w:rPr>
          <w:lang w:val="en-US"/>
        </w:rPr>
        <w:t>III</w:t>
      </w:r>
      <w:r>
        <w:rPr/>
        <w:t xml:space="preserve">; Б. П классификации Нью-Йоркской кардиологической ассоциации  функциональные классы:0,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линические синдромы острой ревматической лихорадки: температурная реакция,  кольцевидная эритема, подкожные узелки,   артралгии и артриты, кардит. Частота формирования  ревматического порока сердца    после первой атаки, в течение ближайших трех лет,  варианты течения. Лабораторная диагностика: ускорение СОЭ, высев БГСА, нарастающие титры антистрептолизина-О, антигиалуронидазы и антидезоксирибонуклеазы-В, ЭКГ (динамика А/В проводимости), Эхо-КГ (вальвулит, регургитация, перикардит) Диагностические критерии Киселя-Джонса в модификации АКА (1992) и АРР (2003): большие критерии, малые критерии, данные подтверждающие предшествовавшую БГСА инфекцию ( мазки из зева, культура, экспресс-тест на БГСА-Аг), особые случаи ( хорея без других проявлений ОРЛ) поздний кардит,  повторная ОРЛ на фоне хронической ревматической болезни сердца. Диагноз, дифференциальный диагноз: инфекционный эндокардит, неревматический миокардит, пролапс митрального клапана, постстрептококковый реактивный артрит, лайм-боррелиоз и др. </w:t>
      </w:r>
    </w:p>
    <w:p>
      <w:pPr>
        <w:pStyle w:val="Normal"/>
        <w:ind w:firstLine="709"/>
        <w:rPr/>
      </w:pPr>
      <w:r>
        <w:rPr/>
        <w:t>Ревматические пороки сердца: клиническая и ультразвуковая диагностика. Недостаточность кровообращения. Особенности течения и лечения ревматизма в детском возрасте. Этапное лечение ревматизма, этиотропная, противовоспалительная терапия, лечение сердечной недостаточности, основные лекарственные препараты, лечебные схемы, побочное действие лекарств.. Современные возможности хирургического лечения пороков сердца. Принципы диспансеризации больных, санаторно-курортное лечение. Первичная и вторичная профилактика ревматизма. Профилактика аллергических осложнений.</w:t>
      </w:r>
    </w:p>
    <w:p>
      <w:pPr>
        <w:pStyle w:val="Normal"/>
        <w:ind w:firstLine="709"/>
        <w:rPr/>
      </w:pPr>
      <w:r>
        <w:rPr>
          <w:i/>
        </w:rPr>
        <w:t>Ревматоидный артрит (РА).</w:t>
      </w:r>
      <w:r>
        <w:rPr/>
        <w:t xml:space="preserve"> Эпидемиология. Современные взгляды на этиологию и патогенез ре вматоидного артрита. Роль клеточного и гуморального иммунитета и неиммунных механизмов в развитии заболевания. Патоморфологическая картина. Распространенность  заболевания,  возрастные и гендерные особенности. Рабочая классификация (1979г.): клинико-анатомические формы,  серопозитивный и серонегативный РА, степени активности от 0  до3, функциональные классы. Рентгенологические стадии  </w:t>
      </w:r>
      <w:r>
        <w:rPr>
          <w:lang w:val="en-US"/>
        </w:rPr>
        <w:t>I</w:t>
      </w:r>
      <w:r>
        <w:rPr/>
        <w:t xml:space="preserve">, </w:t>
      </w:r>
      <w:r>
        <w:rPr>
          <w:lang w:val="en-US"/>
        </w:rPr>
        <w:t>IIa</w:t>
      </w:r>
      <w:r>
        <w:rPr/>
        <w:t xml:space="preserve">, </w:t>
      </w:r>
      <w:r>
        <w:rPr>
          <w:lang w:val="en-US"/>
        </w:rPr>
        <w:t>IIb</w:t>
      </w:r>
      <w:r>
        <w:rPr/>
        <w:t xml:space="preserve">, </w:t>
      </w:r>
      <w:r>
        <w:rPr>
          <w:lang w:val="en-US"/>
        </w:rPr>
        <w:t>III</w:t>
      </w:r>
      <w:r>
        <w:rPr/>
        <w:t>,</w:t>
      </w:r>
      <w:r>
        <w:rPr>
          <w:lang w:val="en-US"/>
        </w:rPr>
        <w:t>IV</w:t>
      </w:r>
      <w:r>
        <w:rPr/>
        <w:t>. Основные клинические синдромы. Особенности суставного синдрома (моно-, олиго- и полиартрит) и внесуставные проявления. Варианты начала РА: подострое и острое,  моно или олигоартрит крупных суставов с последующим вовлечением суставов кисти, острый моноартрит, острый олиго или полиартрит с системными проявлениями, палиндромный ревматизм, теносиновиты и бурситы, острый симметричный  рецидивирующий полиартрит с вовлечением мелких и крупных суставов с выраженным болевым синдромом, отеком и ограничением подвижности,  генерализованная миалгия по типу ревматической полимиалгии. Варианты течения. Клиническая картина  в начальной и развернутой стадии заболевания: поражение суставов кистей, стоп, шейного отдела позвоночника и др., внесуставные проявления со стороны кожи, мышц,  сердечно-сосудистой системы, легких, нервной системы, почек, системы крови. Данные лабораторных исследований:   анализ крови клинический, СРБ ,белки крови, диспротеинемия, гипоальбуминемия, увеличение титров РФ, увеличение титров к циклическому цитруллинированному пептиду, антинуклеарный фактор, исследование синовиальной жидкости, исследование плевральной жидкости ( с включением РФ ).   Значимость ревматоидного фактора в диагностике заболевания. Рентгенологическая картина поражения суставов с определением рентгенологической стадии поражения. Некоторые особые клинические варианты ревматоидного артрита: синдром Фелти, синдром Стилла у взрослых. Серонегативный ревматоидный артрит. Диагностические  критерии (Американской коллегии ревматологов 1987 года).  Дифференциальный диагноз: остеоартроз, СКВ, подагра, псориатический артрит, анкилозирующий спондилит, реактивный артрит, септический артрит, вирусные артриты, системная склеродермия, смешанное заболевание соединительной ткани, лайм-боррелиоз и др.  Принципы и методы этапного лечения. Режим, здоровый образ жизни, отказ от вредных привычек, сбалансированная диета, лечебная физкультура, ортопедическое пособие.  Патогенетическая медикаментозная терапия ревматоидного артрита: противовоспалительные (НПВС, глюкокортикоиды) и базисные (болезнь - модифицирующие) препараты. Применение НПВС, рекомендуемые препараты, ожидаемый эффект, возможные осложнения со стороны желудка, почек и сердечно-сосудистой системы. Глюкокортикоиды, основные показания к применению Пульс-терапия, локальная терапия. Базисные противовоспалительные препараты, основные препараты, рекомендуемые дозировки, возможные осложнения, длительность лечения</w:t>
      </w:r>
    </w:p>
    <w:p>
      <w:pPr>
        <w:pStyle w:val="Normal"/>
        <w:ind w:firstLine="709"/>
        <w:rPr/>
      </w:pPr>
      <w:r>
        <w:rPr/>
        <w:t xml:space="preserve"> </w:t>
      </w:r>
      <w:r>
        <w:rPr/>
        <w:t>Использование новых групп препаратов  в комбинированной терапии, лечение системных проявлений РА.. Экстракорпоральные методы лечения, ионизирующее облучение. Локальная терапия ревматоидного артрита. Хирургическое лечение: протезирование суставов, синовиоэктомия, артродез. Реабилитация больных.  Лечебная физкультура и роль курортных факторов. Прогноз заболевания.</w:t>
      </w:r>
    </w:p>
    <w:p>
      <w:pPr>
        <w:pStyle w:val="Normal"/>
        <w:ind w:firstLine="709"/>
        <w:rPr/>
      </w:pPr>
      <w:r>
        <w:rPr>
          <w:i/>
          <w:iCs/>
        </w:rPr>
        <w:t xml:space="preserve"> </w:t>
      </w:r>
      <w:r>
        <w:rPr>
          <w:i/>
        </w:rPr>
        <w:t>Ювенильный   артрит</w:t>
      </w:r>
      <w:r>
        <w:rPr/>
        <w:t>. Распространение в Российской Федерации среди детей и  подростков. Отдельные нозологические формы: ювенильный ревматоидный артрит, ювенильный анкилозирующий спондилит, ювенильный артрит с системным началом (болезнь Стилла), ювенильный хронический артрит, олиго(пауци)артикулярный ювенильный артрит и неуточненные ювенильные артриты. Классификации ювенильного артрита Американской коллегии ревматологов, Европейской лиги против ревматизма, Международной лиги ревматологических ассоциаций, сходство и различия классификаций.  Клиническая картина: суставной синдром и экстраартикулярные проявления. Варианты течения ювенильного ревматоидного артрита (ЮРА): системный вариант, полиартикулярный вариант серопозитивный и серонегативный, олигоартикулярный персистирующий и распространившийся,  полиартрит с энтезитом, другие варианты ЮРА. Данные лабораторных методов исследования, включая иммунологическое исследование,  антинуклеарный фактор, ревматоидный фактор, антитела к ДНК, микробиологическое исследование, вирусологическое исследование (исключить гепатиты В.С.ВИЧ), инструментальные исследования внутренних органов и пораженных суставов.. Рентгенологическая картина (стадии  рентгенологических изменений по Штейнброккеру).  Диагностические критерии. Дифференциальный диагноз: острая ревматическая лихорадка, реактивные артриты, септический артрит, СКВ,системная склеродермия, реактивные артриты, геморрагический васкулит, вирусные артриты, неопластические процессы. Принципы терапии, использование глюкокортикостероидов и базисных препаратов. Ревмоортопедия ювенильного ревматоидного артрита. Консервативная и хирургическая ортопедия.</w:t>
      </w:r>
    </w:p>
    <w:p>
      <w:pPr>
        <w:pStyle w:val="Normal"/>
        <w:ind w:firstLine="709"/>
        <w:rPr/>
      </w:pPr>
      <w:r>
        <w:rPr>
          <w:i/>
        </w:rPr>
        <w:t xml:space="preserve">Анкилозирующий спондилит (АС) (Болезнь Бехтерева) </w:t>
      </w:r>
      <w:r>
        <w:rPr/>
        <w:t xml:space="preserve">    Определение.  Классификация серонегативных спондилоартритов:   идиопатический анкилозирующий спондилит, ювенильный идиопатический анкилозирующий спондилит, анкилозирующие спондилиты, как синдром,   при спондилоартритах - синдроме Рейтера, реактивных артритах, псориатическом артрите, АС,  ассоциированных с заболеваниями кишечника (при болезни Крона,  неспецифическом язвенном колите), ювенильном хроническом артрите с энтезитом.    Распространение и эпидемиология АС, возрастные и гендерные особенности. Патогенез.  Варианты начала заболевания: с болей и скованности в нижней части спины воспалительного характера с усилением в покое, в ночное время, моноолигоартрита крупных суставов конечностей (чаще у детей), энтезитов (ахиллодиния, подошвенный фасциит с болями в пятках при ходьбе), мышечных болей, острого переднего увеита. Клиническая картина в развернутой стадии: болевой синдром, скованность, формирование ограничений движений позвоночника, стойкие кифотические деформации позвоночника, неврологическая симптоматика, вовлечение суставов осевого скелета, олигоартрит крупных суставов нижних конечностей, артрит височно-нижнечелюстного сустава, энтезит, системные проявления с вовлечением сердечно-сосудистой системы, аорты, почек (нефропатия, амилоидоз). Рентгенологические данные: сакроилеит, передний спондилит, синдесмофиты, анкилозы дугоотростчатых суставов с оссификацией связок, анкилозы ребернопозвоночных сочленений, оссификация межостистых и желтых связок.  Лабораторные показатели. Оценка значимости обнаружения  </w:t>
      </w:r>
      <w:r>
        <w:rPr>
          <w:lang w:val="en-US"/>
        </w:rPr>
        <w:t>HLA</w:t>
      </w:r>
      <w:r>
        <w:rPr/>
        <w:t>-</w:t>
      </w:r>
      <w:r>
        <w:rPr>
          <w:lang w:val="en-US"/>
        </w:rPr>
        <w:t>B</w:t>
      </w:r>
      <w:r>
        <w:rPr/>
        <w:t>27. Классификационные критерии: Римские критерии 1961г,  Нью-Йоркские критерии 1966г, классификационные критерии спондилоартритов Европейской группы:  клинические и рентгенологические признаки,  учитывающие болевой синдром, развитие малоподвижности позвоночника и поражение сакроилеального сочленения. Дифференциальный диагноз с ревматоидным артритом, остеохондрозом позвоночника, поражением позвоночника при реактивных артритах, псориазе, заболеваниях кишечника, с туберкулезом, болезнью Шейермана-Мау и др. Лечение: противовоспалительные препараты, глюкокортикоиды, сульфасалазин, метотрексат,  их эффективность, перспективы использования. Средства, модифицирующие течение заболевания. Возможности хирургического лечения. Прогноз.</w:t>
      </w:r>
    </w:p>
    <w:p>
      <w:pPr>
        <w:pStyle w:val="Normal"/>
        <w:ind w:firstLine="709"/>
        <w:rPr/>
      </w:pPr>
      <w:r>
        <w:rPr>
          <w:i/>
          <w:iCs/>
          <w:sz w:val="28"/>
          <w:szCs w:val="28"/>
        </w:rPr>
        <w:t xml:space="preserve"> </w:t>
      </w:r>
      <w:r>
        <w:rPr>
          <w:i/>
        </w:rPr>
        <w:t>Реактивные артриты (РеА) и синдром Рейтера.</w:t>
      </w:r>
      <w:r>
        <w:rPr/>
        <w:t xml:space="preserve"> Определение. Распространенность,  возрастные и гендерные  особенности. Влияние инфекционного фактора (хламидий, иерсиний, уреаплазм, шигелл, кампилобактера, сальмонелл) и генетической предрасположенности в развитии заболеваний. Классификация: по связи с инфекцией - урогенные и энтерогенные РеА, по течению - острый, затяжной и хронический. Клинические особенности: общие симптомы, частота и характер  вовлечения суставов,  симметричность,  преимущественная локализация,  частота и особенности поражения крестцово-подвздошных сочленений, позвоночника (вышележащие отделы), развития энтезитов, тендовагинитов, поражения слизистых оболочек (конъюнктивит, баланит, язвы слизистой рта, кишечника), кожи, ногтей,  развитие и характеристика системных проявлений.  Синдром Рейтера – уретроокулосиновиальный синдром, этиология. Клиническая характеристика, особенности поражения суставов и экстрасуставных проявлений. Лабораторная диагностика РеА: бактериологические, иммунологические  и молекулярно-биологические методы для поиска  «триггерных» микроорганизмов, антигены системы </w:t>
      </w:r>
      <w:r>
        <w:rPr>
          <w:lang w:val="en-US"/>
        </w:rPr>
        <w:t>HLA</w:t>
      </w:r>
      <w:r>
        <w:rPr/>
        <w:t>, исследование синовиальной жидкости. Рентгенологическое исследование, особенности  поражения мягких тканей, частота эрозивных изменений, остеопороза, остеосклероза, костной пролиферации и периоститов, особенности  сакроилеита.   Диагностические критерии (проект)  Дифференциальный диагноз с ревматоидным артритом, псориатическим артритом, анкилозирующим спондилитом. Течение и прогноз.  Принципы терапии с использованием антибактериальных средств, НПВС, глюкокортикоидов,  сульфасалазина и других базисных средств.  Первичная и вторичная профилактика.</w:t>
      </w:r>
      <w:r>
        <w:rPr>
          <w:i/>
          <w:iCs/>
        </w:rPr>
        <w:t xml:space="preserve"> </w:t>
      </w:r>
      <w:r>
        <w:rPr/>
        <w:t>Серонегативные спондилоартриты при неспецифическом язве</w:t>
      </w:r>
      <w:r>
        <w:rPr>
          <w:iCs/>
        </w:rPr>
        <w:t>нном колите и болезни Крона</w:t>
      </w:r>
      <w:r>
        <w:rPr>
          <w:i/>
          <w:iCs/>
        </w:rPr>
        <w:t xml:space="preserve">. </w:t>
      </w:r>
      <w:r>
        <w:rPr/>
        <w:t xml:space="preserve">Принципы диагностики и терапии. </w:t>
      </w:r>
    </w:p>
    <w:p>
      <w:pPr>
        <w:pStyle w:val="Normal"/>
        <w:ind w:firstLine="708"/>
        <w:rPr/>
      </w:pPr>
      <w:r>
        <w:rPr>
          <w:i/>
        </w:rPr>
        <w:t xml:space="preserve">Псориатический артрит (ПА). </w:t>
      </w:r>
      <w:r>
        <w:rPr/>
        <w:t>Взаимосвязь между псориатическим артритом и псориазом, сроки развития полиартрита.  Распространенность полиартрита среди больных псориазом.  Патоморфология.  Особенности поражения периферических суставов и позвоночника., Клиническая картина полиартрита: асимметричный моно, олигоартрит крупных суставов  в сочетании с  артритом  межфаланговых суставов и дактилитом, симметричный полиартрит мелких суставов кистей и стоп с вовлечением дистальных межфаланговых суставов,  лучезапястных и более крупных суставов, развитием деформаций, мутилирующий артрит с остеолизом концевых фаланг и головок пястных костей и характерными деформациями, частота и особенности сакроилеита и спондилита при ПА.    Другие поражения опорно-двигательного аппарата:  энтезиты, тендовагиниты, дактилиты. Поражение других органов и систем. Лабораторные исследования, оценка обнаружения РФ, гиперурикемии. Диагностические критерии и критерии исключения подагрического артрита (Э.Р.Агабабова с соавт. ,1982).  Псориатический артрит у детей.  Рентгенологическая картина. Диагностические критерии. Течение. Дифференциальная диагностика. Принципы терапии суставных и кожных проявлений. Показания и противопоказания для назначения НПВС, глюкокортикоидов, базисных препаратов. ЛФК и бальнеологическое лечение. Хирургическое лечение. Прогноз.</w:t>
      </w:r>
    </w:p>
    <w:p>
      <w:pPr>
        <w:pStyle w:val="Normal"/>
        <w:ind w:firstLine="709"/>
        <w:rPr>
          <w:i/>
          <w:i/>
          <w:iCs/>
        </w:rPr>
      </w:pPr>
      <w:r>
        <w:rPr>
          <w:i/>
          <w:iCs/>
        </w:rPr>
        <w:t xml:space="preserve"> </w:t>
      </w:r>
      <w:r>
        <w:rPr>
          <w:i/>
        </w:rPr>
        <w:t>Микрокристаллические артриты. Подагра.</w:t>
      </w:r>
      <w:r>
        <w:rPr/>
        <w:t xml:space="preserve"> Определение.  Распространенность, возрастные и гендерные особенности. Этиология. Гиперурикемия и её связь с развитием подагры. Первичная и вторичная подагра. Патогенез острого артрита и поражений почек. Патоморфологическая картина. Основные клинические проявления: острый подагрический артрит, рецидивирующие атаки острого подагрического артрита, накопление  кристаллов уратов в тканях с образованием тофусов, нефролитиаз,  подагрическая нефропатия. Характеристика  острого артрита: предшествующие и провоцирующие факторы, особенности поражения суставов, выраженность болевого синдрома, избирательность поражения суставов в дебюте заболевания, выраженность признаков воспаления в пораженном суставе, течение острого приступа. Особенности локализации артрита в зависимости от пола и возраста. Хроническая тофусная подагра, особенности течения. Почечные осложнения хронической гиперурикемии: мочекаменная болезнь, хроническая уратная (подагрическая) нефропатия: протеинурия, артериальная гипертензия, интерстициальный нефрит, нефросклероз, нарушения функции почек.  Поражение околосуставных тканей, тендиниты, тендовагиниты, миозиты. Лабораторные исследования: гиперурикемия,  поляризационная микроскопия синовиальной жидкости, исследование функции почек. Рентгенологическая характеристика пораженных суставов, субкортикальные кисты, симптом «пробойника», диагностическая ценность. Классификационные критерии подагры ( </w:t>
      </w:r>
      <w:r>
        <w:rPr>
          <w:lang w:val="en-US"/>
        </w:rPr>
        <w:t>Wallace</w:t>
      </w:r>
      <w:r>
        <w:rPr/>
        <w:t xml:space="preserve"> </w:t>
      </w:r>
      <w:r>
        <w:rPr>
          <w:lang w:val="en-US"/>
        </w:rPr>
        <w:t>et</w:t>
      </w:r>
      <w:r>
        <w:rPr/>
        <w:t xml:space="preserve"> </w:t>
      </w:r>
      <w:r>
        <w:rPr>
          <w:lang w:val="en-US"/>
        </w:rPr>
        <w:t>al</w:t>
      </w:r>
      <w:r>
        <w:rPr/>
        <w:t xml:space="preserve">.,1977). Дифференциальный диагноз подагры с  септическим артритом, пирофосфатной артропатией, ревматоидным артритом, остеоартрозом, псориатическим артритом.Сочетание подагры с другими заболеваниями суставов и заболеваниями внутренних органов. Лечение:  купирование острого подагрического приступа, использование НПВС, колхицина, глюкокортикоидов. Антигиперурикемичекая терапия рецидивирующего подагрического артрита  и хронической тофусной подагры. Профилактика вторичной подагры. </w:t>
      </w:r>
    </w:p>
    <w:p>
      <w:pPr>
        <w:pStyle w:val="Normal"/>
        <w:ind w:firstLine="709"/>
        <w:rPr/>
      </w:pPr>
      <w:r>
        <w:rPr>
          <w:i/>
          <w:iCs/>
        </w:rPr>
        <w:t xml:space="preserve"> </w:t>
      </w:r>
      <w:r>
        <w:rPr>
          <w:i/>
        </w:rPr>
        <w:t>Болезнь отложения кристаллов пирофосфата кальция</w:t>
      </w:r>
      <w:r>
        <w:rPr/>
        <w:t xml:space="preserve"> (псевдоподагра). Распространение. Характеристика клинических и лабораторных данных. Диагноз и дифференциальный диагноз. Лечение.</w:t>
      </w:r>
    </w:p>
    <w:p>
      <w:pPr>
        <w:pStyle w:val="Normal"/>
        <w:rPr/>
      </w:pPr>
      <w:r>
        <w:rPr>
          <w:i/>
        </w:rPr>
        <w:t>Остеоартроз</w:t>
      </w:r>
      <w:r>
        <w:rPr/>
        <w:t xml:space="preserve">. </w:t>
      </w:r>
      <w:r>
        <w:rPr>
          <w:i/>
          <w:iCs/>
        </w:rPr>
        <w:t xml:space="preserve"> </w:t>
      </w:r>
      <w:r>
        <w:rPr/>
        <w:t>Эпидемиология и факторы риска, преобладающий пол, преобладающий возраст, возможности предупреждения.  Современные представления  об этиологии и патогенезе заболевания. Клиническая классификация Первичный(идиопатический)  остеоартроз и вторичный остеоартроз. ( травма, метаболические болезни, эндокринопатии, болезнь отложения кальция, невропатии, эндемические заболевания и др.) Патоморфологическая картина. Основные клинические формы: локализованный   (моно- и олигоартроз) и генерализованный артроз (полиостеоартроз).  Классификационные критерии поражения отдельных суставов (коленный сустав, тазобедренный сустав, суставы кисти. Критерии диагноза. Рентгенологические признаки  и классификация остеоартроза. Индексы тяжести поражения суставов и качества жизни. Принципы терапии. Обучение больных, режим, диета, уменьшение массы тела, физические упражнения, использование ортезов, специальных приспособлений. Лекарственная терапия: аналгезирующие и противовоспалительные препараты, базисные (хондропротективные) средства, средства, уменьшающие венозный стаз в субхондральной кости. Внутрисуставное введение препаратов. Физическая анальгезия. Медицинская и социальная реабилитация больных. Ортопедическое лечение остеоартроза. Хирургические подходы к лечению остеоартроза. Профилактика.</w:t>
      </w:r>
      <w:r>
        <w:rPr>
          <w:i/>
          <w:iCs/>
        </w:rPr>
        <w:t xml:space="preserve"> </w:t>
      </w:r>
      <w:r>
        <w:rPr/>
        <w:t>Болезнь Кашина-Бека (эндемический остеоартроз). Деформирующий спондилез, остеохондроз.</w:t>
      </w:r>
    </w:p>
    <w:p>
      <w:pPr>
        <w:pStyle w:val="Normal"/>
        <w:rPr/>
      </w:pPr>
      <w:r>
        <w:rPr>
          <w:i/>
        </w:rPr>
        <w:t>Системная красная волчанка (СКВ</w:t>
      </w:r>
      <w:r>
        <w:rPr/>
        <w:t xml:space="preserve">) . Определение. Эпидемиология, соотношение заболеваемости по полу, возрасту. Клиническая классификация по  В.А.Насоновой, (1972), варианты течения (острое, подострое,  хроническое), клинико-иммунологические варианты ( СКВ у пожилых, у неворожденных, подострая кожная красная волчанка, антифосфолипидный синдром). Основные клинические проявления: общие симптомы, поражения кожи,  слизистых оболочек, поражение суставов и особенности артрита, поражение мышц,  поражение плевры и легких, сердца, почек ( клинико-морфологические варианты), нервной системы, системы крови, синдром Рейно. Лабораторная диагностика : изменения в клиническом анализе крови, мочи,   биохимических исследованиях крови. Иммунологическая диагностика, </w:t>
      </w:r>
      <w:r>
        <w:rPr>
          <w:lang w:val="en-US"/>
        </w:rPr>
        <w:t>LE</w:t>
      </w:r>
      <w:r>
        <w:rPr/>
        <w:t xml:space="preserve"> –клетки,  циркулирующие иммунные комплексы, ревматоидный фактор, частота выявления  и диагностическая значимость различных антител: АНФ,  антител к двуспиральной (нативной) ДНК, антител к гистонам, антител к </w:t>
      </w:r>
      <w:r>
        <w:rPr>
          <w:lang w:val="en-US"/>
        </w:rPr>
        <w:t>S</w:t>
      </w:r>
      <w:r>
        <w:rPr>
          <w:vertAlign w:val="subscript"/>
          <w:lang w:val="en-US"/>
        </w:rPr>
        <w:t>m</w:t>
      </w:r>
      <w:r>
        <w:rPr>
          <w:vertAlign w:val="subscript"/>
        </w:rPr>
        <w:t xml:space="preserve"> </w:t>
      </w:r>
      <w:r>
        <w:rPr/>
        <w:t xml:space="preserve">– антигену, антител к  </w:t>
      </w:r>
      <w:r>
        <w:rPr>
          <w:lang w:val="en-US"/>
        </w:rPr>
        <w:t>R</w:t>
      </w:r>
      <w:r>
        <w:rPr>
          <w:vertAlign w:val="subscript"/>
          <w:lang w:val="en-US"/>
        </w:rPr>
        <w:t>o</w:t>
      </w:r>
      <w:r>
        <w:rPr>
          <w:vertAlign w:val="subscript"/>
        </w:rPr>
        <w:t xml:space="preserve"> </w:t>
      </w:r>
      <w:r>
        <w:rPr/>
        <w:t>/</w:t>
      </w:r>
      <w:r>
        <w:rPr>
          <w:lang w:val="en-US"/>
        </w:rPr>
        <w:t>SS</w:t>
      </w:r>
      <w:r>
        <w:rPr/>
        <w:t>-</w:t>
      </w:r>
      <w:r>
        <w:rPr>
          <w:lang w:val="en-US"/>
        </w:rPr>
        <w:t>A</w:t>
      </w:r>
      <w:r>
        <w:rPr/>
        <w:t xml:space="preserve"> антигену и  </w:t>
      </w:r>
      <w:r>
        <w:rPr>
          <w:lang w:val="en-US"/>
        </w:rPr>
        <w:t>L</w:t>
      </w:r>
      <w:r>
        <w:rPr>
          <w:vertAlign w:val="subscript"/>
          <w:lang w:val="en-US"/>
        </w:rPr>
        <w:t>a</w:t>
      </w:r>
      <w:r>
        <w:rPr>
          <w:vertAlign w:val="subscript"/>
        </w:rPr>
        <w:t xml:space="preserve"> /</w:t>
      </w:r>
      <w:r>
        <w:rPr>
          <w:lang w:val="en-US"/>
        </w:rPr>
        <w:t>SS</w:t>
      </w:r>
      <w:r>
        <w:rPr/>
        <w:t>-</w:t>
      </w:r>
      <w:r>
        <w:rPr>
          <w:lang w:val="en-US"/>
        </w:rPr>
        <w:t>B</w:t>
      </w:r>
      <w:r>
        <w:rPr/>
        <w:t xml:space="preserve"> антигену, рибонуклеопротеиду, антител к кардиолипину. Значение выявления снижения гемолитической активности комплемента и его отдельных компонентов (С3 и С4). Диагностические критерии СКВ Американской ревматологической ассоциации( кожные высыпания и их характер, фотосенсибилизация, стоматит, артрит,,серозит,нефрит, поражение ЦНС, гемолитическая анемия, лейкопения, антиНФ и антиДНК, антифосфолипидный синдром. Диагностические критерии антифосфолипидного синдрома (клинические и лабораторные).  Понятие об определении  «индекса активности» СКВ, «индекса повреждения» при СКВ. Дифференциальный диагноз. Лечение: диета, режим, физическая активность. Медикаментозное лечение: НПВС, особенности применения, гидроксихлорохин,  глюкокортикоиды, пульс – терапия, цитостатики (циклофосфамид,азатиоприн, мофетила микофенолат, метотрексат), показания к применению при СКВ, схемы применения, побочные эффекты. Особенности лекарственной терапии в зависимости от преобладающих клинических проявлений,  Лечение и профилактика  антифосфолипидного синдрома. </w:t>
      </w:r>
    </w:p>
    <w:p>
      <w:pPr>
        <w:pStyle w:val="Normal"/>
        <w:rPr/>
      </w:pPr>
      <w:r>
        <w:rPr>
          <w:i/>
        </w:rPr>
        <w:t>Системная склеродермия.</w:t>
      </w:r>
      <w:r>
        <w:rPr/>
        <w:t xml:space="preserve"> Определение, место склеродермии в группе склеродермических заболеваний (очаговая склеродермия, диффузный эозинофильный фасциит, мультифокальный фиброз,  индуцированные формы склеродермии, псевдосклеродермические  синдромы). Распространенность.  Патоморфологические изменения.    Классификация:  генерализованные формы (диффузное поражение кожи, синдром Рейно, раннее поражение внутренних органов, редукция капиллярного русла, антитела к топоизомеразе), лимитированные  формы (ранний синдром Рейно,  поражение отдельных областей кожи, позднее развитие поражения внутренних органов и другие особенности, </w:t>
      </w:r>
      <w:r>
        <w:rPr>
          <w:lang w:val="en-US"/>
        </w:rPr>
        <w:t>Crest</w:t>
      </w:r>
      <w:r>
        <w:rPr/>
        <w:t xml:space="preserve">-синдром), склеродермия без поражения кожи (синдром Рейно, поражение внутренних органов, специфические антитела), перекрестные формы,  ювенильная склеродермия ( начало до 16 лет, очаговая склеродермия,контрактуры), пресклеродермия( с-м Рейно и капиллярные или  иммунологические нарушения). Варианты течения,  выживаемость больных.  Стадии болезни: начальная, генерализации, органной недостаточности.  Основные клинические синдромы: общие симптомы, синдром Рейно, поражение кожи,  стадийность поражения кожи (отек, индурация,, атрофия), степени уплотнения кожи, «кожный счет», его прогностическое значение, телеангиэктазии, особенности гиперпигментации,  симптом «кисета», дигитальные язвы, дигитальные рубчики («крысиный укус»), мутиляция дистальных фаланг; суставной синдром, боли, скованность,  а также акроостеолиз, тендиниты, контрактуры;  поражение скелетных мышц (невоспалительное и воспалительное),  висцеральные проявления - поражение легких (интерстициальный фиброз и легочная гипертензия), сердца (миокардиальный фиброз, аритмии и ХСН); почек (ХПН, склеродермический криз), пищеварительного тракта (гипотония пищевода, дисфагия, мальабсорбция, псевдообструкция); нервной системы (полиневриты, сенсорная невропатия, синдром запястного канала)  и эндокринной систем (аутоиммунный тиреоидит). Данные лабораторных исследований. Иммунологические исследования при системной склеродермии: АНФ, АТ к топоизомеразе 1(АТ </w:t>
      </w:r>
      <w:r>
        <w:rPr>
          <w:lang w:val="en-US"/>
        </w:rPr>
        <w:t>Scl</w:t>
      </w:r>
      <w:r>
        <w:rPr/>
        <w:t xml:space="preserve">-70), АТ к антигенам ядрышек,  антицентромерные антитела, АТ к РНК-полимеразе Ш, АТ к рибонуклеопротеиду, диагностическое и прогностическое значение. Инструментальное исследование: капилляроскопия дилатация и редукция капилляров, исследование внутренних органов и их функций. Диагностические критерии системной склеродермии: проксимальная склеродермия, склеродактилия, дигитальные рубчики, базальный легочный фиброз, чувствительность и специфичность.  Дифференциальный диагноз (диффузный эозинофильный фасциит, паранеопластическая склеродермия, склередема Бушке, ограниченная склеродермия) Особенности системной склеродермии в детском возрасте. Современные методы лечения. Базисная терапия антифиброзными средствами. Глюкокортикостероиды, иммунодепрессанты, препараты, влияющие на микроциркуляцию, заживление дигитальных язв, легочную  и почечную гипертензию (силденафил, блокаторы кальциевых каналов, синтетические аналоги простациклина, антикоагулянты, ингибиторы АПФ) аминохинолиновые препараты. Лечебная гимнастика, массаж, локальная терапия. Санаторно-курортное лечение. Профилактика системной склеродермии.  Индуцированная (химическая или лекарственная) склеродермия.  </w:t>
      </w:r>
    </w:p>
    <w:p>
      <w:pPr>
        <w:pStyle w:val="Normal"/>
        <w:rPr/>
      </w:pPr>
      <w:r>
        <w:rPr>
          <w:i/>
        </w:rPr>
        <w:t>Идиопатические воспалительные миопатии.</w:t>
      </w:r>
      <w:r>
        <w:rPr/>
        <w:t xml:space="preserve"> Определение, основные заболевания,  входящие в группу воспалительных миопатий.  Эпидемиология. Классификация, полимиозит, дерматомиозит, ювенильный дерматомиозит, миозит при опухолях, миозит с внутриклеточными включениями, оссифицирующий миозит, гигантоклеточный миозит, эозинофильный миозит, очаговый миозит, миозит, сочетающийся с смешанным заболеванием соединительной ткани, особенности течения.  Клиническая характеристика. Варианты дебюта: выраженность конституциональных проявлений, связь с возрастом.  Особенности поражения мышц, кожи, суставов: а) поражение преимущественно проксимальных групп мышц конечностей, мышц плечевого и тазового пояса, шеи, мышечная слабость, болезненность, отек, миофиброз и атрофия; последовательное вовлечение других мышечных групп, глотки, гортани, пищевода, развитие контрактур; б) поражение кожи: появление эритематозной «гелиотропной» сыпи на лице, туловище, над суставами, «признак Готрона»,  «рука механика», околоногтевая эритема, петехии, сетчатое ливедо; отложение кальцинатов в подкожной клетчатке и мышцах, в области суставов, диагностическое значение; в) поражение суставов - артралгии и артриты без развития эрозий. Поражение внутренних органов: легких с развитием фиброза, поражение сердца (миокардит),  поражение почек, желудочно-кишечного тракта( дисфагия,запоры). Особые   формы: «антисинтетазный синдром», миозит с «включениями» клинические особенности. Данные лабораторных исследований: увеличение « мышечных ферментов». Спектр антител при воспалительных миопатиях, антинуклеарный фактор,  АТ к аминоацилсинтетазам  транспортной РНК, к гистидинсинтетазе, частота выявления, диагностическое значение.   Данные электромиографии, МРТ, мышечной биопсии, морфологическая характеристика полимиозита, дерматомиозита. Диагностические критерии.  Дифференциальный диагноз  с мышечной слабостью при других соматических и эндокринных заболеваниях, наследственными мышечными дистрофиями, миастенией. Особенности ювенильного дерматомиозита Вторичные дерматомиозиты. Паранеопластический дерматомиозит.  Принципы лечения. Схемы глюкокортикостероидной терапии. Пульс-терапия. Использование цитостатических иммунодепрессантов,  метотрексата,  азатиоприна, циклоспорина А,  микофенолата мофетила, иммуноглобулина.  Выживаемость и прогноз. </w:t>
      </w:r>
    </w:p>
    <w:p>
      <w:pPr>
        <w:pStyle w:val="Normal"/>
        <w:ind w:firstLine="709"/>
        <w:rPr/>
      </w:pPr>
      <w:r>
        <w:rPr>
          <w:sz w:val="28"/>
          <w:szCs w:val="28"/>
        </w:rPr>
        <w:t xml:space="preserve"> </w:t>
      </w:r>
      <w:r>
        <w:rPr>
          <w:i/>
        </w:rPr>
        <w:t>Системные васкулиты</w:t>
      </w:r>
      <w:r>
        <w:rPr>
          <w:i/>
          <w:sz w:val="28"/>
          <w:szCs w:val="28"/>
        </w:rPr>
        <w:t xml:space="preserve"> </w:t>
      </w:r>
      <w:r>
        <w:rPr>
          <w:iCs/>
        </w:rPr>
        <w:t>Определение васкулита</w:t>
      </w:r>
      <w:r>
        <w:rPr>
          <w:i/>
          <w:iCs/>
        </w:rPr>
        <w:t>.</w:t>
      </w:r>
      <w:r>
        <w:rPr>
          <w:iCs/>
        </w:rPr>
        <w:t xml:space="preserve"> Эпидемиология, влияние возраста и пола.</w:t>
      </w:r>
      <w:r>
        <w:rPr>
          <w:i/>
          <w:iCs/>
        </w:rPr>
        <w:t xml:space="preserve"> </w:t>
      </w:r>
      <w:r>
        <w:rPr/>
        <w:t>Первичные и вторичные васкулиты. Классификация по калибру пораженных сосудов: крупные сосуды - височный артериит, артериит Такаясу, средние – узелковый полиартериит, болезнь Кавасаки, мелкие сосуды – гранулематоз Вегенера, синдром Черджа-Стросс, микроскопический полиангиит, пурпура Шенляйна-Геноха, криоглобулинемический васкулит и др. Гистологические типы васкулита.  Этиологические и триггерные факторы. Иммунопатология васкулитов. Иммуногенетические маркеры васкулитов. Роль иммунных комплексов, аутоантител, васкулиты, ассоциированные с антинейтрофильными цитоплазматическими антителами. Основные клинические проявления: конституциональные  симптомы, недеструктивные артриты, кожные высыпания: сетчатое ливедо, дигитальные язвы, узелки, пальпируемая пурпура,  множественные мононевриты,  ишемические и воспалительные поражения  внутренних органов: легких, сердца, почек, желудочно-кишечного тракта артериальная гипертензия. Лабораторные данные: маркеры вируса гепатита В, С, ВИЧ, цитомегаловирус и др. Антитела к фосфолипидам для исключения АФС, определение АНФ, РФ для исключения других ревматических заболеваний. АНЦА, их роль в подтверждении диагноза гранулематоза Вегенера, микроскопического полиангиита, синдрома Черджа-Стросс, значение обнаружения криоглобулинов, снижения концентрации комплемента, антиБМК. Ангиография, ультразвуковая допплерография, рентгенография, компьютерная  томография и МРТ при поражении легких  Биопсия тканей. Общие принципы и алгоритм диагностики васкулитов. Классификационные критерии отдельных видов васкулитов.Дифференциальный диагноз с СЗСТ,  инфекциями, опухолями, лимфопролиферативными заболеваниями, тяжелым атеросклерозом.  Общие принципы терапии.</w:t>
      </w:r>
    </w:p>
    <w:p>
      <w:pPr>
        <w:pStyle w:val="Normal"/>
        <w:tabs>
          <w:tab w:val="clear" w:pos="708"/>
          <w:tab w:val="left" w:pos="4140" w:leader="none"/>
        </w:tabs>
        <w:rPr>
          <w:i/>
          <w:i/>
          <w:iCs/>
        </w:rPr>
      </w:pPr>
      <w:r>
        <w:rPr>
          <w:i/>
          <w:iCs/>
        </w:rPr>
        <w:t xml:space="preserve"> </w:t>
      </w:r>
      <w:r>
        <w:rPr/>
        <w:t>Узелковый полиартериит. Патоморфология  Клиническая картина. Общие проявления: лихорадка, прогрессирующее похудание, слабость, мышечно-суставные боли. Полисистемность поражения: кожные высыпания, язвы на пальцах рук, узелки (по ходу сосудов),  миалгии и слабость отдельных групп мышц, множественная мононейропатия или   полинейропатия,  поражение сердца, ХСН, нарушения ритма, поражение почек с развитием  множественных  тромбозов, инфарктов, гломерулита, почечной недостаточности, артериальная гипертензия, поражение легких ( пневмония, бронхиальная астма), абдоминальный синдром (язвы, тромбозы, перфорации). Лабораторные и инструментальные данные: признаки воспаления со стороны крови, артериографические  и допплерографические изменения   артерий (тромбозы и аневризмы), инфицирование вирусом гепатита В, обнаружение полиморфноядерных нейтрофилов в инфильтратах стенки артерий среднего и мелкого калибра  при биопсии. Диагностика. Классификационные критерии Американской  ревматологической ассоциации. Дифференциальный диагноз.  Лечение с совместным  применением  глюкокортикостероидов и иммуносупрессантов цитостатического действия. Пульс-терапия. Экстракорпоральные методы лечения. Прогноз.</w:t>
      </w:r>
      <w:r>
        <w:rPr>
          <w:i/>
          <w:iCs/>
        </w:rPr>
        <w:t xml:space="preserve"> </w:t>
      </w:r>
      <w:r>
        <w:rPr/>
        <w:t>Микроскопический полиартериит. Определение. Патоморфология  некротизирующий васкулит мелких сосудов, реже артерий мелкого и среднего калибра, с преимущественным поражением легких и почек.  Клиническая картина легочных и почечных поражений.  Данные лабораторных методов исследования: АНЦА, иммунные комплексы. Показания к биопсии. Диагностика и дифференциальная диагностика. Лечение.</w:t>
      </w:r>
    </w:p>
    <w:p>
      <w:pPr>
        <w:pStyle w:val="Normal"/>
        <w:rPr/>
      </w:pPr>
      <w:r>
        <w:rPr/>
        <w:t>Гранулематоз Вегенера. Определение. Патоморфология (гранулематозно-некротическое воспаление стенки артерий). Клиническая картина. Полисиндромность. Изменения кожи,  выпадение волос, похудание,  диспепсия, язвенное поражение желудочно-кишечного тракта. Преимущественная локализация. Особенности поражения верхних дыхательных путей, носа, придаточных пазух, носоглотки, трахеи, бронхов, легких  и почек. Данные лабораторных, иммунологических  и рентгенологических исследований. Антинейтрофильные цитоплазматические антитела, их значение в диагностике и оценке тяжести заболевания.  Биопсия – наличие гранулематозного воспаления  в артериях, артериолах, периваскулярной зоне. Классификационные критерии (АРА, 1990). Дифференциальная диагностика. Лечение и прогноз.</w:t>
      </w:r>
    </w:p>
    <w:p>
      <w:pPr>
        <w:pStyle w:val="Normal"/>
        <w:rPr>
          <w:i/>
          <w:i/>
          <w:iCs/>
        </w:rPr>
      </w:pPr>
      <w:r>
        <w:rPr>
          <w:i/>
          <w:iCs/>
        </w:rPr>
        <w:t xml:space="preserve"> </w:t>
      </w:r>
      <w:r>
        <w:rPr/>
        <w:t xml:space="preserve">Синдром Чердж-Стросса. Определение. Клинические признаки: аллергические проявления в анамнезе, аллергический ринит, мононейропатия, полинейропатия, легочные инфильтраты, бронхиальная астма, Рентгенологические данные: изменения придаточных пазух носа, мигрирующие  легочные инфильтраты Лабораторные данные: эозинофилия крови , АНЦА. Биопсия, внесосудистые эозинофильные инфильтраты. Классификационные критерии (АРА,1990). Диагностика и лечение. </w:t>
      </w:r>
    </w:p>
    <w:p>
      <w:pPr>
        <w:pStyle w:val="Normal"/>
        <w:rPr/>
      </w:pPr>
      <w:r>
        <w:rPr>
          <w:i/>
          <w:iCs/>
        </w:rPr>
        <w:t xml:space="preserve"> </w:t>
      </w:r>
      <w:r>
        <w:rPr/>
        <w:t xml:space="preserve">Геморрагический васкулит  (Пурпура Шенляйна-Геноха).  Преимущественная локализация васкулита. Возраст начала заболевания.   Клиническая картина. Особенности поражения кожи, суставов, почек, желудочно-кишечного тракта и других органов. Классификационные критерии (АРА,1990). Данные биопсии (типы  сосудов, наличие гранулоцитов в стенке сосудов).  Диагностика. Течение. Лечение. </w:t>
      </w:r>
    </w:p>
    <w:p>
      <w:pPr>
        <w:pStyle w:val="Normal"/>
        <w:rPr/>
      </w:pPr>
      <w:r>
        <w:rPr>
          <w:i/>
          <w:iCs/>
        </w:rPr>
        <w:t xml:space="preserve"> </w:t>
      </w:r>
      <w:r>
        <w:rPr/>
        <w:t>Неспецифический аортоартериит. Распространенность. Классификация в зависимости от анатомического типа локализации поражения.  Клиническая характеристика. Классификационные критерии (АРА,1990). Диагностика и дифференциальная диагностика. Лечение. Показания для оперативного вмешательства. Прогноз.</w:t>
      </w:r>
    </w:p>
    <w:p>
      <w:pPr>
        <w:pStyle w:val="Normal"/>
        <w:rPr/>
      </w:pPr>
      <w:r>
        <w:rPr/>
        <w:t>Болезнь Кавасаки. Определение. Распространение, влияние возраста. Преимущественная сосудистая локализация. Клиническая картина. Особенности поражения кожи, слизистых, лимфонодулярный синдром. Данные лабораторных и инструментальных методов исследования. Диагностические критерии. Лечение с использованием иммуноглобулина. Прогноз.</w:t>
      </w:r>
    </w:p>
    <w:p>
      <w:pPr>
        <w:pStyle w:val="Normal"/>
        <w:rPr/>
      </w:pPr>
      <w:r>
        <w:rPr/>
        <w:t>Ревматическая полимиалгия.  Определение. Эпидемиология, влияние пола и возраста. Частота сочетания с гигантоклеточным артериитом. Основные клинические проявления: воспалительный синдром, болевой синдром и его особенности, преимущественная локализация суставных проявлений, скованность и её характеристики,  синдром запястного канала, ладонный фасциит. Особенности реакции на прием аналгетиков, глюкокортикоидов. Диагностические  критерии. Лечение.</w:t>
      </w:r>
    </w:p>
    <w:p>
      <w:pPr>
        <w:pStyle w:val="Normal"/>
        <w:rPr/>
      </w:pPr>
      <w:r>
        <w:rPr/>
        <w:t xml:space="preserve"> </w:t>
      </w:r>
      <w:r>
        <w:rPr/>
        <w:t>Гигантоклеточный артериит. Определение. Заболеваемость, влияние пола и возраста. Клиническая картина. Конституциональные симптомы. Сосудистые расстройства в зависимости от локализации поражения при вовлечении височных артерий, затылочных артерий, верхнечелюстной артерии, наружной сонной артерии, аорты, артерий, кровоснабжающих глаза и глазные мышцы, сочетание с ревматической полимиалгией  и  артритом. Данные лабораторных методов исследования: пределы повышения СОЭ и СРБ. Биопсия: инфильтрация мононуклеарами, гранулематозное воспаление с наличием гигантских полисегментоядерных клеток. Классификационные критерии. Диагностика. Лечение. Прогноз.</w:t>
      </w:r>
    </w:p>
    <w:p>
      <w:pPr>
        <w:pStyle w:val="Normal"/>
        <w:rPr/>
      </w:pPr>
      <w:r>
        <w:rPr/>
        <w:t>Облитерирующий тромбангиит. Эпидемиология. Клиническая картина. Особенности поражений артерий и вен. Дифференциальная диагностика с атеросклеротическими поражениями сосудов. Лечение и прогноз.                                                         Эссенциальный криоглобулинемический васкулит. Определение. Типы криоглобулинов. Клиническая картина. Данные лабораторных исследований. Лечение.</w:t>
      </w:r>
      <w:r>
        <w:rPr>
          <w:i/>
          <w:iCs/>
        </w:rPr>
        <w:t xml:space="preserve"> </w:t>
      </w:r>
    </w:p>
    <w:p>
      <w:pPr>
        <w:pStyle w:val="Normal"/>
        <w:rPr/>
      </w:pPr>
      <w:r>
        <w:rPr/>
        <w:t>Болезнь Бехчета. Распространенность. Патоморфологическая картина. Клиническая характеристика. Основные проявления: поражение слизистых полости рта, поражения кожи, глаз, мочеполовой системы. Дополнительные симптомы: поражение суставов, нервной системы, желудочно-кишечного тракта, сосудистые расстройства. Международные критерии диагноза. Диагноз и дифференциальный диагноз. Лечение с использованием  цитостатиков (циклоспорина А).</w:t>
      </w:r>
    </w:p>
    <w:p>
      <w:pPr>
        <w:pStyle w:val="Normal"/>
        <w:rPr/>
      </w:pPr>
      <w:r>
        <w:rPr/>
        <w:t>Редкие формы: рецидивирующий панникулит (болезнь Вебера-Крисчена).              Синдром Гудпасчера. Основные проявления. Характер и особенности поражения легких и почек. Лабораторные и иммунологические исследования.Течение. Прогноз, лечение.  Узловатая эритема. Этиологические факторы. Патоморфология. Клиническая картина. Диагноз. Принципы терапии.</w:t>
      </w:r>
    </w:p>
    <w:p>
      <w:pPr>
        <w:pStyle w:val="Normal"/>
        <w:rPr/>
      </w:pPr>
      <w:r>
        <w:rPr/>
        <w:t>Болезнь Шегрена (сухой синдром)   Типичные поражения глаз, ротовой полости, слюнных желез и их последствия.. Связь с системными заболеваниями соединительной ткани. Диагностические критерии. Диагноз. Лечение.</w:t>
      </w:r>
    </w:p>
    <w:p>
      <w:pPr>
        <w:pStyle w:val="Normal"/>
        <w:rPr/>
      </w:pPr>
      <w:r>
        <w:rPr>
          <w:sz w:val="28"/>
          <w:szCs w:val="28"/>
        </w:rPr>
        <w:t xml:space="preserve"> </w:t>
      </w:r>
      <w:r>
        <w:rPr>
          <w:i/>
        </w:rPr>
        <w:t>Болезни внесуставных мягких тканей</w:t>
      </w:r>
      <w:r>
        <w:rPr/>
        <w:t xml:space="preserve"> Распространенность. Общие клинические проявления, основы диагностики и принципы лечения. Миофасциальный болевой синдром. Этиология и патогенез. Клиническая картина. Диагностика и дифференциальная диагностика. Лечение.</w:t>
      </w:r>
      <w:r>
        <w:rPr>
          <w:i/>
          <w:iCs/>
        </w:rPr>
        <w:t xml:space="preserve"> </w:t>
      </w:r>
      <w:r>
        <w:rPr/>
        <w:t xml:space="preserve">Тендиниты и тендовагиниты. Этиология. Клиническая картина. Особенности поражения сухожилий различных областей. Морфологическая диагностика. Дифференциальный диагноз. Лечение. Энтезопатии. Бурситы. Периартриты, включая плече-лопаточный периартрит. Заболевания фасций и апоневрозов. Диагностика и лечение.   Синдром фибромиалгии.  Определение. Этиология и патогенез. Клиническая картина. Локализация болезненных точек. Лабораторные исследования. Диагностические критерии. Лечение. Использование антидепрессантов и анальгетиков центрального действия. </w:t>
      </w:r>
    </w:p>
    <w:p>
      <w:pPr>
        <w:pStyle w:val="Normal"/>
        <w:rPr/>
      </w:pPr>
      <w:r>
        <w:rPr/>
        <w:t xml:space="preserve"> </w:t>
      </w:r>
      <w:r>
        <w:rPr>
          <w:i/>
        </w:rPr>
        <w:t xml:space="preserve">Заболевания костей. </w:t>
      </w:r>
      <w:r>
        <w:rPr>
          <w:iCs/>
        </w:rPr>
        <w:t>Остеопороз.</w:t>
      </w:r>
      <w:r>
        <w:rPr/>
        <w:t xml:space="preserve"> </w:t>
      </w:r>
      <w:r>
        <w:rPr>
          <w:i/>
        </w:rPr>
        <w:t xml:space="preserve"> </w:t>
      </w:r>
      <w:r>
        <w:rPr/>
        <w:t>Эпидемиология. Распространенность, социальная значимость.   Патофизиология. Факторы риска. Номенклатура и классификация. Этиология. Клиническая картина и диагностика. Рентгенологические признаки. Метод денситометрии. Профилактика и лечение.                                                                                              Остеомаляция. Костная болезнь Педжета. Гипетрофическая остеоартропатия. Ишемические некрозы костей.</w:t>
      </w:r>
      <w:r>
        <w:rPr>
          <w:i/>
        </w:rPr>
        <w:t xml:space="preserve"> </w:t>
      </w:r>
      <w:r>
        <w:rPr/>
        <w:t>Асептические некрозы головки бедренной кости (болезнь Пертеса) и других локализаций (болезнь Келлера I и Келлера II. Болезнь Кинбека и другие). Остеохондропатии тел позвонков (болезнь Шейермана-Мау, болезнь Калве). Остеохондропатии бугристости большеберцовой кости (болезнь Осгуда-Шлаттера).</w:t>
      </w:r>
      <w:r>
        <w:rPr>
          <w:i/>
        </w:rPr>
        <w:t xml:space="preserve">                        Ревматические проявления различных заболеваний                    </w:t>
      </w:r>
      <w:r>
        <w:rPr/>
        <w:t xml:space="preserve">Наследственные заболевания соединительной ткани и скелета : синдром Марфана. Синдром Элерса-Данлоса.  Метаболические заболевания. Охроноз. Гиперхолестеринемия. Эндокринные заболевания. Заболевания паращитовидных желез. Акромегалия. Синдром Иценко-Кушинга. Болезнь Аддисона. Сахарный диабет. Болезни системы крови. Саркоидоз. Злокачественные опухоли. Нейрогенные артропат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3:00Z</dcterms:created>
  <dc:creator>Настя</dc:creator>
  <dc:description/>
  <cp:keywords/>
  <dc:language>en-US</dc:language>
  <cp:lastModifiedBy>Настя</cp:lastModifiedBy>
  <dcterms:modified xsi:type="dcterms:W3CDTF">2014-05-27T19:44:00Z</dcterms:modified>
  <cp:revision>1</cp:revision>
  <dc:subject/>
  <dc:title>ПРОГРАММА ВСТУПИТЕЛЬНЫХ ИСПЫТАНИЙ В АСПИРАНТУРУ </dc:title>
</cp:coreProperties>
</file>