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ВСТУПИТЕЛЬНЫХ ИСПЫТАНИЙ В АСПИРАНТУ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14.03.05 – СУДЕБНАЯ МЕДИЦ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тупительные испытания проводятся в форме беседы по вопросам билета:</w:t>
      </w:r>
    </w:p>
    <w:p>
      <w:pPr>
        <w:pStyle w:val="Normal"/>
        <w:jc w:val="both"/>
        <w:rPr/>
      </w:pPr>
      <w:r>
        <w:rPr/>
        <w:t>1. Вопрос из общей части</w:t>
      </w:r>
    </w:p>
    <w:p>
      <w:pPr>
        <w:pStyle w:val="Normal"/>
        <w:jc w:val="both"/>
        <w:rPr/>
      </w:pPr>
      <w:r>
        <w:rPr/>
        <w:t>2. Вопрос из специальной части</w:t>
      </w:r>
    </w:p>
    <w:p>
      <w:pPr>
        <w:pStyle w:val="Normal"/>
        <w:jc w:val="both"/>
        <w:rPr/>
      </w:pPr>
      <w:r>
        <w:rPr/>
        <w:t>3. Вопрос из специальной ч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грамма вступительных испытаний в аспирантуру по специальности 14.03.05 –</w:t>
      </w:r>
    </w:p>
    <w:p>
      <w:pPr>
        <w:pStyle w:val="Normal"/>
        <w:autoSpaceDE w:val="false"/>
        <w:jc w:val="both"/>
        <w:rPr/>
      </w:pPr>
      <w:r>
        <w:rPr/>
        <w:t>судебная медицина составлена в соответствии с примерной программой обучения</w:t>
      </w:r>
    </w:p>
    <w:p>
      <w:pPr>
        <w:pStyle w:val="Normal"/>
        <w:autoSpaceDE w:val="false"/>
        <w:jc w:val="both"/>
        <w:rPr/>
      </w:pPr>
      <w:r>
        <w:rPr/>
        <w:t>студентов по дисциплине «Судебная медицина» для специальности 040100 – лечебное</w:t>
      </w:r>
    </w:p>
    <w:p>
      <w:pPr>
        <w:pStyle w:val="Normal"/>
        <w:jc w:val="both"/>
        <w:rPr/>
      </w:pPr>
      <w:r>
        <w:rPr/>
        <w:t>дело и 060003 – педиат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щая часть 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Содержание курса судебной медицины; предмет и содержание судебной медицины, ее история.</w:t>
      </w:r>
    </w:p>
    <w:p>
      <w:pPr>
        <w:pStyle w:val="TextBody"/>
        <w:numPr>
          <w:ilvl w:val="0"/>
          <w:numId w:val="7"/>
        </w:numPr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нятие о предмете и методах исследований в судебной медицине. </w:t>
      </w:r>
    </w:p>
    <w:p>
      <w:pPr>
        <w:pStyle w:val="TextBody"/>
        <w:numPr>
          <w:ilvl w:val="0"/>
          <w:numId w:val="7"/>
        </w:numPr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блемы, составляющие основное  содержание судебной медицины.</w:t>
      </w:r>
    </w:p>
    <w:p>
      <w:pPr>
        <w:pStyle w:val="TextBody"/>
        <w:numPr>
          <w:ilvl w:val="0"/>
          <w:numId w:val="7"/>
        </w:numPr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сторические этапы развития судебной медицины в России</w:t>
      </w:r>
    </w:p>
    <w:p>
      <w:pPr>
        <w:pStyle w:val="TextBody"/>
        <w:numPr>
          <w:ilvl w:val="0"/>
          <w:numId w:val="7"/>
        </w:numPr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дебные медики России. Их вклад в развитие отечественной судебной медицины.</w:t>
      </w:r>
    </w:p>
    <w:p>
      <w:pPr>
        <w:pStyle w:val="TextBody"/>
        <w:numPr>
          <w:ilvl w:val="0"/>
          <w:numId w:val="7"/>
        </w:numPr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еятельность профессора Попова Н.В..</w:t>
      </w:r>
    </w:p>
    <w:p>
      <w:pPr>
        <w:pStyle w:val="TextBody"/>
        <w:numPr>
          <w:ilvl w:val="0"/>
          <w:numId w:val="7"/>
        </w:numPr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еятельность профессора Громова С.А..</w:t>
      </w:r>
    </w:p>
    <w:p>
      <w:pPr>
        <w:pStyle w:val="TextBody"/>
        <w:numPr>
          <w:ilvl w:val="0"/>
          <w:numId w:val="7"/>
        </w:numPr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еятельность профессора Райского М.И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цессуальные основы судебно-медицинской экспертизы в Российской Феде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понятия «экспертиза», виды экспертизы. Организация формы экспертиз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понятия судебно-медицинская экспертиза. Виды судебно-медицинской экспертиз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ламентация обязательного назначения судебной экспертизы (ст. 196 УПК РФ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назначения и проведения судебно-медицинской экспертиз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цессуальное положение эксперта (ст. 57 УПК РФ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язанности судебно-медицинского эксперта по УПК Р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а эксперта в соответствии  с УПК Р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ятельность эксперта в судебном заседа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тственность судебно-медицинского эксперта по уголовному законодательств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а и функции органов расслед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возбуждения уголовного дела при преступлениях против жизни и здоровь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я судебно-медицинской экспертизы в Российской Федера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судебно-медицинской службы в Росс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ройство судебно-медицинского морг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уктура судебно-медицинской лаборатории и задачи ее подразделен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ециальная част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дебно-медицинская танатолог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ко-биологическая классификация причин смерти. Социально-правовая классификация обстоятельств наступления смер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лаждение трупа и его судебно-медицинское значение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/>
        <w:t>Трупные пятна (механизм образования, сроки возникновения и стадии развит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пное окоченение, его судебно-медицинское значение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/>
        <w:t>Гниение  трупа и его судебно-медицинское знач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мумификации и жировосковом превращении тру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судебно-медицинского определения давности наступления смер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ки быстро насупившей смерти, наблюдаемые при исследовании тру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опостижная смерть, причины ее в зрелом и пожилом возра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дебно-медицинская экспертиза в случаях скоропостижной смерти детей. Синдром внезапной смерти у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знавание смерти при воздушной и жировой эмбол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ние смерти острой кровопотер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дебно-медицинская экспертиза (исследование) труп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дачи и порядок действия врача при осмотре трупа на месте его обнаруж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воды к судебно-медицинскому исследованию труп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рядок и способы производства судебно-медицинского исследования труп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бенности судебно-медицинского исследования трупа неизвестного лиц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нятие об эксгума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уктура судебно-медицинского заключения при экспертизе труп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Диагноз. Судебно-медицинский диагноз. Принципы его построени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дицинское свидетельство о смерти. Правила его составления и выдач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дебно-медицинская экспертиза трупов новорожденны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бенности судебно-медицинского исследования  трупа новорожденного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ятие живорожденности. Методы определения живорожден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Жизнеспособность: её определение при судебно-медицинской экспертизе трупов новорожденны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чины смерти новорожденных ненасильственного характер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чины насильственной смерти новорожденного младенц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познавание смерти младенцев от оставления в беспомощном состоян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хема заключения при судебно-медицинском исследовании трупа новорожденного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ление причин смерти женщин при плодоизгнании. Судебно-медицинская экспертиза при смертельных исходах внебольничных вмешательств с целью плодоизгна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дебно-медицинская травматология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овреждения тупыми предме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овоподтеки и их судебно-медицинское зна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садины и их судебно-медицинское зна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ханизм возникновения и морфология ран при воздействии тупыми предметам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Транспортная травма и падение с высот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еханизм образования и характер повреждений, возникающих при столкновении автомобиля и человек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Характеристика повреждений, возникающих при переезде автомобиле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ельсовая травма. Определение понятия, виды рельсовой травмы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обенности  повреждений, возникающих от действия рельсового транспорта при ударе (без перекатывания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Характеристика повреждений, возникающих от действия рельсового транспорта при переезде (перекатывании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удебно-медицинская экспертиза трупа человека, погибшего вследствие падения с высоты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овреждения острыми предмет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рфология повреждений, возникающих от действия колющих предме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рфология повреждений, возникающих от действия  режущих предме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рфология повреждений, возникающих от действия колюще-режущих предме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рфология повреждений, нанесенных рубящим оружием и рубящими орудиям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гнестрельные пов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огнестрельного оружия и характеристика его ви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зм образования и морфология повреждений при выстреле с неблизкого расстоя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повреждений при выстреле из боевого оружия с близкого расстоя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повреждений при выстреле в уп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зм образования и особенности раневых каналов при огнестрельных повреждениях в различных тканях орган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определения дистанции выстр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повреждений при выстреле из дробового оружия с близкого и неблизкого расстояния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Механическая асфикс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firstLine="52"/>
        <w:jc w:val="both"/>
        <w:rPr/>
      </w:pPr>
      <w:r>
        <w:rPr/>
        <w:t>Динамика и характер нарушений основных жизненных функций при асфик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firstLine="52"/>
        <w:jc w:val="both"/>
        <w:rPr/>
      </w:pPr>
      <w:r>
        <w:rPr/>
        <w:t>Распознавание смерти от пов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firstLine="52"/>
        <w:jc w:val="both"/>
        <w:rPr/>
      </w:pPr>
      <w:r>
        <w:rPr/>
        <w:t>Распознавание смерти от  удавления ру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firstLine="52"/>
        <w:jc w:val="both"/>
        <w:rPr/>
      </w:pPr>
      <w:r>
        <w:rPr/>
        <w:t>Распознавание смерти в случаях удавления пет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firstLine="52"/>
        <w:jc w:val="both"/>
        <w:rPr/>
      </w:pPr>
      <w:r>
        <w:rPr/>
        <w:t xml:space="preserve">Диагностика смерти от закрытия дыхательных путей инородными тела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firstLine="52"/>
        <w:jc w:val="both"/>
        <w:rPr/>
      </w:pPr>
      <w:r>
        <w:rPr/>
        <w:t>Судебно-медицинская экспертиза трупов, извлеченных из во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firstLine="52"/>
        <w:jc w:val="both"/>
        <w:rPr/>
      </w:pPr>
      <w:r>
        <w:rPr/>
        <w:t>Лабораторные методы диагностики утопления</w:t>
      </w:r>
    </w:p>
    <w:p>
      <w:pPr>
        <w:pStyle w:val="21"/>
        <w:spacing w:lineRule="auto" w:line="240" w:before="0" w:after="0"/>
        <w:rPr>
          <w:i/>
          <w:i/>
          <w:iCs/>
        </w:rPr>
      </w:pPr>
      <w:r>
        <w:rPr>
          <w:i/>
        </w:rPr>
        <w:t>Повреждения и смерть от действия высокой и низкой температуры и других физических фак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firstLine="52"/>
        <w:jc w:val="both"/>
        <w:rPr/>
      </w:pPr>
      <w:r>
        <w:rPr/>
        <w:t>Условия повреждающего действия тока на организ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firstLine="52"/>
        <w:jc w:val="both"/>
        <w:rPr/>
      </w:pPr>
      <w:r>
        <w:rPr/>
        <w:t>Распознавание смерти от действия технического электрич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firstLine="52"/>
        <w:jc w:val="both"/>
        <w:rPr/>
      </w:pPr>
      <w:r>
        <w:rPr/>
        <w:t>Распознавание смерти при ожогах пламен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firstLine="52"/>
        <w:jc w:val="both"/>
        <w:rPr/>
      </w:pPr>
      <w:r>
        <w:rPr/>
        <w:t>Судебно-медицинская диагностика в случаях ожогов горячей жидкост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firstLine="52"/>
        <w:jc w:val="both"/>
        <w:rPr/>
      </w:pPr>
      <w:r>
        <w:rPr/>
        <w:t>Судебно-медицинская диагностика смерти от общего действия  низкой    температуры (переохлаждения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дебно-медицинская токсиколог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90"/>
        <w:jc w:val="both"/>
        <w:rPr/>
      </w:pPr>
      <w:r>
        <w:rPr/>
        <w:t>Понятие о яде. Условия действия ядов на организ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90"/>
        <w:jc w:val="both"/>
        <w:rPr/>
      </w:pPr>
      <w:r>
        <w:rPr/>
        <w:t>Судебно-медицинская классификация я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90"/>
        <w:jc w:val="both"/>
        <w:rPr/>
      </w:pPr>
      <w:r>
        <w:rPr/>
        <w:t>Особенности проведения исследования трупа при подозрении на отравл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90"/>
        <w:jc w:val="both"/>
        <w:rPr/>
      </w:pPr>
      <w:r>
        <w:rPr/>
        <w:t>Судебно-медицинская экспертиза в случаях смертельного отравления этанол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90"/>
        <w:jc w:val="both"/>
        <w:rPr/>
      </w:pPr>
      <w:r>
        <w:rPr/>
        <w:t xml:space="preserve">Судебно-медицинская экспертиза смертельного отравления метиловым алкоголе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90"/>
        <w:jc w:val="both"/>
        <w:rPr/>
      </w:pPr>
      <w:r>
        <w:rPr/>
        <w:t>Судебно-медицинская экспертиза в случаях смертельных отравлений этиленгликолем и дихлорэтан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90"/>
        <w:jc w:val="both"/>
        <w:rPr/>
      </w:pPr>
      <w:r>
        <w:rPr/>
        <w:t>Судебно-медицинская экспертиза при смертельных отравлениях барбитурат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90"/>
        <w:jc w:val="both"/>
        <w:rPr/>
      </w:pPr>
      <w:r>
        <w:rPr/>
        <w:t>Судебно-медицинское исследование трупа  в случаях смертельного отравления щелоч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90"/>
        <w:jc w:val="both"/>
        <w:rPr/>
      </w:pPr>
      <w:r>
        <w:rPr/>
        <w:t xml:space="preserve">Судебно-медицинская экспертиза при смертельном отравлении моноксидом углерода (СО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90"/>
        <w:jc w:val="both"/>
        <w:rPr/>
      </w:pPr>
      <w:r>
        <w:rPr/>
        <w:t>Судебно-медицинское исследование трупа  в случаях смертельного отравления кислот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90"/>
        <w:jc w:val="both"/>
        <w:rPr/>
      </w:pPr>
      <w:r>
        <w:rPr/>
        <w:t xml:space="preserve">Судебно-медицинская экспертиза при смертельных отравлениях гриба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90"/>
        <w:jc w:val="both"/>
        <w:rPr/>
      </w:pPr>
      <w:r>
        <w:rPr/>
        <w:t xml:space="preserve">Судебно-медицинская экспертиза смертельного отравления морфием. </w:t>
      </w:r>
    </w:p>
    <w:p>
      <w:pPr>
        <w:pStyle w:val="2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Судебно-медицинская экспертиза потерпевших, подозреваемых и других л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firstLine="52"/>
        <w:jc w:val="both"/>
        <w:rPr/>
      </w:pPr>
      <w:r>
        <w:rPr/>
        <w:t>Виды судебно-медицинской экспертизы живых л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firstLine="52"/>
        <w:jc w:val="both"/>
        <w:rPr/>
      </w:pPr>
      <w:r>
        <w:rPr/>
        <w:t>Опасный для жизни вред здоров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firstLine="52"/>
        <w:jc w:val="both"/>
        <w:rPr/>
      </w:pPr>
      <w:r>
        <w:rPr/>
        <w:t>Неопасный для жизни тяжкий вред здоров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firstLine="52"/>
        <w:jc w:val="both"/>
        <w:rPr/>
      </w:pPr>
      <w:r>
        <w:rPr/>
        <w:t>Вред здоровью средней степени тяже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firstLine="52"/>
        <w:jc w:val="both"/>
        <w:rPr/>
      </w:pPr>
      <w:r>
        <w:rPr/>
        <w:t>Легкий вред здоровью. Способы причинения повреждений (побои, мучения, истяза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firstLine="52"/>
        <w:jc w:val="both"/>
        <w:rPr/>
      </w:pPr>
      <w:r>
        <w:rPr/>
        <w:t>Судебно-медицинская экспертиза развратных действий в отношении несовершеннолетн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firstLine="52"/>
        <w:jc w:val="both"/>
        <w:rPr/>
      </w:pPr>
      <w:r>
        <w:rPr/>
        <w:t>Особенности проведения акушерско-гинекологической судебно-медицинской экспертиз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firstLine="52"/>
        <w:jc w:val="both"/>
        <w:rPr/>
      </w:pPr>
      <w:r>
        <w:rPr/>
        <w:t>Судебно-медицинская экспертиза потерпевшей и обвиняемого в случаях изнасил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firstLine="52"/>
        <w:jc w:val="both"/>
        <w:rPr/>
      </w:pPr>
      <w:r>
        <w:rPr/>
        <w:t>Установление послеродового состояния при судебно-медицинском исследовании трупов и живых л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firstLine="52"/>
        <w:jc w:val="both"/>
        <w:rPr/>
      </w:pPr>
      <w:r>
        <w:rPr/>
        <w:t>Освидетельствование с участием врач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45:00Z</dcterms:created>
  <dc:creator>Настя</dc:creator>
  <dc:description/>
  <cp:keywords/>
  <dc:language>en-US</dc:language>
  <cp:lastModifiedBy>Настя</cp:lastModifiedBy>
  <dcterms:modified xsi:type="dcterms:W3CDTF">2014-05-27T19:56:00Z</dcterms:modified>
  <cp:revision>1</cp:revision>
  <dc:subject/>
  <dc:title>ПРОГРАММА ВСТУПИТЕЛЬНЫХ ИСПЫТАНИЙ В АСПИРАНТУРУ </dc:title>
</cp:coreProperties>
</file>